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22946006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05/1997 – Reautuado em 09/02/10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       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Extensão do Programa Especial de Formação Pedagógic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 xml:space="preserve">de Docentes  da  Educação  Profissional  de  Nível  Médio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ara as FATEC de Franca e Marí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Maria Lúcia Marcondes Carvalho Vasconcel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56/2010              CES                Aprovado em 26-05-2010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Recuodecorpodetexto2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</w:rPr>
        <w:t xml:space="preserve">A Diretora Superintendente do Centro Estadual de Educação Tecnológica Paula Souza solicita deste Conselho, pelo Ofício nº 1164/2009-DGS, datado em 22/12/2009, Autorização para estender o Programa Especial de Formação Pedagógica de Docentes para as Disciplinas da Educação Profissional de Nível Médio, às FATEC de Franca e Marília, </w:t>
      </w:r>
      <w:r>
        <w:rPr>
          <w:sz w:val="24"/>
          <w:szCs w:val="24"/>
        </w:rPr>
        <w:t xml:space="preserve">que possuem professores interessados nesse aperfeiçoamento, </w:t>
      </w:r>
      <w:r>
        <w:rPr>
          <w:sz w:val="24"/>
        </w:rPr>
        <w:t xml:space="preserve">vez que essas regiões não foram contempladas no Projeto aprovado pelo Parecer CEE nº 450/2008 </w:t>
      </w:r>
      <w:r>
        <w:rPr>
          <w:sz w:val="20"/>
        </w:rPr>
        <w:t>(fls. 260).</w:t>
      </w:r>
    </w:p>
    <w:p>
      <w:pPr>
        <w:pStyle w:val="P3"/>
        <w:tabs>
          <w:tab w:val="clear" w:pos="288"/>
          <w:tab w:val="left" w:pos="-142" w:leader="none"/>
        </w:tabs>
        <w:spacing w:lineRule="auto" w:line="240" w:before="0" w:after="0"/>
        <w:ind w:firstLine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tabs>
          <w:tab w:val="clear" w:pos="288"/>
          <w:tab w:val="left" w:pos="-142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za-se o Centro Estadual de Educação Tecnológica Paula Souza a estender aos professores das FATEC de Franca e Marília, nos termos do disposto no Parecer CEE nº 450/2008, o Programa Especial de Formação Pedagógica para as Disciplinas do Currículo da Educação Profissional, com a finalidade de melhorar e/ou aperfeiçoar a qualificação didático-pedagógica desses docentes.</w:t>
      </w:r>
    </w:p>
    <w:p>
      <w:pPr>
        <w:pStyle w:val="Corpodetexto3"/>
        <w:ind w:firstLine="2835"/>
        <w:rPr>
          <w:sz w:val="24"/>
          <w:szCs w:val="24"/>
        </w:rPr>
      </w:pPr>
      <w:r>
        <w:rPr>
          <w:sz w:val="24"/>
          <w:szCs w:val="24"/>
        </w:rPr>
        <w:t>São Paulo, 19 de maio de 2010.</w:t>
      </w:r>
    </w:p>
    <w:p>
      <w:pPr>
        <w:pStyle w:val="Corpodetexto3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ª Maria Lúcia M.Carvalho Vasconcelos</w:t>
      </w:r>
    </w:p>
    <w:p>
      <w:pPr>
        <w:pStyle w:val="Corpodetexto3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</w:t>
        <w:tab/>
        <w:t xml:space="preserve">                                     Relat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CISÃO DA CÂMARA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 Conselheiro Angelo Luiz Cortelazzo absteve-se em votar por motivo de foro íntimo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Angelo Luiz Cortelazzo, Custódio Filipe de Jesus Pereira, Décio Lencioni Machado, Eunice Ribeiro Durham, João Cardoso Palma Filho, Joaquim Pedro Villaça de Souza Campos, Maria Elisa Ehrhardt Carbonari e Maria Lúcia Marcondes Carvalho Vasconcelos. 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9 de maio de 2010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O CONSELHO ESTADUAL DE EDUCAÇÃO aprova, por unanimidade, a decisão da Câmara de Educação Básica, nos termos do Voto do Relator.</w:t>
      </w:r>
    </w:p>
    <w:p>
      <w:pPr>
        <w:pStyle w:val="P3"/>
        <w:spacing w:lineRule="auto" w:line="312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Os Conselheiros Angelo Luiz Cortelazzo e Teresa Roserley Neubauer da Silva abstiveram-se de vota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Sala “Carlos Pasquale”, em 26 de maio de 2010.</w:t>
      </w:r>
    </w:p>
    <w:p>
      <w:pPr>
        <w:pStyle w:val="Normal"/>
        <w:ind w:firstLine="2880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UBERT ALQUÉRES</w:t>
      </w:r>
    </w:p>
    <w:p>
      <w:pPr>
        <w:pStyle w:val="Normal"/>
        <w:ind w:left="1440" w:first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 no exercício  da Presid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ado no DOE em 27/05/2010              Seção I                 Páginas 18/19/20</w:t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24"/>
          <w:szCs w:val="24"/>
        </w:rPr>
        <w:t>Res. SEE de 09/06/10, publicada em 10/6/10          Seção I            Página 99</w:t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24"/>
          <w:szCs w:val="24"/>
        </w:rPr>
        <w:t>Portaria CEE GP nº 182/10, publicada em 11/06/10                          Página 2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74666446" r:id="rId1"/>
      </w:object>
    </w:r>
    <w:r>
      <w:rPr>
        <w:rFonts w:cs="Arial" w:ascii="Arial" w:hAnsi="Arial"/>
        <w:sz w:val="24"/>
      </w:rPr>
      <w:t>PROCESSO CEE Nº 705/1997            PARECER CEE Nº 256/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5:00Z</dcterms:created>
  <dc:creator>Conselho Estadual de Educação</dc:creator>
  <dc:description/>
  <cp:keywords/>
  <dc:language>en-US</dc:language>
  <cp:lastModifiedBy>Vera</cp:lastModifiedBy>
  <cp:lastPrinted>2010-05-19T14:47:00Z</cp:lastPrinted>
  <dcterms:modified xsi:type="dcterms:W3CDTF">2010-06-16T12:15:00Z</dcterms:modified>
  <cp:revision>14</cp:revision>
  <dc:subject/>
  <dc:title>CONSELHO ESTADUAL DE EDUCAÇÃO</dc:title>
</cp:coreProperties>
</file>