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8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5226581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:    705/98 Ap. Proc. DE/P. Prudente 1.441/2.104/98 e Prot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>501.427/2.104/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   William Grant Lombardi Marceli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   Recurso de equivalência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   Cons. Mauro de Salles Agui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488/98                   CEM            Aprovado em 09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        Comunicado ao pleno em 16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1 William Grant Lombardi Marcelino, 25 anos, dirige-se a este Colegiado, em grau de recurso, contra a decisão da DE de Presidente Prudente, que indeferiu seu pedido de declaração de equivalência de estudos aos de nível de conclusão do ensino méd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  Os documentos escolares retratam a vida escolar do recorrente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1  realizou as 3 primeiras séries do então ensino de 1º grau na Associação Escola Graduada de São Paulo - The American Elementary and High School, nos anos letivos de 1980/81 a 1983/84, quando transferiu-se para a Escola Maria Imaculada, onde cursou até a 5ª série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2  em junho/87, solicitou transferência, que lhe foi   expedida   com a observação de ter direito à matrícula na 6ª série - fls. 18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3 transferindo-se para os EUA foi matriculado na Judson School, onde cursou: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grade 7 th no ano letivo de 1987/88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grade 9 th no ano letivo de 1988/89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4 em 1995, retornou ao Brasil e cursou a 1ª série do 2º grau no Colégio Estadual “Profª. Maria Cintra de Alcântara”, em Tamarama/Paraná. Não há nesse histórico escolar qualquer menção à escolaridade referente ao antigo 1º grau;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.5 em 1997, submeteu-se aos testes de Desenvolvimento Educacional do Conselho Americano de Educação - General Educational Development Testing Service of the American Council on Education - GED - e foi considerado apto.</w:t>
      </w:r>
    </w:p>
    <w:p>
      <w:pPr>
        <w:pStyle w:val="P3"/>
        <w:spacing w:lineRule="auto" w:line="360" w:before="0" w:after="0"/>
        <w:ind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3  De acordo com os autos, a Supervisão de Ensino, designada para análise do pedido, não encontrou elementos, no documento expedido nos E.U.A. e apresentado pelo interessado, que comprovassem a sua validade como conclusão do ensino méd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4  Dirigindo-se ao Consulado Americano, a Assistência Técnica de Educação Básica, deste Colegiado, foi informada de que deveria comunicar-se com a Associação Alumini - 280-1995 - entidade responsável por assuntos escolares norte-americano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contato com essa entidade, foi confirmada a validade do documento e esclarecido que o “GED” é um exame oficial aplicado a interessados e que seu nível é o de conclusão da “high school”, semelhante aos nossos exames supletivos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luno prestou o “GED” com sucesso, em cinco componentes curriculares - Composição, Estudos Sociais, Ciências, Matemática, Interpretação Literária e Artes - vinculados às três grandes áreas: Linguagens, Códigos e suas Tecnologias(1), Ciências da Natureza, Matemática e suas Tecnologias(2), Ciências Humanas e suas Tecnologias(3), o que lhe dá todas as condições legais de obter a equivalência de estudo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jovem William Grant Lombardi Marcelino tem deferido o seu pedido de equivalência de estudos aos de nível de conclusão do ensino médio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9 de setembr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Luiz Eduardo Cerqueira Magalhães, Mauro de Salles Aguiar, Nacim Walter Chieco e Neide Cruz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09 de setembro de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9/98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575074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05/98            PARECER CEE Nº 488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5:47:00Z</dcterms:created>
  <dc:creator>Conselho Estadual de Educa��o</dc:creator>
  <dc:description/>
  <dc:language>en-US</dc:language>
  <cp:lastModifiedBy>DIRETORIA</cp:lastModifiedBy>
  <cp:lastPrinted>1998-09-15T11:31:00Z</cp:lastPrinted>
  <dcterms:modified xsi:type="dcterms:W3CDTF">1998-09-18T09:55:00Z</dcterms:modified>
  <cp:revision>12</cp:revision>
  <dc:subject/>
  <dc:title>CONSELHO ESTADUAL DE EDUCA��O</dc:title>
</cp:coreProperties>
</file>