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0191582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05/95 – Ap. Proc. DRECAP-3 nº 5415/0800/94</w:t>
      </w:r>
    </w:p>
    <w:p>
      <w:pPr>
        <w:pStyle w:val="Heading7"/>
        <w:rPr/>
      </w:pPr>
      <w:r>
        <w:rPr/>
        <w:t>INTERESSADA</w:t>
        <w:tab/>
        <w:t xml:space="preserve">  : Colégio Ararê,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e ensino de 1º grau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ducação Pré-escolar (reconsideração)</w:t>
      </w:r>
    </w:p>
    <w:p>
      <w:pPr>
        <w:pStyle w:val="Heading7"/>
        <w:rPr/>
      </w:pPr>
      <w:r>
        <w:rPr/>
        <w:t>RELATOR</w:t>
        <w:tab/>
        <w:tab/>
        <w:t xml:space="preserve">  : Cons. Francisco Antro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2/97        -         CEF        -      Aprovado em 24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O Parecer CEE nº 369/97, de 29-07-97, indeferiu o pedido, em grau de recurso, de autorização para funcionamento do Colégio Ararê, situado na região da 17ª DE da Capital. O mesmo Parecer esclarece, ainda, que “compete  à 17ª DE tomar as providências cabíveis para encerramento das atividades do Colégio Ararê, coordenando os procedimentos para transferência dos alunos, </w:t>
      </w:r>
      <w:r>
        <w:rPr>
          <w:rFonts w:cs="Arial" w:ascii="Arial" w:hAnsi="Arial"/>
          <w:b/>
          <w:sz w:val="24"/>
          <w:u w:val="single"/>
        </w:rPr>
        <w:t>sem prejuízo de sua escolaridade</w:t>
      </w:r>
      <w:r>
        <w:rPr>
          <w:rFonts w:cs="Arial" w:ascii="Arial" w:hAnsi="Arial"/>
          <w:sz w:val="24"/>
        </w:rPr>
        <w:t>” (g.n.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09-97, a Sra. Delegada de Ensino enviou consulta à Câmara de Ensino Fundamental sobre entendimento a ser dado à expressão “sem prejuízo de sua escolaridade”, contida na conclusão do Parecer CEE nº 369/97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consulta feita pela Sra. Delegada de Ensino, deve-se-lhe responder que as providências cabíveis para o encerramento das atividades do Colégio Ararê são de sua exclusiva alçada e competência, razão pela qual a própria Delegacia de Ensino deverá definir os procedimentos. Quanto ao prazo a escola deverá funcionar normalmente até o dia 31 de dezmebro do corrente a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próximo ano no entanto, os alunos já deverão estar colocados em outra unidade esco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ê-se ciência do conteúdo deste documento à 17ª DE da Capital e ao Colégio Ararê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2 de set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Antonio Pol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Leni Mariano Walendy,  Marta Wolak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17 de setembr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 xml:space="preserve">. </w:t>
      </w:r>
      <w:r>
        <w:rPr>
          <w:rFonts w:cs="Arial" w:ascii="Arial" w:hAnsi="Arial"/>
          <w:sz w:val="24"/>
        </w:rPr>
        <w:t>Francisco José Carbonari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nsin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Francisco Aparecido Cordão votou contrari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4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9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0697642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5/95          PARECER CEE Nº 42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49:00Z</dcterms:created>
  <dc:creator>X</dc:creator>
  <dc:description/>
  <dc:language>en-US</dc:language>
  <cp:lastModifiedBy>Sona</cp:lastModifiedBy>
  <cp:lastPrinted>2000-01-31T11:51:00Z</cp:lastPrinted>
  <dcterms:modified xsi:type="dcterms:W3CDTF">1997-01-01T11:55:00Z</dcterms:modified>
  <cp:revision>3</cp:revision>
  <dc:subject/>
  <dc:title>CONSELHO ESTADUAL DE EDUCAÇÃO</dc:title>
</cp:coreProperties>
</file>