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054939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706/09</w:t>
      </w:r>
    </w:p>
    <w:p>
      <w:pPr>
        <w:pStyle w:val="Heading8"/>
        <w:ind w:left="288" w:hanging="288"/>
        <w:rPr/>
      </w:pPr>
      <w:r>
        <w:rPr/>
        <w:t>INTERESSADO</w:t>
        <w:tab/>
        <w:tab/>
        <w:t>: Colégio Luma Carolina/São Manuel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ASSUNTO</w:t>
        <w:tab/>
        <w:t>Consulta sobre a implantação das disciplinas de Filosofia e Sociologi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/2010                   CEB           Aprovado em 10-02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O Colégio Luma Carolina, por meio de sua representante legal, em 04 de novembro de 2009, encaminha consulta “com relação a implantação das disciplinas de Filosofia e Sociologia, pelos motivos de fato e de direito a seguir articulados”. O documento contempla uma síntese dos fatos ocorridos, e os fundamentos legais que entende justificar as decisões da escola, finalizando a consulta nos seguintes termos: “Pelos fundamentos acima expostos acreditamos que a Diretoria Regional de Ensino não pode exigir que a Consultante ofereça, aos alunos concluintes do ensino médio em 2008, as disciplinas de filosofia e sociologia, em forma de orientação de estudos, com cronograma preestabelecido da programação e avaliações”, acrescentando que “assim tomamos a liberdade de consultar este ilustre Conselh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s autos foram juntadas cópias dos seguintes documentos: I) cópia do Termo de Visita para Acompanhamento e Avaliação – Supervisão datado de 25-8-09; II) Ofício nº 48, de 23-9-09 da Direção do Colégio Luma Carolina dirigido à Senhora Dirigente da Diretoria de Ensino da Região de Botucatu, com despacho de encaminhamento para a Supervisão; III) Informação da Supervisão ao ofício nº 48/09, emitida em 06-10-09, com o de acordo da dirigente e encaminhamento à escola; IV) cópia da matriz curricular do ensino médio do Colégio Luma Carolina, homologado em 15-5-2008; V) Anexos de cópia das seguintes normas legais: Resolução CNE/CEB nº 04/2006; Lei nº 11.684/2008, Deliberação CEE nº 77/2008; Resolução CNE/CEB nº 01/2009, Parecer CNE/CEB nº 22/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Diante da urgência em responder à escola, este Relator avocou o presente expediente por indicação da Câmara, em sessão realizada no dia 09/12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tes aspectos podem e devem ser considerados na consulta formulada pela escola. Resumidamente podemos afirmar tratar-se de mais uma consulta sobre a organização curricular para contemplar os conteúdos curriculares de Filosofia e Sociologia. Este Colegiado já tratou do assunto em diferentes manifestações, buscando adotar uma redação objetiva e orientadora diante de um tema que integra a vida escolar e exige uma orientação segura por parte dos Supervisores de Ens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ão por acaso, na Indicação CEE nº 77/08 e Deliberação CEE nº 77/08, homologadas por Resolução SEE de 16-10-2008, publicadas no DOE de 17-10-2008, acrescentamos um quadro com todas as modificações introduzidas na Lei nº 9394/96, até aquele momento. Nele é possível vislumbrar e compreender as possíveis dificuldades dos educadores em lidar com uma Lei de </w:t>
      </w:r>
      <w:r>
        <w:rPr>
          <w:rFonts w:cs="Arial" w:ascii="Arial" w:hAnsi="Arial"/>
          <w:b/>
          <w:sz w:val="24"/>
          <w:u w:val="single"/>
        </w:rPr>
        <w:t>Diretriz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  <w:u w:val="single"/>
        </w:rPr>
        <w:t>Bases</w:t>
      </w:r>
      <w:r>
        <w:rPr>
          <w:rFonts w:cs="Arial" w:ascii="Arial" w:hAnsi="Arial"/>
          <w:sz w:val="24"/>
        </w:rPr>
        <w:t xml:space="preserve"> da Educação, que continuamente incorpora alterações oriundas de emendas constitucionais modificando a organização das escolas e do ensino sem lhes dar tempo de absorver os princípios da LDB. É o que fica demonstrado no presente expedi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a estrutura administrativa da União, a LDB prevê a existência de um Conselho Nacional de Educação, criado por lei, ao qual compete “estabelecer, em colaboração com os Estados, o Distrito Federal e os Municípios, competências e diretrizes para a educação infantil, o ensino fundamental e o ensino médio, que </w:t>
      </w:r>
      <w:r>
        <w:rPr>
          <w:rFonts w:cs="Arial" w:ascii="Arial" w:hAnsi="Arial"/>
          <w:b/>
          <w:sz w:val="24"/>
        </w:rPr>
        <w:t>nortearão</w:t>
      </w:r>
      <w:r>
        <w:rPr>
          <w:rFonts w:cs="Arial" w:ascii="Arial" w:hAnsi="Arial"/>
          <w:sz w:val="24"/>
        </w:rPr>
        <w:t xml:space="preserve"> os currículos e seus </w:t>
      </w:r>
      <w:r>
        <w:rPr>
          <w:rFonts w:cs="Arial" w:ascii="Arial" w:hAnsi="Arial"/>
          <w:b/>
          <w:sz w:val="24"/>
        </w:rPr>
        <w:t>conteúdos mínimos</w:t>
      </w:r>
      <w:r>
        <w:rPr>
          <w:rFonts w:cs="Arial" w:ascii="Arial" w:hAnsi="Arial"/>
          <w:sz w:val="24"/>
        </w:rPr>
        <w:t xml:space="preserve">, de modo a assegurar formação básica comum”. Não é competência do Conselho Nacional de Educação elaborar normas detalhistas que impeçam às escolas ou aos sistemas de ensino de exercer sua competência, autonomia e responsabi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mbramos essas questões para que escola e supervisão possam refletir sobre sua função e responsabilidade social. A questão ora suscitada entre escola e órgão supervisor mostra que ainda não superamos uma fase burocrática em que o currículo era analisado a partir de uma “grade”, na qual o mais importante era a denominação, a carga horária e o total de aulas previstas e dadas. A preocupação com a aprendizagem não estava expressa na lei. O foco da atual LDB está nas competências a serem adquiridas, nos conhecimentos ensinados pela escola e aprendido pelos alunos, aliado à incumbência do Estado em baixar normas complementares, autorizar, reconhecer, credenciar, supervisionar e avaliar, de modo a garantir a qualidade do ensino ministrado nas escolas de seu sistema de ensino.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 Conselho Estadual de Educação é o órgão normativo, consultivo e deliberativo do Sistema de Ensino do Estado de São Paulo, com suas atribuições, organização e composição, definidas em Lei (art. 242, CE). A ele cabe orientar e estabelecer normas gerais para o sistema de ensin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, ainda sob a égide da Lei nº 5692/71, e sob os efeitos de medidas centralizadoras, burocráticas e autoritárias, assumiu suas competências e adotou posições descentralizadoras e sensatas que buscavam mudar a maneira de tratar os currículos e orientar o sistema de ensino. Muitas dessas normas expressas em Indicações, Pareceres ou Deliberações, ainda são utilizadas pelo sistema de ensino como é o caso da Indicação CEE nº 08/86 e Deliberação CEE nº 18/86.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 atual LDB, em seu art. 12 reconhece a escola como a base do sistema de ensino ao definir que, </w:t>
      </w:r>
      <w:r>
        <w:rPr>
          <w:rFonts w:cs="Arial" w:ascii="Arial" w:hAnsi="Arial"/>
          <w:b/>
          <w:i/>
        </w:rPr>
        <w:t>respeitadas as normas comuns e as do sistema de ensino</w:t>
      </w:r>
      <w:r>
        <w:rPr>
          <w:rFonts w:cs="Arial" w:ascii="Arial" w:hAnsi="Arial"/>
        </w:rPr>
        <w:t xml:space="preserve">, as escolas terão, dentre outras, a incumbência de elaborar e executar sua proposta pedagógica. Executar sua proposta pedagógica significa decidir como trabalhar o currículo e organizar os conteúdos curriculares a partir de um projeto e do cumprimento das Diretrizes Curriculares Nacionais. As figuras da Classificação e Reclassificação incluídas entre as regras gerais para a educação básica demonstram a importância e necessidade de descentralizar decisões que antes eram tomadas nos Gabinetes da Secretaria da Educação ou por este Colegiado. 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 ação supervisora das Diretorias de Ensino, mais próximas das escolas, deve ser de orientação e de assessoria, sobretudo diante de todo esse emaranhado de legislação. A autoridade da supervisão não está na legislação e nem no cargo, mas sim na competência profissional, na liderança e na capacidade em assessorar e partilhar seu saber pedagógico e legal com as escolas, utilizando-se do bom senso ao fazer uso da interpretação das normas que ajudem a tomada de decisão mais acertada em benefício do alunado. 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No presente caso, a escola informa ter seguido orientação da Resolução CNE nº 04/2006 ao programar a inclusão de Filosofia no 1º ano e Sociologia no 2º ano do currículo do ensino médio, a partir de 2008. Tanto que a matriz curricular foi aprovada pelo Supervisor de Ensino responsável à época, e homologado pela Dirigente de Ensino em 15-5-2008, conforme se verifica às fls. 24 dos autos. A referida homologação gerou direitos aos alunos em cumprir determinado currículo e responsabilidade à escola. 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 Supervisor de Ensino que nos autos é responsável pelas atuais informações, ignora as medidas adotadas pela escola, com aprovação da Diretoria de Ensino e, em 25-8-2009, registra em termo de visita exigências de regularização de vida escolar, nos seguintes termos: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</w:rPr>
        <w:t xml:space="preserve">iante da legislação apresentada e das irregularidades verificadas, no caso, a ausência da disciplina de Filosofia e, conseqüentemente, no histórico dos alunos do Ensino Médio de 2008, proceda, imediatamente, à regularização da vida escolar destes alunos mediante oferta do componente curricular, em forma de orientação de estudos, com cronograma preestabelecido da programação e avaliações. A direção deverá proceder ao registro de toda a programação desenvolvida e das avaliações aplicadas, bem como providenciar que toda a documentação do processo seja arquivada no prontuário dos alunos”. (...) Após regularização da situação, encaminhe a esta Diretoria de Ensino pedido de regularização de vida escolar dos alunos, juntamente com documentação e prontuário dos alunos; Insira, imediatamente, em todos os anos de Ensino Médio, as disciplinas de Filosofia e Sociologia” (...) e ao final acrescenta “Atente, no que se refere ao item anterior, à situação dos alunos concluintes em 2009”. 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 xml:space="preserve">Alega em seu termo de visita que essa verificação se deu em virtude dos procedimentos de validação dos atos escolares no sistema do GDAE. Não nos parece ser esse o caso, uma vez que ao informar o recurso apresentado pela mantenedora, o Supervisor de Ensino se fundamenta ora nos documentos normativos do Conselho Nacional ora na própria Deliberação CEE nº 77/2008, cujo Relator não consegue identificar nenhuma exigência taxativa que pudesse provocar irregularidade em uma escola e na vida escolar de seus alunos. Ao contrário, o propósito da norma foi orientar e chamar a atenção sobre os dispositivos existentes na LDB que propiciam a organização curricular definida pelas Diretrizes Curriculares Nacionais (DCN) para o Ensino Médio no </w:t>
      </w:r>
      <w:r>
        <w:rPr>
          <w:rFonts w:cs="Arial" w:ascii="Arial" w:hAnsi="Arial"/>
          <w:bCs/>
        </w:rPr>
        <w:t xml:space="preserve">Parecer CNE/CEB nº 15/1998 e Resolução CNE/CEB nº 03, de 01-6-1998, assim como na Indicação CEE nº 09/2000. 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 xml:space="preserve">Cumpre lembrar que em 13-6-2008, a própria Secretária de Educação Básica do MEC encaminhou ao Conselho Nacional consulta sobre o assunto, solicitando o posicionamento do CNE sobre prazos para a inclusão de Filosofia e Sociologia, assim como o esclarecimento sobre o entendimento de “série” e de “disciplina”, termos empregados na redação do inciso IV do art. 36, caput, da LDB, introduzido pela Lei nº 11.684/2008. O Parecer CNE/CEB nº 22/2008, aprovado pelo CNE em 08-10-2008 foi homologado pelo Ministro de Estado da Educação, em DOU em 12 de maio de 2009. Na sequência, o Conselho Nacional de Educação aprova, em 18 de maio de 2009, a Resolução CNE nº 01/2009 que dispõe sobre a implementação dos </w:t>
      </w:r>
      <w:r>
        <w:rPr>
          <w:rFonts w:cs="Arial" w:ascii="Arial" w:hAnsi="Arial"/>
          <w:b/>
          <w:color w:val="000000"/>
          <w:sz w:val="24"/>
        </w:rPr>
        <w:t>componentes curriculares</w:t>
      </w:r>
      <w:r>
        <w:rPr>
          <w:rFonts w:cs="Arial" w:ascii="Arial" w:hAnsi="Arial"/>
          <w:color w:val="000000"/>
          <w:sz w:val="24"/>
        </w:rPr>
        <w:t xml:space="preserve"> Filosofia e Sociologia e, em seu último artigo revoga as disposições em contrário. Cabe registrar que a Indicação e Deliberação CEE nº 77/2008 foram aprovadas pela CEB em 24-9-2008 e pelo Plenário em 01-10-2008, antes, portanto, do Parecer CNE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udo, o Supervisor de Ensino ignora a consulta formulada pela mantenedora e, com base na legislação supracitada, afirma que a Resolução CNE/CEB nº 01/2009, </w:t>
      </w:r>
      <w:r>
        <w:rPr>
          <w:rFonts w:cs="Arial" w:ascii="Arial" w:hAnsi="Arial"/>
          <w:i/>
          <w:color w:val="000000"/>
          <w:sz w:val="24"/>
        </w:rPr>
        <w:t xml:space="preserve">“não altera o estabelecido pela Deliberação CEE n º 77/2008, pois que, em seu Art. 2º, Inciso II, Parágrafo único, reza que: os sistemas de ensino e escolas que já implantaram um ou ambos os </w:t>
      </w:r>
      <w:r>
        <w:rPr>
          <w:rFonts w:cs="Arial" w:ascii="Arial" w:hAnsi="Arial"/>
          <w:b/>
          <w:i/>
          <w:color w:val="000000"/>
          <w:sz w:val="24"/>
          <w:u w:val="single"/>
        </w:rPr>
        <w:t>componentes</w:t>
      </w:r>
      <w:r>
        <w:rPr>
          <w:rFonts w:cs="Arial" w:ascii="Arial" w:hAnsi="Arial"/>
          <w:i/>
          <w:color w:val="000000"/>
          <w:sz w:val="24"/>
        </w:rPr>
        <w:t xml:space="preserve"> em seus currículos devem ser </w:t>
      </w:r>
      <w:r>
        <w:rPr>
          <w:rFonts w:cs="Arial" w:ascii="Arial" w:hAnsi="Arial"/>
          <w:b/>
          <w:i/>
          <w:color w:val="000000"/>
          <w:sz w:val="24"/>
          <w:u w:val="single"/>
        </w:rPr>
        <w:t>incentivados</w:t>
      </w:r>
      <w:r>
        <w:rPr>
          <w:rFonts w:cs="Arial" w:ascii="Arial" w:hAnsi="Arial"/>
          <w:i/>
          <w:color w:val="000000"/>
          <w:sz w:val="24"/>
        </w:rPr>
        <w:t xml:space="preserve"> a antecipar a realização desse cronograma, para benefício maior de seus alunos” </w:t>
      </w:r>
      <w:r>
        <w:rPr>
          <w:rFonts w:cs="Arial" w:ascii="Arial" w:hAnsi="Arial"/>
          <w:color w:val="000000"/>
          <w:sz w:val="24"/>
        </w:rPr>
        <w:t>(g.n.)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dicação CEE nº 77/2008, fez um apanhado dos princípios e conceitos implícitos na Lei de Diretrizes e Bases exatamente para demonstrar a incoerência da Lei nº 11.684/2008, ao introduzir duas disciplinas, levando este colegiado a definir na Deliberação CEE nº 77/2008, que “no sistema de ensino do Estado de São Paulo designam-se componentes curriculares, as disciplinas, os conteúdos ou conteúdos programáticos, que integram os currículos do ensino fundamental e médio”. De maneira muito semelhante, o Conselho Nacional de Educação passou a designar Filosofia e Sociologia como “componentes curriculares”, acompanhado de expressões como “preferentemente”, “deverão ser incentivados” e outras, reconhecendo, no art. 2º da Resolução CNE/CEB nº 01/2009, a competência constitucional dos sistemas de ensino em estabelecer normas complementares.</w:t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 xml:space="preserve">Lamentavelmente, o </w:t>
      </w:r>
      <w:r>
        <w:rPr>
          <w:rFonts w:cs="Arial" w:ascii="Arial" w:hAnsi="Arial"/>
          <w:bCs/>
        </w:rPr>
        <w:t>Supervisor de Ensino parece não ter se alertado para tais questões em seu Termo de Visita e nem em sua Informação à consulta da mantenedora, optando por utilizar-se de vocabulário taxativo e mandatório. Não deteve seu olhar para o significado e impacto de um processo de ensino e aprendizagem na vida escolar dos alunos, deixando de enxergar na “grade curricular” as imensas possibilidades de orientação a serem transmitidas na ação supervisora, relembradas na Indicação e Deliberação CEE nº 77/2008. Fixou suas orientações somente em Filosofia e Sociologia e deixou de observar o direito dos alunos, em concluir o curso da forma em que o iniciaram, ainda mais se tratando de um currículo já homologado; não se atentou ao detalhe de que a inclusão de novos conteúdos deve ser precedida de planejamento para introdução gradativa em um curso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Cs/>
          <w:sz w:val="24"/>
        </w:rPr>
        <w:t xml:space="preserve">Em relação à consulta formulada pela responsável pelo Colégio Luma Carolina, reafirmamos a posição deste Colegiado de que </w:t>
      </w:r>
      <w:r>
        <w:rPr>
          <w:rFonts w:cs="Arial" w:ascii="Arial" w:hAnsi="Arial"/>
          <w:sz w:val="24"/>
        </w:rPr>
        <w:t xml:space="preserve">os componentes curriculares de Filosofia e Sociologia são obrigatórios e devem estar incluídos na parte da base nacional comum.  A escola deve considerar que o art. 24 da Lei nº 9394/96 deixa de privilegiar a organização curricular em disciplinas e enfatiza outras formas de encadeamento do currículo, abrindo novas possibilidades à criatividade dos educadores. Cabe lembrar ainda, que tanto a Indicação CEE nº 09/2000, como a Indicação CEE nº 77/2008 e a Deliberação CEE nº 77/2008, reafirmam as DCN e a organização curricular por áreas de saber, o que, a princípio pode ser feito com o agrupamento dos componentes de cada área no quadro da Matriz Curricular e na Proposta Pedagógica, com o detalhamento dos conteúdos a serem tratados de forma interdisciplinar ou como tema transversal, dependendo de cada caso, durante o curs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 desconhece se a escola definiu em sua proposta pedagógica as formas de tratamento a ser dada aos componentes obrigatórios definidos em lei, não apenas no caso de Filosofia e Sociologia, mas também dos demais citados na Deliberação. Caso não o tenha feito, recomendamos que o faça para o ano letivo de 2010, com fundamento nas normas deste Colegiado, em especial da Indicação CEE nº 01/2000, Indicação CEE nº 77/2008 e Deliberação CEE nº 77/2008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mente, cumpre lembrar que este Colegiado tem procurado responder a todas as consultas que aqui chegam, a fim de evitar que casos como os relatados nos autos ocorram desnecessariament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Junte-se aos autos cópia do Parecer CEE nº 242/2009 para conhecimento da escola e da Supervisão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sponda-se à consulta formulada pela responsável pelo Colégio Luma Carolina, município de São Manuel, nos termos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erta-se à Diretoria de Ensino da Região de Botucatu e Equipe de Supervisão para a necessidade de observar suas competências legais e consultar a este Colegiado em caso de dúvid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ncaminhe-se cópia do presente Parecer ao Colégio e Diretoria de Ensino de Botucatu, através dos órgãos centrais da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em 10 de dezembr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Hubert Alquér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Relator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O Conselheiro João Cardoso Palma Filho absteve-se de vota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288" w:hanging="28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ind w:left="288" w:hanging="288"/>
        <w:rPr>
          <w:rFonts w:cs="Arial"/>
        </w:rPr>
      </w:pPr>
      <w:r>
        <w:rPr/>
        <w:t>Publicado no DOE em 11/02/10                    Seção I                      Página 21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44965567" r:id="rId1"/>
      </w:object>
    </w:r>
    <w:r>
      <w:rPr>
        <w:rFonts w:cs="Arial" w:ascii="Arial" w:hAnsi="Arial"/>
        <w:sz w:val="24"/>
      </w:rPr>
      <w:t>PROCESSO CEE Nº 706/09            PARECER CEE Nº 36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X</dc:creator>
  <dc:description/>
  <cp:keywords/>
  <dc:language>en-US</dc:language>
  <cp:lastModifiedBy>mari</cp:lastModifiedBy>
  <cp:lastPrinted>2010-02-10T14:11:00Z</cp:lastPrinted>
  <dcterms:modified xsi:type="dcterms:W3CDTF">2010-02-11T17:34:00Z</dcterms:modified>
  <cp:revision>54</cp:revision>
  <dc:subject/>
  <dc:title>CONSELHO ESTADUAL DE EDUCAÇÃO</dc:title>
</cp:coreProperties>
</file>