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15875</wp:posOffset>
                </wp:positionV>
                <wp:extent cx="809625" cy="872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09625" cy="872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8.7pt;mso-wrap-distance-left:7.05pt;mso-wrap-distance-right:7.05pt;mso-wrap-distance-top:0pt;mso-wrap-distance-bottom:0pt;margin-top:1.25pt;mso-position-vertical-relative:text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09625" cy="872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</w:t>
        <w:tab/>
        <w:t>:  706/97 - Ap. Protocolo SE nº 350/97.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A</w:t>
        <w:tab/>
        <w:tab/>
        <w:t>:  Maria José Garcia Reis Módolo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ab/>
        <w:t>:  Consulta sobre instalação e funcionamento de curso.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</w:t>
        <w:tab/>
        <w:tab/>
        <w:tab/>
        <w:t>:  Conselheiro Francisco Aparecido Cordão.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            20/98     -      CLN    -    Aprovado em 11-02-98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119" w:hanging="3119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CONSELHO PLEN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Maria José Garcia Reis Módolo, RG: 3.376.099-8, expõe que a 14ª DE da Capital autorizou, em 28-03-97, o funcionamento de curso de ensino médio, antigo 2º grau, nos moldes de legislações já “antigas” e “superadas”, revogadas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Protocolado veio ter a este Colegiado encaminhado pelo Gabinete da Sra. Secretária de Estado da Educação, por sugestão da Coordenadoria de Ensino da Região Metropolitana da Grande São Paulo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pós demonstrar cuidados com possíveis complicações futuras, questiona a situação jurídica da escola ante o requerimento, no pressuposto de que a nova Lei revogou as antigas Leis de Diretrizes e Bases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Temos que não se deva partir desse pressuposto, senão, vejamos: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É certo que para autorizar o funcionamento do curso, a 14ª DE fundamentou-se na Del. CEE nº 26/86, como salienta a Portaria de fls. 06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  <w:sz w:val="26"/>
          <w:szCs w:val="26"/>
        </w:rPr>
        <w:t>O que se deve perquirir, então, é se, diante do texto da nova Lei, a Deliberação citada é eficaz. Afigura-se que sim, pois cremos, em princípio, que a vigência da Lei Federal nº 9.394/96 não revogou a aplicação da Del. CEE nº 26/86, visto que, em sendo norma superior, somente poderia acarretar a perda de eficácia de norma inferior e anterior, se com ela incompatível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sta covicção advém da consideração de que as normas jurídicas só revogam normas de igual natureza e mesmo nível na hierarquia do ordenamento jurídico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im, caso, com a promulgação da nova Lei, ocorra lacuna, que é um estado incompleto no ordenamento , deverá ser preenchida ante certos princípios doutrinários, entre eles, o da plenitude e da coerência do sistema jurídico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erto é que a Lei não extinguiu o instituto de autorização de funcionamento e, em seguida, podemos constatar a adequação e compatibilidade das normas da Del. CEE nº 26/86 em face da realidade social por ela disciplinada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ortanto, não resta dúvida que as disposições contidas na Del. CEE nº 26/86 foram recepcionadas pelo novo ordenamento jurídico e, assim, por ora, continuam eficazes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De resto, se dúvida pudesse remanescer, devemos nos reportar à nova LDB, que estabelece: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>“</w:t>
      </w:r>
      <w:r>
        <w:rPr>
          <w:rFonts w:eastAsia="Arial" w:cs="Arial" w:ascii="Arial" w:hAnsi="Arial"/>
          <w:i/>
          <w:iCs/>
          <w:sz w:val="26"/>
          <w:szCs w:val="26"/>
        </w:rPr>
        <w:t>Art. 88 - A União, os Estados, o Distrito Federal e os Municípios adaptarão sua legislação educacional e de ensino às disposições da presente Lei no prazo máximo de um ano, a partir da data de sua publicação.”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Este Colegiado, a fim de dirimir dúvidas quanto a este particular, definiu, logo no início de 1997, através da Indicação CEE nº 01/97 a seguinte regra básica: </w:t>
      </w:r>
    </w:p>
    <w:p>
      <w:pPr>
        <w:pStyle w:val="Normal"/>
        <w:ind w:firstLine="70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b/>
          <w:bCs/>
          <w:sz w:val="24"/>
          <w:szCs w:val="24"/>
        </w:rPr>
        <w:t>Até que haja nova manifestação do Conselho Estadual de Educação e da Secretaria de Estado da Educação, devem ser seguidas as normas e orientações emanadas à luz da legislação educacional anterior.”</w:t>
      </w:r>
    </w:p>
    <w:p>
      <w:pPr>
        <w:pStyle w:val="Normal"/>
        <w:ind w:firstLine="70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No caso da situação regimental, outra preocupação levantada na inicial, o CEE já ofereceu diretrizes com caráter de princípios norteadores por meio das Indicações nºs. 09/97 e 13/97, da Deliberação CEE nº 10/97 e do Parecer CEE nº 562/97, nos termos do artigo 88, § 1º da LDB: </w:t>
      </w:r>
    </w:p>
    <w:p>
      <w:pPr>
        <w:pStyle w:val="P3"/>
        <w:spacing w:lineRule="auto" w:line="360" w:before="0" w:after="0"/>
        <w:ind w:left="2835" w:firstLine="45"/>
        <w:rPr/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i/>
          <w:iCs/>
          <w:sz w:val="26"/>
          <w:szCs w:val="26"/>
        </w:rPr>
        <w:t>§ 1º - As instituições educacionais adaptarão seus estatutos e regimentos aos dispositivos desta Lei e às normas dos respectivos sistemas de ensino, nos prazos por estes estabelecidos.”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propósito, sobre a regulamentação da implantação da nova LDB, a Lei Federal nº 9394/96, este Conselho já se pronunciou através das seguintes Indicações e Deliberações e dos seguintes Pareceres normativos: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a) Indicações: </w:t>
      </w:r>
    </w:p>
    <w:p>
      <w:pPr>
        <w:pStyle w:val="P3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2880" w:hanging="0"/>
        <w:rPr/>
      </w:pPr>
      <w:r>
        <w:rPr>
          <w:rFonts w:eastAsia="Arial" w:cs="Arial" w:ascii="Arial" w:hAnsi="Arial"/>
          <w:sz w:val="26"/>
          <w:szCs w:val="26"/>
          <w:u w:val="single"/>
        </w:rPr>
        <w:t xml:space="preserve"> </w:t>
      </w:r>
      <w:r>
        <w:rPr>
          <w:rFonts w:eastAsia="Arial" w:cs="Arial" w:ascii="Arial" w:hAnsi="Arial"/>
          <w:sz w:val="26"/>
          <w:szCs w:val="26"/>
          <w:u w:val="single"/>
        </w:rPr>
        <w:t>Nº 08/97</w:t>
      </w:r>
      <w:r>
        <w:rPr>
          <w:rFonts w:eastAsia="Arial" w:cs="Arial" w:ascii="Arial" w:hAnsi="Arial"/>
          <w:sz w:val="26"/>
          <w:szCs w:val="26"/>
        </w:rPr>
        <w:t xml:space="preserve"> - “Regime de Progressão continuada”.</w:t>
      </w:r>
    </w:p>
    <w:p>
      <w:pPr>
        <w:pStyle w:val="P3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2880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  <w:u w:val="single"/>
        </w:rPr>
        <w:t>Nº 09/97 e 13/97</w:t>
      </w:r>
      <w:r>
        <w:rPr>
          <w:rFonts w:eastAsia="Arial" w:cs="Arial" w:ascii="Arial" w:hAnsi="Arial"/>
          <w:sz w:val="26"/>
          <w:szCs w:val="26"/>
        </w:rPr>
        <w:t xml:space="preserve"> - “Diretrizes para elaboração de Regimento das Escolas do Estado de São Paulo”. </w:t>
      </w:r>
    </w:p>
    <w:p>
      <w:pPr>
        <w:pStyle w:val="P3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2880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  <w:u w:val="single"/>
        </w:rPr>
        <w:t>Nº 14/97</w:t>
      </w:r>
      <w:r>
        <w:rPr>
          <w:rFonts w:eastAsia="Arial" w:cs="Arial" w:ascii="Arial" w:hAnsi="Arial"/>
          <w:sz w:val="26"/>
          <w:szCs w:val="26"/>
        </w:rPr>
        <w:t xml:space="preserve"> e </w:t>
      </w:r>
      <w:r>
        <w:rPr>
          <w:rFonts w:eastAsia="Arial" w:cs="Arial" w:ascii="Arial" w:hAnsi="Arial"/>
          <w:sz w:val="26"/>
          <w:szCs w:val="26"/>
          <w:u w:val="single"/>
        </w:rPr>
        <w:t>23/97</w:t>
      </w:r>
      <w:r>
        <w:rPr>
          <w:rFonts w:eastAsia="Arial" w:cs="Arial" w:ascii="Arial" w:hAnsi="Arial"/>
          <w:sz w:val="26"/>
          <w:szCs w:val="26"/>
        </w:rPr>
        <w:t xml:space="preserve"> - “Diretrizes para a educação profissional no sistema de ensino do Estado de São Paulo.”</w:t>
      </w:r>
    </w:p>
    <w:p>
      <w:pPr>
        <w:pStyle w:val="P3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2880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  <w:u w:val="single"/>
        </w:rPr>
        <w:t>Nº 16/97</w:t>
      </w:r>
      <w:r>
        <w:rPr>
          <w:rFonts w:eastAsia="Arial" w:cs="Arial" w:ascii="Arial" w:hAnsi="Arial"/>
          <w:sz w:val="26"/>
          <w:szCs w:val="26"/>
        </w:rPr>
        <w:t xml:space="preserve"> - “Funcionamento de cursos e de exames supletivos.”</w:t>
      </w:r>
    </w:p>
    <w:p>
      <w:pPr>
        <w:pStyle w:val="P3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2880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  <w:u w:val="single"/>
        </w:rPr>
        <w:t>Nº 20/97</w:t>
      </w:r>
      <w:r>
        <w:rPr>
          <w:rFonts w:eastAsia="Arial" w:cs="Arial" w:ascii="Arial" w:hAnsi="Arial"/>
          <w:sz w:val="26"/>
          <w:szCs w:val="26"/>
        </w:rPr>
        <w:t xml:space="preserve"> - “A Educação Infantil e a Nova LDB.”</w:t>
      </w:r>
    </w:p>
    <w:p>
      <w:pPr>
        <w:pStyle w:val="P3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2880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  <w:u w:val="single"/>
        </w:rPr>
        <w:t>Nº 21/97</w:t>
      </w:r>
      <w:r>
        <w:rPr>
          <w:rFonts w:eastAsia="Arial" w:cs="Arial" w:ascii="Arial" w:hAnsi="Arial"/>
          <w:sz w:val="26"/>
          <w:szCs w:val="26"/>
        </w:rPr>
        <w:t xml:space="preserve"> - “Escolas Experimentais.”</w:t>
      </w:r>
    </w:p>
    <w:p>
      <w:pPr>
        <w:pStyle w:val="P3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2880" w:hanging="0"/>
        <w:rPr/>
      </w:pPr>
      <w:r>
        <w:rPr>
          <w:rFonts w:eastAsia="Arial" w:cs="Arial" w:ascii="Arial" w:hAnsi="Arial"/>
          <w:sz w:val="26"/>
          <w:szCs w:val="26"/>
          <w:u w:val="single"/>
        </w:rPr>
        <w:t>Nº 22/97</w:t>
      </w:r>
      <w:r>
        <w:rPr>
          <w:rFonts w:eastAsia="Arial" w:cs="Arial" w:ascii="Arial" w:hAnsi="Arial"/>
          <w:sz w:val="26"/>
          <w:szCs w:val="26"/>
        </w:rPr>
        <w:t xml:space="preserve"> - “Avaliação e Progressão Continuada”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b) Deliberações</w:t>
      </w:r>
      <w:r>
        <w:rPr>
          <w:rFonts w:eastAsia="Arial" w:cs="Arial" w:ascii="Arial" w:hAnsi="Arial"/>
          <w:sz w:val="26"/>
          <w:szCs w:val="26"/>
        </w:rPr>
        <w:t xml:space="preserve">: </w:t>
      </w:r>
    </w:p>
    <w:p>
      <w:pPr>
        <w:pStyle w:val="P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2880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  <w:u w:val="single"/>
        </w:rPr>
        <w:t>Nº 09/97</w:t>
      </w:r>
      <w:r>
        <w:rPr>
          <w:rFonts w:eastAsia="Arial" w:cs="Arial" w:ascii="Arial" w:hAnsi="Arial"/>
          <w:sz w:val="26"/>
          <w:szCs w:val="26"/>
        </w:rPr>
        <w:t xml:space="preserve"> - “Institui, no Sistema de Ensino do Estado de São Paulo, o regime de progressão continuada no ensino fundamental.</w:t>
      </w:r>
    </w:p>
    <w:p>
      <w:pPr>
        <w:pStyle w:val="P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2880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  <w:u w:val="single"/>
        </w:rPr>
        <w:t>Nº 10/97</w:t>
      </w:r>
      <w:r>
        <w:rPr>
          <w:rFonts w:eastAsia="Arial" w:cs="Arial" w:ascii="Arial" w:hAnsi="Arial"/>
          <w:sz w:val="26"/>
          <w:szCs w:val="26"/>
        </w:rPr>
        <w:t xml:space="preserve"> - “Fixa normas para elaboração do Regimento dos estabelecimentos de Ensino Fundamental e Médio.”</w:t>
      </w:r>
    </w:p>
    <w:p>
      <w:pPr>
        <w:pStyle w:val="P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2880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  <w:u w:val="single"/>
        </w:rPr>
        <w:t>Nº 14/97</w:t>
      </w:r>
      <w:r>
        <w:rPr>
          <w:rFonts w:eastAsia="Arial" w:cs="Arial" w:ascii="Arial" w:hAnsi="Arial"/>
          <w:sz w:val="26"/>
          <w:szCs w:val="26"/>
        </w:rPr>
        <w:t xml:space="preserve"> - “Fixa diretrizes para a educação profissional no sistema de ensino do Estado de São Paulo.”</w:t>
      </w:r>
    </w:p>
    <w:p>
      <w:pPr>
        <w:pStyle w:val="P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2880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  <w:u w:val="single"/>
        </w:rPr>
        <w:t>Nº 16/97</w:t>
      </w:r>
      <w:r>
        <w:rPr>
          <w:rFonts w:eastAsia="Arial" w:cs="Arial" w:ascii="Arial" w:hAnsi="Arial"/>
          <w:sz w:val="26"/>
          <w:szCs w:val="26"/>
        </w:rPr>
        <w:t xml:space="preserve"> - “Dispõe sobre a matrícula de aluno estrangeiro no ensino fundamental e médio do sistema de ensino do Estado de São Paulo”.</w:t>
      </w:r>
    </w:p>
    <w:p>
      <w:pPr>
        <w:pStyle w:val="P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2880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  <w:u w:val="single"/>
        </w:rPr>
        <w:t>Nº 17/97</w:t>
      </w:r>
      <w:r>
        <w:rPr>
          <w:rFonts w:eastAsia="Arial" w:cs="Arial" w:ascii="Arial" w:hAnsi="Arial"/>
          <w:sz w:val="26"/>
          <w:szCs w:val="26"/>
        </w:rPr>
        <w:t xml:space="preserve"> - “Dispõe sobre Funcionamento de cursos e de exames supletivos”.</w:t>
      </w:r>
    </w:p>
    <w:p>
      <w:pPr>
        <w:pStyle w:val="P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2880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  <w:u w:val="single"/>
        </w:rPr>
        <w:t>Nº 22/97</w:t>
      </w:r>
      <w:r>
        <w:rPr>
          <w:rFonts w:eastAsia="Arial" w:cs="Arial" w:ascii="Arial" w:hAnsi="Arial"/>
          <w:sz w:val="26"/>
          <w:szCs w:val="26"/>
        </w:rPr>
        <w:t xml:space="preserve"> - “Fixa normas para integração de instituições de educação infantil ao respectivo sistema de ensino.”</w:t>
      </w:r>
    </w:p>
    <w:p>
      <w:pPr>
        <w:pStyle w:val="P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2880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  <w:u w:val="single"/>
        </w:rPr>
        <w:t>Nº 23/97</w:t>
      </w:r>
      <w:r>
        <w:rPr>
          <w:rFonts w:eastAsia="Arial" w:cs="Arial" w:ascii="Arial" w:hAnsi="Arial"/>
          <w:sz w:val="26"/>
          <w:szCs w:val="26"/>
        </w:rPr>
        <w:t xml:space="preserve"> - “Dispõe sobre escolas autorizadas como experiência pedagógica, com fundamento no artigo 104 da Lei 4.024/61 e no artigo 64 da Lei 5.692/71.”</w:t>
      </w:r>
    </w:p>
    <w:p>
      <w:pPr>
        <w:pStyle w:val="P3"/>
        <w:spacing w:lineRule="auto" w:line="360" w:before="0" w:after="0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c) Parecer: </w:t>
      </w:r>
    </w:p>
    <w:p>
      <w:pPr>
        <w:pStyle w:val="P3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2880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  <w:u w:val="single"/>
        </w:rPr>
        <w:t>Nº 526/97</w:t>
      </w:r>
      <w:r>
        <w:rPr>
          <w:rFonts w:eastAsia="Arial" w:cs="Arial" w:ascii="Arial" w:hAnsi="Arial"/>
          <w:sz w:val="26"/>
          <w:szCs w:val="26"/>
        </w:rPr>
        <w:t xml:space="preserve"> - “Consultas sobre a implantação da Lei nº 9.394/96.”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  <w:sz w:val="26"/>
          <w:szCs w:val="26"/>
        </w:rPr>
        <w:t>Responda-se, nos termos deste Parecer, à Secretaria de Estado da Educação e à Senhora Maria José Garcia Reis Módolo, do Colégio Scala, 14ª Delegacia de Ensino da Capital.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20 de janeiro de 1998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a) Conselheiro Francisco Aparecido Cordã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DECISÃO DA COMISSÃO</w:t>
      </w:r>
    </w:p>
    <w:p>
      <w:pPr>
        <w:pStyle w:val="P3"/>
        <w:spacing w:lineRule="auto" w:line="360" w:before="0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OMISSÃO DE LEGISLAÇÃO E NORMAS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Dárcio José Novo, Francisco Antonio Poli e Francisco Aparecido Cordão.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omissão, em 28 de janeiro de 1998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Conselheiro Dárcio José Novo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eastAsia="Arial" w:cs="Arial" w:ascii="Arial" w:hAnsi="Arial"/>
          <w:sz w:val="26"/>
          <w:szCs w:val="26"/>
        </w:rPr>
        <w:t>Presidente da CLN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Legislação e Normas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1 de feverei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Publicado no DOE em 13/02/98                        Seção I                         Página 13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58164121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706/97              PARECER CEE Nº 20/9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80"/>
        </w:tabs>
        <w:ind w:left="2880" w:hanging="28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0"/>
        </w:tabs>
        <w:ind w:left="2880" w:hanging="28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80"/>
        </w:tabs>
        <w:ind w:left="2880" w:hanging="28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3T19:40:00Z</dcterms:created>
  <dc:creator>Conselho Estadual de Educa��o</dc:creator>
  <dc:description/>
  <dc:language>en-US</dc:language>
  <cp:lastModifiedBy>DIRETORIA</cp:lastModifiedBy>
  <cp:lastPrinted>1998-02-12T10:48:00Z</cp:lastPrinted>
  <dcterms:modified xsi:type="dcterms:W3CDTF">1998-02-13T09:06:00Z</dcterms:modified>
  <cp:revision>47</cp:revision>
  <dc:subject/>
  <dc:title>CONSELHO ESTADUAL DE EDUCA��O</dc:title>
</cp:coreProperties>
</file>