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87414769" r:id="rId2"/>
        </w:object>
      </w:r>
      <w:r>
        <w:rPr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Goudy Old Style ATT" w:ascii="Goudy Old Style ATT" w:hAnsi="Goudy Old Style ATT"/>
          <w:b/>
          <w:sz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706/98 Ap. Proc. 1ª  DE de Ribeirão Preto nº 238/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:  Centro de Convivência Infantil - Ribeirão Pr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 Consulta sobre a nova LDB - Educação Infant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:  Consª Leni Mariano Walen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8/98       -      CEF       -      Aprovado em 25-11-9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de Convivência Infantil (CCI) de Ribeirão Preto solicita orientação sobre a Lei Federal nº 9.394/96, tendo em vista regularizar o funcionamento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sca, também, orientações “referentes às exigências e regulamentos estatuídos pela Secretaria Estadual de Educação visando o atendimento de 0 a 3 anos de idade”  e, em especial, sobre o grau de escolaridade prescrito para os profissionais, de todos os níveis, que atuam na área (fls. 04 e 05)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ulta data de 13-3-98 e foi protocolada em 05-08-98 neste Colegiado. Antes, o processo foi submetido à DE de Ribeirão Preto e à CE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CI é mantido pelo Hospital das Clínicas da Faculdade de Ribeirão Preto, subordinado à Universidade de São Paulo, e propicia educação infantil a crianças de 0 a 3 anos de 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2-12-97, a direção do estabelecimento foi informada, pela Prefeitura local, de que deveria regularizar a instituição, com base na Deliberação CEE nº 06/95 e Resolução S.M. nº 06/96, publicada no DOM de 29-05-96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casião, recebeu a listagem de documentos necessários à regulamentação e cientificou-se de que, no prazo de 6 (seis) meses, deveria protocolar o pedido de autorização de funcionamento (fls. 04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isso, a mantenedora consultou sua Procuradoria Jurídica, que assim se manifestou: “Considerando que o Centro de Convivência foi instituído e é mantido por este Hospital, que se consubstancia numa Autarquia Estadual, ou seja, não pertence ao Poder Público Municipal e nem a qualquer entidade particular, para seu funcionamento, não depende ele de qualquer autorização do Poder Público Municipal e nem está sujeito a qualquer regulamentação baixada por esse Poder. Inobstante, como unidade desta Autarquia Estadual, deve o Centro de Convivência Infantil se sujeitar à regulamentação estabelecida pela Secretaria de Estado da Educação, com aplicação analógica das disposições do artigo 4º, da Deliberação CEE nº 06/95” (fls. 0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da supervisão da DE de Ribeirão Preto, avaliando que o CCI “não se enquadra em nenhuma das situações previstas pela legislação”, razão pela qual solicita orientação nas instâncias superiores (fls. 0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da CEI, com base na Constituição do Estado, na Lei Federal nº 9.394/96 e na Indicação CEE nº 20/97, anexa à Deliberação CEE nº 22/97, concluindo que o CCI deve integrar-se ao sistema  municipal de ensino (fls. 10 a 12). Porém, considerando os termos do Parecer da Consultoria Jurídica da autarquia em pauta, encaminha o protocolado a este Colegiado. 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ulta formulada pelo requerente conduziu ao seguinte levantament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2.1.</w:t>
      </w:r>
      <w:r>
        <w:rPr>
          <w:rFonts w:cs="Arial" w:ascii="Arial" w:hAnsi="Arial"/>
          <w:sz w:val="24"/>
        </w:rPr>
        <w:t>. Dispositivos da Lei Federal nº 9.394/96:</w:t>
      </w:r>
    </w:p>
    <w:p>
      <w:pPr>
        <w:pStyle w:val="Normal"/>
        <w:spacing w:lineRule="auto" w:line="360"/>
        <w:ind w:left="3119" w:right="284" w:hanging="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Artigo 89 - As creches ou pré-escolas existentes ou que venham a ser criadas deverão, no prazo de três anos, a contar da publicação desta Lei, integrar-se ao respectivo sistema de ensino. </w:t>
      </w:r>
    </w:p>
    <w:p>
      <w:pPr>
        <w:pStyle w:val="Normal"/>
        <w:spacing w:lineRule="auto" w:line="360"/>
        <w:ind w:left="3119" w:right="284" w:hanging="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igo 8º - A União, os Estados, O Distrito       Federal e os Municípios organizarão, em regime de colaboração, os respectivos sistemas de ensin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119" w:right="284" w:hanging="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rtigo 17 -  Os sistemas de ensino dos Estados (...) compreendem:</w:t>
      </w:r>
    </w:p>
    <w:p>
      <w:pPr>
        <w:pStyle w:val="Normal"/>
        <w:spacing w:lineRule="auto" w:line="360"/>
        <w:ind w:left="3119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- as instituições de ensino mantidas pelo Poder Público estadual...”</w:t>
      </w:r>
    </w:p>
    <w:p>
      <w:pPr>
        <w:pStyle w:val="Normal"/>
        <w:spacing w:lineRule="auto" w:line="360"/>
        <w:ind w:left="3119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 - as instituições de educação superior mantidas pelo Poder Público Municipal;</w:t>
      </w:r>
    </w:p>
    <w:p>
      <w:pPr>
        <w:pStyle w:val="Normal"/>
        <w:spacing w:lineRule="auto" w:line="360"/>
        <w:ind w:left="3119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- as instituições de ensino fundamental e médio criadas e mantidas pela iniciativa privada;</w:t>
      </w:r>
    </w:p>
    <w:p>
      <w:pPr>
        <w:pStyle w:val="Normal"/>
        <w:spacing w:lineRule="auto" w:line="360"/>
        <w:ind w:left="3119" w:right="284" w:hanging="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rtigo 18 - Os sistemas municipais de ensino compreendem:</w:t>
      </w:r>
    </w:p>
    <w:p>
      <w:pPr>
        <w:pStyle w:val="Normal"/>
        <w:spacing w:lineRule="auto" w:line="360"/>
        <w:ind w:left="3119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- as instituições do ensino fundamental, médio e de educação infantil mantidas pelo Poder Público Municipal;</w:t>
      </w:r>
    </w:p>
    <w:p>
      <w:pPr>
        <w:pStyle w:val="Normal"/>
        <w:spacing w:lineRule="auto" w:line="360"/>
        <w:ind w:left="3119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 - as instituições de educação infantil criadas e mantidas pela iniciativa privada;</w:t>
      </w:r>
    </w:p>
    <w:p>
      <w:pPr>
        <w:pStyle w:val="Normal"/>
        <w:spacing w:lineRule="auto" w:line="360"/>
        <w:ind w:left="3119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igo 54 - As universidades mantidas pelo Poder Público gozarão, na forma da lei, de estatuto jurídico especial para atender às peculiaridades de sua estrutura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2.2</w:t>
      </w:r>
      <w:r>
        <w:rPr>
          <w:rFonts w:cs="Arial" w:ascii="Arial" w:hAnsi="Arial"/>
          <w:sz w:val="24"/>
        </w:rPr>
        <w:t xml:space="preserve"> Normas estabelecidas pelo CE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Deliberacão CEE nº 11/97, explicitada pela Indicacão CEE nº 10/97, que dispõe sobre os sistemas municipais de ensino, estebelece, no artigo 2º:</w:t>
      </w:r>
    </w:p>
    <w:p>
      <w:pPr>
        <w:pStyle w:val="Textoembloco"/>
        <w:rPr/>
      </w:pPr>
      <w:r>
        <w:rPr/>
        <w:t>“</w:t>
      </w:r>
      <w:r>
        <w:rPr/>
        <w:t>Constituído o sistema municipal de ensino autônomo, a Administração Municipal entrará em entendimento com a Delegacia de Ensino Estadual para transferência formal da responsabilidade pelas escolas de ensino fundamental e médio mantidas pelo Poder Público Municipal e, se for o caso, pelas escolas de educação infantil. “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Deliberação CEE nº 22/97, acompanhada pela Indicação CEE nº 20/97, fixa normas para integração de instituições de educação infantil aos respectivos sistemas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rtigo 1º desta Deliberação afirma o seguinte:</w:t>
      </w:r>
    </w:p>
    <w:p>
      <w:pPr>
        <w:pStyle w:val="Normal"/>
        <w:spacing w:lineRule="auto" w:line="360"/>
        <w:ind w:left="3119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Os Municípios com sistema de ensino instituído de acordo com a Deliberação CEE nº 11/97 fixarão normas complementares para a autorização, credenciamento, funcionamento e supervisão de instituições de educação infantil mantidas pelo Poder Público Municipal e pela iniciativa privada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á na Indicação CEE nº 20/97, que orienta o Município na organização do seu sistema de ensino, encontra-se o princípio nº 10, dispondo:</w:t>
      </w:r>
    </w:p>
    <w:p>
      <w:pPr>
        <w:pStyle w:val="Normal"/>
        <w:spacing w:lineRule="auto" w:line="360"/>
        <w:ind w:left="3119" w:right="284" w:hanging="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As instituições de Educação Infantil integram o Sistema Municipal de Ensino, podendo o Município, ainda, optar por se integrar ao Sistema Estadual de Ensino ou compor com ele um Sistema Único de Educação Básica” </w:t>
      </w:r>
      <w:r>
        <w:rPr>
          <w:rFonts w:cs="Arial" w:ascii="Arial" w:hAnsi="Arial"/>
          <w:sz w:val="24"/>
        </w:rPr>
        <w:t xml:space="preserve">(cf. LDB, artigos 10 e 11).  </w:t>
      </w:r>
    </w:p>
    <w:p>
      <w:pPr>
        <w:pStyle w:val="Normal"/>
        <w:spacing w:lineRule="auto" w:line="360"/>
        <w:ind w:left="3119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príncípio remete aos artigos 10 e 11 da LDB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>O art. 11 dispõe: “</w:t>
      </w:r>
      <w:r>
        <w:rPr>
          <w:rFonts w:cs="Arial" w:ascii="Arial" w:hAnsi="Arial"/>
          <w:i/>
          <w:sz w:val="24"/>
        </w:rPr>
        <w:t>Os municípios incumbir-se-ão de: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- baixar normas complementares para o seu sistema de ensin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art. 18 explicita que </w:t>
      </w:r>
      <w:r>
        <w:rPr>
          <w:rFonts w:cs="Arial" w:ascii="Arial" w:hAnsi="Arial"/>
          <w:sz w:val="24"/>
          <w:u w:val="single"/>
        </w:rPr>
        <w:t xml:space="preserve">os sistemas municipais de ensino compreendem </w:t>
      </w:r>
      <w:r>
        <w:rPr>
          <w:rFonts w:cs="Arial" w:ascii="Arial" w:hAnsi="Arial"/>
          <w:sz w:val="24"/>
        </w:rPr>
        <w:t xml:space="preserve">(g.n): </w:t>
      </w:r>
      <w:r>
        <w:rPr>
          <w:rFonts w:cs="Arial" w:ascii="Arial" w:hAnsi="Arial"/>
          <w:i/>
          <w:sz w:val="24"/>
        </w:rPr>
        <w:t xml:space="preserve">as instituições de ensino fundamental e médio e de educação infantil </w:t>
      </w:r>
      <w:r>
        <w:rPr>
          <w:rFonts w:cs="Arial" w:ascii="Arial" w:hAnsi="Arial"/>
          <w:i/>
          <w:sz w:val="24"/>
          <w:u w:val="single"/>
        </w:rPr>
        <w:t>mantidas pelo Poder Público Municipal e as instituições de educação infantil criadas e mantidas pela iniciativa privada</w:t>
      </w:r>
      <w:r>
        <w:rPr>
          <w:rFonts w:cs="Arial" w:ascii="Arial" w:hAnsi="Arial"/>
          <w:sz w:val="24"/>
        </w:rPr>
        <w:t xml:space="preserve"> .(g.n)</w:t>
      </w:r>
    </w:p>
    <w:p>
      <w:pPr>
        <w:pStyle w:val="Normal"/>
        <w:spacing w:lineRule="auto" w:line="360"/>
        <w:ind w:right="284" w:firstLine="2694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Deliberação CEE nº 22/97 mantém, no que couber, as orientações contidas na Deliberação CEE nº 06/95 (explicitada pela  Indicação CEE nº 05/95), que fixa normas para autorização de funcionamento e supervisão de instituições de educação infantil no sistema de ensino do Estado de São Paul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is o que a Deliberação 06/95 determina no  Artigo 4º:</w:t>
      </w:r>
    </w:p>
    <w:p>
      <w:pPr>
        <w:pStyle w:val="Normal"/>
        <w:spacing w:lineRule="auto" w:line="360"/>
        <w:ind w:left="3119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s escolas estaduais que mantenham educação infantil obedecerão a regulamentação estabelecida pela Secretaria de Estado da Educação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No artigo 7º, inciso II, esta mesma Deliberação apresenta um rol de documentos a serem providenciados pelo mantenedor, nas alíneas “a”, “b”, “c”, “d”, “f” e “g”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ara obter autorização de funcion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à vista do inciso I do art. 17 da Lei 9394/96, não resta dúvida de que o Centro de Convivência Infantil (CCI) de Ribeirão Preto, por ser órgão mantido pelo Hospital das Clínicas da Faculdade de Ribeirão Preto, subordinado à Universidade de São Paulo, está incluso no sistema de ensino estadual, devendo colocar-se sob a supervisão da 1ª Delegacia de Ensino de Ribeirão Pret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2.3</w:t>
      </w:r>
      <w:r>
        <w:rPr>
          <w:rFonts w:cs="Arial" w:ascii="Arial" w:hAnsi="Arial"/>
          <w:sz w:val="24"/>
        </w:rPr>
        <w:t xml:space="preserve"> Com relação ao grau de escolaridade para profissionais que atuam na área de educação infantil, há que se observar a já citada Indicação CEE nº 20/97 (anexada à Deliberação CEE nº 22/97), que fixa os seguintes princíp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119" w:right="284" w:hanging="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8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Os  docentes da Educação Infantil devem ser formados em curso de nível superior (em licenciatura, de graduação plena) admitida como formação mínima a oferecida em nível médio ( modalidade normal), que contemplem conteúdos específicos relativos a essa etapa da educação </w:t>
      </w:r>
      <w:r>
        <w:rPr>
          <w:rFonts w:cs="Arial" w:ascii="Arial" w:hAnsi="Arial"/>
          <w:sz w:val="24"/>
        </w:rPr>
        <w:t>(cf. LDB, artigo 62).</w:t>
      </w:r>
    </w:p>
    <w:p>
      <w:pPr>
        <w:pStyle w:val="Normal"/>
        <w:spacing w:lineRule="auto" w:line="360"/>
        <w:ind w:left="3119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3119" w:right="284" w:hanging="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9 - A formação de profissionais de educação para administração, planejamento, inspeção, supervisão e orientação educacional para a educação infantil, será feita em cursos de graduação em pedagogia ou em nível de pós-graduação. </w:t>
      </w:r>
      <w:r>
        <w:rPr>
          <w:rFonts w:cs="Arial" w:ascii="Arial" w:hAnsi="Arial"/>
          <w:sz w:val="24"/>
        </w:rPr>
        <w:t>(cf. LDB, artigo 64)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ao Centro de Convivência Infantil - 1ª DE de Ribeirão Preto, em relação à consulta sobre a Lei nº 9394/96, nos termos deste Parecer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novembro de 1998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Leni Mariano Walendy</w:t>
      </w:r>
    </w:p>
    <w:p>
      <w:pPr>
        <w:pStyle w:val="Heading1"/>
        <w:ind w:right="284" w:firstLine="2835"/>
        <w:rPr>
          <w:b/>
          <w:b/>
          <w:i/>
          <w:i/>
        </w:rPr>
      </w:pPr>
      <w:r>
        <w:rPr>
          <w:rFonts w:eastAsia="Arial"/>
        </w:rPr>
        <w:t xml:space="preserve">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firstLine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ÂMARA DE ENSINO FUNDAMENTAL adota, como seu Parecer, o Voto da Relatora. </w:t>
      </w:r>
    </w:p>
    <w:p>
      <w:pPr>
        <w:pStyle w:val="TextBodyIndent"/>
        <w:rPr/>
      </w:pPr>
      <w:r>
        <w:rPr/>
        <w:t xml:space="preserve">Presentes os Conselheiros: Francisco José Carbonari, Hubert Alquéres, Leni Mariano Walendy, Marta Wolak Grosbaum, Suzana Guimarães Tripoli e Zilma de Moraes Ramos de Oliveira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Fundamental, em 11 de novembro de 1998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maioria, a decisão da Câmara de Ensino Fundamental, nos termos do Voto da Relatora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elheira Neide Cruz, votou contrariamente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5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7/11/98                      Seção I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309763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06/98                    PARECER CEE Nº 588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firstLine="2835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3119" w:right="284" w:hanging="0"/>
      <w:jc w:val="both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lineRule="auto" w:line="360"/>
      <w:ind w:right="284" w:firstLine="382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3:36:00Z</dcterms:created>
  <dc:creator>DIRETORIA</dc:creator>
  <dc:description/>
  <dc:language>en-US</dc:language>
  <cp:lastModifiedBy>E20</cp:lastModifiedBy>
  <dcterms:modified xsi:type="dcterms:W3CDTF">1998-11-27T12:31:00Z</dcterms:modified>
  <cp:revision>11</cp:revision>
  <dc:subject/>
  <dc:title>          CONSELHO ESTADUAL DE EDUCAÇÃO</dc:title>
</cp:coreProperties>
</file>