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5671604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707/97 – Ap. Proc. 1ª DE / Ribeirão Preto n.º 571/97</w:t>
      </w:r>
    </w:p>
    <w:p>
      <w:pPr>
        <w:pStyle w:val="Heading7"/>
        <w:jc w:val="both"/>
        <w:rPr/>
      </w:pPr>
      <w:r>
        <w:rPr/>
        <w:t>INTERESSADA</w:t>
        <w:tab/>
        <w:t xml:space="preserve">  : Cláudia de Oliveira Lopes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Recurso – Equivalência de Estudo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 461/97        -       CEM        -        Aprovado em 22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29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Cláudia de Oliveira Lopes dirige-se a este Colegiado, em grau de recurso, contra a decisão da 1ª DE de Ribeirão Preto, que indeferiu seu pedido de equivalência de estudos aos de nível de conclusão do 2º gra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De acordo com os autos, a interessad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1 concluiu, em 1988, a 1ª série do 2º grau, no Colégio Diocesano Dom Silvério, em Minas Gerais e, em janeiro de 1994, matriculou-se na Norristown Area Adult Evening School (Escola de Ensino Noturno para Adultos), onde cursou Redação, Estudos Sociais, Ciências, Habilidade de Leitura e Matemática. Em junho/94 recebeu o certificado de conclusão da High School – Ensino Secundá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er apresentado apenas a comprovação de tais estudos, a DE indeferiu o seu pedid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2 após ciência do indeferimento, protocolou seu recurso, ao qual anexou documentos comprobatórios de outros cursos referentes à bolsa de estudos para a Faculdade Manor, na Pensilvânia – janeiro/95 a maio/96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vera de 1995: Biologia I, Leit. Avançada I, Hist. Arte, Álgebra Básica e Casamento e Famíli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ono de 1995: Química I, Intr. Apl. De Computadores, Fundamentos de Composição I, Álgebra Universitári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vera de 1996: Biologia II, Fundamentos de Composição II, Introdução à Literatura e Introdução à Psicologia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aso de aluna que freqüentou escola brasileira até a conclusão da 1ª série do 2º grau (atual ensino médio), em 198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anos de 1994 e 1995, freqüentou escolas nos EUA com equivalência a conclusão da “High School” e, ainda, de nível superior (três semestres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dúvida de que no conjunto os estudos da interessada, realizados nos EUA, nos anos de 1994 a 1996, podem ser considerados equivalentes aos de conclusão do ensino méd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eclara-se que o conjunto de estudos realizados por Cláudia de Oliveira Lopes, nos EUA, nos anos de 1994 a 1996, são considerados equivalentes aos de conclusão do ensino médi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5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dré Alvino Guimarães Caetano, Arthur Fonseca Filho, Francisco Aparecido Cordão, Mauro de Salles Aguiar, Nacim Walter Chieco, Neide Cruz e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Médio, em 22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residente da C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10/97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6718779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707/97          PARECER CEE N.º 461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51:00Z</dcterms:created>
  <dc:creator>X</dc:creator>
  <dc:description/>
  <dc:language>en-US</dc:language>
  <cp:lastModifiedBy>teste</cp:lastModifiedBy>
  <cp:lastPrinted>2000-01-31T11:51:00Z</cp:lastPrinted>
  <dcterms:modified xsi:type="dcterms:W3CDTF">2002-11-25T14:58:00Z</dcterms:modified>
  <cp:revision>4</cp:revision>
  <dc:subject/>
  <dc:title>CONSELHO ESTADUAL DE EDUCAÇÃO</dc:title>
</cp:coreProperties>
</file>