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62905581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708/2000 (Ap. DE da Região de Jaboticabal nºs 884/00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885/00, 886/00 e 887/0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: Prefeitura Municipal de Guatapar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Convalidação de estu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: Consª Ana Maria de Oliveira Mantov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369/2000     -      CEF      -      Aprovado em 08-11-2000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>Comunicado ao Pleno em 22-11-2000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  O Prefeito Municipal da cidade de Guatapará encaminha ao Conselho Estadual de Educação (CEE) pedido de convalidação de estudos dos alunos que freqüentaram o ensino fundamental, em escolas de sua municipalidade, abaixo elencadas, jurisdicionadas à Diretoria de Ensino da Região de Jaboticabal, que funcionaram sem a devida autorização, no período destacado:</w:t>
      </w:r>
    </w:p>
    <w:p>
      <w:pPr>
        <w:pStyle w:val="P3"/>
        <w:spacing w:lineRule="auto" w:line="360" w:before="0" w:after="0"/>
        <w:ind w:firstLine="3168"/>
        <w:rPr>
          <w:rFonts w:ascii="Arial" w:hAnsi="Arial" w:cs="Arial"/>
        </w:rPr>
      </w:pPr>
      <w:r>
        <w:rPr>
          <w:rFonts w:cs="Arial" w:ascii="Arial" w:hAnsi="Arial"/>
        </w:rPr>
        <w:t>- EMEF Professora  Guiomar Apparecida Miluzzi de Oliveira, de 03-08-98 a 19-08-99;</w:t>
      </w:r>
    </w:p>
    <w:p>
      <w:pPr>
        <w:pStyle w:val="P3"/>
        <w:spacing w:lineRule="auto" w:line="360" w:before="0" w:after="0"/>
        <w:ind w:firstLine="3312"/>
        <w:rPr>
          <w:rFonts w:ascii="Arial" w:hAnsi="Arial" w:cs="Arial"/>
        </w:rPr>
      </w:pPr>
      <w:r>
        <w:rPr>
          <w:rFonts w:cs="Arial" w:ascii="Arial" w:hAnsi="Arial"/>
        </w:rPr>
        <w:t>- EMEIEF Euclides Castilhano, de 08-04-97 a  18-08-99;</w:t>
      </w:r>
    </w:p>
    <w:p>
      <w:pPr>
        <w:pStyle w:val="P3"/>
        <w:spacing w:lineRule="auto" w:line="360" w:before="0" w:after="0"/>
        <w:ind w:firstLine="3312"/>
        <w:rPr>
          <w:rFonts w:ascii="Arial" w:hAnsi="Arial" w:cs="Arial"/>
        </w:rPr>
      </w:pPr>
      <w:r>
        <w:rPr>
          <w:rFonts w:cs="Arial" w:ascii="Arial" w:hAnsi="Arial"/>
        </w:rPr>
        <w:t>- EMEF Jornalista Gavino Virdes, de 03-08-98 a 19-08-99;</w:t>
      </w:r>
    </w:p>
    <w:p>
      <w:pPr>
        <w:pStyle w:val="P3"/>
        <w:tabs>
          <w:tab w:val="clear" w:pos="708"/>
          <w:tab w:val="left" w:pos="3420" w:leader="none"/>
        </w:tabs>
        <w:spacing w:lineRule="auto" w:line="360" w:before="0" w:after="0"/>
        <w:ind w:firstLine="3312"/>
        <w:rPr>
          <w:rFonts w:ascii="Arial" w:hAnsi="Arial" w:cs="Arial"/>
        </w:rPr>
      </w:pPr>
      <w:r>
        <w:rPr>
          <w:rFonts w:cs="Arial" w:ascii="Arial" w:hAnsi="Arial"/>
        </w:rPr>
        <w:t>- EMEF Professora Andréia Sertori Sandrin, de 02-08-99 a 23-08-9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2  Todas as unidades escolares foram autorizadas a funcionar por portaria da Dirigente Regional de Ensino de Jaboticabal, publicada no Diário Oficial do Estado (DOE) de 20-08-99, 19-08-99, 20-08-99 e 24-08-99, respectivamente, com o curso fundamental regula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3  A justificativa do pedido de convalidação de estudos e do início do curso, sem a devida autorização, é a de que a Prefeitura optou pelo processo de municipalização do ensino fundamental, em atendimento à Lei Federal nº 9394/96, que estabelece em seu Artigo 11, inciso V que os municípios se incumbirão de oferecê-lo com prioridad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4  A supervisão de ensino da Diretoria de Ensino da Região de Jaboticabal manifesta-se favoravelmente à convalidação de estudos, nos períodos em epígrafe, após constatar a regularidade dos atos escolares, verificando:</w:t>
      </w:r>
    </w:p>
    <w:p>
      <w:pPr>
        <w:pStyle w:val="P3"/>
        <w:spacing w:lineRule="auto" w:line="360" w:before="0" w:after="0"/>
        <w:ind w:firstLine="3312"/>
        <w:rPr>
          <w:rFonts w:ascii="Arial" w:hAnsi="Arial" w:cs="Arial"/>
        </w:rPr>
      </w:pPr>
      <w:r>
        <w:rPr>
          <w:rFonts w:cs="Arial" w:ascii="Arial" w:hAnsi="Arial"/>
        </w:rPr>
        <w:t>1.4.1 Organização Administrativa das Unidades Escolares;</w:t>
      </w:r>
    </w:p>
    <w:p>
      <w:pPr>
        <w:pStyle w:val="P3"/>
        <w:spacing w:lineRule="auto" w:line="360" w:before="0" w:after="0"/>
        <w:ind w:firstLine="3312"/>
        <w:rPr>
          <w:rFonts w:ascii="Arial" w:hAnsi="Arial" w:cs="Arial"/>
        </w:rPr>
      </w:pPr>
      <w:r>
        <w:rPr>
          <w:rFonts w:cs="Arial" w:ascii="Arial" w:hAnsi="Arial"/>
        </w:rPr>
        <w:t>1.4.2  Plano Escolar e Plano de Curso;</w:t>
      </w:r>
    </w:p>
    <w:p>
      <w:pPr>
        <w:pStyle w:val="P3"/>
        <w:spacing w:lineRule="auto" w:line="360" w:before="0" w:after="0"/>
        <w:ind w:firstLine="3312"/>
        <w:rPr>
          <w:rFonts w:ascii="Arial" w:hAnsi="Arial" w:cs="Arial"/>
        </w:rPr>
      </w:pPr>
      <w:r>
        <w:rPr>
          <w:rFonts w:cs="Arial" w:ascii="Arial" w:hAnsi="Arial"/>
        </w:rPr>
        <w:t>1.4.3  Tratamento metodológico dos componentes curriculares e carga horária atendendo às exigências legais;</w:t>
      </w:r>
    </w:p>
    <w:p>
      <w:pPr>
        <w:pStyle w:val="P3"/>
        <w:spacing w:lineRule="auto" w:line="360" w:before="0" w:after="0"/>
        <w:ind w:firstLine="3312"/>
        <w:rPr>
          <w:rFonts w:ascii="Arial" w:hAnsi="Arial" w:cs="Arial"/>
        </w:rPr>
      </w:pPr>
      <w:r>
        <w:rPr>
          <w:rFonts w:cs="Arial" w:ascii="Arial" w:hAnsi="Arial"/>
        </w:rPr>
        <w:t>1.4.4  Compatibilização do quadro curricular com o proposto no Regimento Escolar, (RE) nos planos de curso e plano escolar e destes com o constante dos diários de classe, livro de ponto e fichas individuais dos alunos;</w:t>
      </w:r>
    </w:p>
    <w:p>
      <w:pPr>
        <w:pStyle w:val="P3"/>
        <w:spacing w:lineRule="auto" w:line="360" w:before="0" w:after="0"/>
        <w:ind w:firstLine="3312"/>
        <w:rPr>
          <w:rFonts w:ascii="Arial" w:hAnsi="Arial" w:cs="Arial"/>
        </w:rPr>
      </w:pPr>
      <w:r>
        <w:rPr>
          <w:rFonts w:cs="Arial" w:ascii="Arial" w:hAnsi="Arial"/>
        </w:rPr>
        <w:t>1.4.5  Prontuários de alunos e professores, bem como livro de atas e reuniões;</w:t>
      </w:r>
    </w:p>
    <w:p>
      <w:pPr>
        <w:pStyle w:val="P3"/>
        <w:spacing w:lineRule="auto" w:line="360" w:before="0" w:after="0"/>
        <w:ind w:firstLine="3312"/>
        <w:rPr>
          <w:rFonts w:ascii="Arial" w:hAnsi="Arial" w:cs="Arial"/>
        </w:rPr>
      </w:pPr>
      <w:r>
        <w:rPr>
          <w:rFonts w:cs="Arial" w:ascii="Arial" w:hAnsi="Arial"/>
        </w:rPr>
        <w:t>1.4.6 As instalações e equipamentos das escolas em pauta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5  Encontra-se às fls.  8/13, 14/17, 18/35 e 36/54 deste Processo, a relação nominal dos alunos que freqüentaram o referido curso nas escolas elencadas, no período destacad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6  Os expedientes foram protocolados no CEE, em 13-09-00, após tramitar e receber manifestação da Coordenadoria do Ensino do Interior (CEI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7  Quanto aos alunos das escolas em pauta, de acordo com a orientação estabelecida pela Indicação CEE nº 02/95 e Pareceres deste Colegiado, seus estudos devem, ser convalidad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8  Portanto, deverá o Conselho Estadual de Educação convalidar os estudos dos alunos relacionados às fls. 08 usque 54 deste Processo, que freqüentaram o ensino fundamental regular na EMEF Profª Guiomar Apparecida Miluzzi de Oliveira, no período de 03-08-98 a 19-08-99, na EMEIEF Euclides Castilhano, no período de 08-04-97 a 18-08-99, na EMEF Jornalista Gavino Virdes, no período de 03-08-98 a 19-08-99 e na EMEF Profª Andréia Sertori Sandrin, no período de 02-08-99 a 23-08-99, mantidas pela prefeitura Municipal de Guatapará e jurisdicionadas à Diretoria de Ensino da Região de Jaboticabal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validam-se, em caráter excepcional, os estudos dos alunos da EMEF Prof. Guiomar Apparecida Miluzzi, no período de 03-08-98 a 19-08-99, da EMEF Euclides Castilhano, no período de 08-04-97 a 18-08-99, da EMEF Jornalista Gavino Virdes no período de 03-08-98 a 19-08-99 e da EMEF Prof. Andréa Sertori Sandrin, no período de 02-08-99 a 23-08-99 mantidas pela Prefeitura Municipal de Guatapará, Diretoria de Ensino da Região de Jaboticabal, de acordo com a orientação estabelecida pela Indicação CEE nº 02/95 e Pareceres deste Colegiado.</w:t>
      </w:r>
    </w:p>
    <w:p>
      <w:pPr>
        <w:pStyle w:val="P6"/>
        <w:numPr>
          <w:ilvl w:val="0"/>
          <w:numId w:val="0"/>
        </w:numPr>
        <w:spacing w:lineRule="auto" w:line="240" w:before="0" w:after="0"/>
        <w:ind w:firstLine="28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São Paulo, 07 de novembro de 200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Consª Ana Maria de Oliveira Mantovan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A CÂMARA DE ENSINO FUNDAMENTAL adota, como seu Parecer, o Voto da Relatora.</w:t>
      </w:r>
    </w:p>
    <w:p>
      <w:pPr>
        <w:pStyle w:val="Recuodecorpodetexto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Presentes os Conselheiros: Ana Maria de Oliveira Mantovani, André Alvino Guimarães Caetano, Francisco José Carbonari, Luiz Eduardo Cerqueira Magalhães, Vera Maria Nigro de Souza Placco e Zilma de Moraes Ramos de Oliveir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08 de novembr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Luiz Eduardo Cerqueira Magalhã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>Presidente da CEF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3/11/2000                      Seção I    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72537871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08/2000             PARECER CEE Nº 369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7:31:00Z</dcterms:created>
  <dc:creator>X</dc:creator>
  <dc:description/>
  <dc:language>en-US</dc:language>
  <cp:lastModifiedBy>E20</cp:lastModifiedBy>
  <cp:lastPrinted>2000-11-08T13:58:00Z</cp:lastPrinted>
  <dcterms:modified xsi:type="dcterms:W3CDTF">2000-11-23T13:17:00Z</dcterms:modified>
  <cp:revision>22</cp:revision>
  <dc:subject/>
  <dc:title>CONSELHO ESTADUAL DE EDUCAÇÃO</dc:title>
</cp:coreProperties>
</file>