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361586402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: 708/97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Serviço Nacional de Aprendizagem Comercial-I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Autorização para instalação do Curso de Q.P. – Aten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 xml:space="preserve">de Consultório Dentário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Nacim Walter Chie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510/97                 CE                        Aprovado em 12-11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left="2880" w:hanging="2880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documento, protocolado neste Colegiado em 25-09-97, o Diretor Regional do Serviço Nacional de Aprendizagem Comercial de São Paulo – SENAC – solicita autorização para instalação do Curso de Qualificação Profissional III – Habilitação Profissional Parcial de Atendente de Consultório Dentário, na cidade de Itu, local em que o SENAC não mantém Centro de Desenvolvimento Profission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cordo com as informações dos aut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 curso será ministrado nas instalações do 2º Grupo de Artilharia de Campanha – AP “Regimento Deodoro”, situado na Praça Duque de Caxias, 284, no Centro de Itu. A sala-ambiente, para as aulas práticas, está localizada na APCD em Itú, Rua Santa Rita nº 42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 local, vistoriado pela Supervisão Educacional do SENAC, está em condições para o desenvolvimento das aulas do referido curs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 curso estará sob a coordenação, acompanhamento e responsabilidade da direção e da equipe técnico-administrativa  do SENAC de Sorocaba- Centro de Desenvolvimento Profissional “Belarmino Moraes Arruda” e sob a supervisão educacional da Assessoria Técnica de Educação da Administração Regional do SENAC de São Paul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s docentes serão selecionados pela direção da Unidade Regional do SENAC de Sorocaba e deverão ser devidamente autorizados pela Assessoria Técnica de Educação, nos termos de lei vigent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 coordenador do curso será o professor Dr. Fabiano Soares de Oliveira, cujo “curriculum vitae” foi anexado aos autos, juntamente com a relação dos demais docentes e as respectivas disciplinas plas quais seriam responsáveis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documentação referente ao curso ficará sob guarda e responsabilidade da Secretaria Escolar da Unidade SENAC de Sorocab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edido do SENAC/SP encontra respaldo no Parecer CEE nº 433/84, que autorizou a entidade a realizar cursos com aproveitamento  de recursos materiais e humanos de outras instituições, em cidades onde não mantenha Centros de Desenvolvimento Profission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NAC possui Regimento Escolar comum a todas as suas unidades escolares, aprovado pelo Parecer CEE 177/95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ano do Curso da Habilitação Profissional Parcial de Atendente de Consultório Dentário foi aprovado pelo Parecer CEE nº 138/9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rade curricular prevista no Plano de Curso é de 364 horas no total. Destas, 344 horas referem-se aos mínimos profissionalizantes e 20 horas referem-se à parte diversificada. Os componentes curriculares mínimos exigidos pelo Parecer CFE nº 460/75, que instituiu a Habilitação Profissional Parcial de Atendente de Consultório Dentário são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Higiene Dental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dontologia Social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écnicas Auxiliares de Odontologia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ateriais, equipamentos e Instrumental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undamentos de Enfermagem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arte diversificada, referente às 20 horas, a disciplina é denominada Direito e Legisl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termos do parágrafo único do artigo 3º da Deliberação CEE nº 26/86, que regulamenta a matéria, compete a este Colegiado a autorização do funcionamento de cursos a serem oferecidos em instituições criadas por leis específicas, como é o caso do SENAC/SP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exigências legais pertinentes ao solicitado, foram cumprida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left="90" w:hanging="0"/>
        <w:rPr>
          <w:b/>
          <w:b/>
        </w:rPr>
      </w:pPr>
      <w:r>
        <w:rPr>
          <w:b/>
        </w:rPr>
        <w:t>2. CONCLUSÃO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2.1 À vista do exposto, nos termos deste Parecer, autoriza-se o SENAC/SP a instalar o Curso de Qualificação Profisional-Habilitação Profissional Parcial de Atendente de Consultório Dentário, na cidade de Itu, no Estado de São Paulo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 Envie-se cópia deste Parecer à instituição mantenedora.</w:t>
      </w:r>
    </w:p>
    <w:p>
      <w:pPr>
        <w:pStyle w:val="Normal"/>
        <w:ind w:right="101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15 de outubro de l997</w:t>
      </w:r>
    </w:p>
    <w:p>
      <w:pPr>
        <w:pStyle w:val="Normal"/>
        <w:ind w:right="101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240" w:right="10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. Nacim Walter Chieco</w:t>
      </w:r>
    </w:p>
    <w:p>
      <w:pPr>
        <w:pStyle w:val="Normal"/>
        <w:ind w:right="10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ind w:right="1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ÃMARA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ÃMARA DE ENSINO MÉDIO adota, como seu Parecer, o voto do Relator. O Consº. Francisco Aparecido Cordão declarou-se impedido de votar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André Alvino Guimarães Caetano, Arthur Fonseca Filho, Francisco Aparecido Cordão, Mauro de Salles Aguiar, Nacim Walter Chieco, Neide Cruz e Sonia Teresinha de Sousa Penin.</w:t>
      </w:r>
    </w:p>
    <w:p>
      <w:pPr>
        <w:pStyle w:val="Corpodetexto3"/>
        <w:ind w:right="0" w:firstLine="2880"/>
        <w:rPr/>
      </w:pPr>
      <w:r>
        <w:rPr/>
        <w:t>Sala da Câmara de Ensino Médio, em 22 de outubro de l99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. Francisco Aparecido Cord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</w:rPr>
        <w:t xml:space="preserve">Presidente da CEM          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right="101" w:hanging="0"/>
        <w:rPr/>
      </w:pPr>
      <w:r>
        <w:rPr/>
        <w:t>DELIBERAÇÃO PLENÁRIA</w:t>
      </w:r>
    </w:p>
    <w:p>
      <w:pPr>
        <w:pStyle w:val="Corpodetexto2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O CONSELHO ESTADUAL aprova por unanimidade, a decisão da Câmara de Ensino Médio, nos termos do Voto do Relator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O Conselheiro Francisco Aparecido Cordão declarou-se impedido de votar, nos termos do art. 36 da Deliberação CEE nº 17/73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2 de novembro de 1997.</w:t>
      </w:r>
    </w:p>
    <w:p>
      <w:pPr>
        <w:pStyle w:val="Normal"/>
        <w:ind w:right="1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ind w:left="2880" w:hanging="0"/>
        <w:rPr/>
      </w:pPr>
      <w:r>
        <w:rPr/>
        <w:t>BERNARDETE ANGELINA GATTI</w:t>
      </w:r>
    </w:p>
    <w:p>
      <w:pPr>
        <w:pStyle w:val="Heading8"/>
        <w:ind w:left="2880" w:right="0" w:hanging="0"/>
        <w:rPr>
          <w:b w:val="false"/>
          <w:b w:val="false"/>
        </w:rPr>
      </w:pPr>
      <w:r>
        <w:rPr>
          <w:rFonts w:eastAsia="Arial"/>
        </w:rPr>
        <w:t xml:space="preserve">                </w:t>
      </w:r>
      <w:r>
        <w:rPr/>
        <w:t>PRESIDENTE</w:t>
      </w:r>
    </w:p>
    <w:p>
      <w:pPr>
        <w:pStyle w:val="Normal"/>
        <w:ind w:right="1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4/11/97                          Seção I                   Página 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845568164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 xml:space="preserve">PROCESSO CEE Nº 708/97                  PARECER CEE Nº 510/97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70"/>
        </w:tabs>
        <w:ind w:left="35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90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01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Corpodetexto3">
    <w:name w:val="Corpo de texto 3"/>
    <w:basedOn w:val="Normal"/>
    <w:qFormat/>
    <w:pPr>
      <w:ind w:right="101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7:24:00Z</dcterms:created>
  <dc:creator>X</dc:creator>
  <dc:description/>
  <dc:language>en-US</dc:language>
  <cp:lastModifiedBy>E20</cp:lastModifiedBy>
  <cp:lastPrinted>2000-01-31T11:51:00Z</cp:lastPrinted>
  <dcterms:modified xsi:type="dcterms:W3CDTF">2002-07-25T13:42:00Z</dcterms:modified>
  <cp:revision>3</cp:revision>
  <dc:subject/>
  <dc:title>CONSELHO ESTADUAL DE EDUCAÇÃO</dc:title>
</cp:coreProperties>
</file>