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5987887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709/00 - Ap. Proc. SE nº. 2.869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 ANDRADINA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 para Atendimento ao Ensino Fundamental” – Decretos nºs.  40.673/96  e  40.889/96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:</w:t>
        <w:tab/>
        <w:t>Conselheira Marileusa Moreira Fernande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352/2000              CPL           Aprovado em 11-10-2000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24" w:right="-43" w:hanging="2824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ATPCE da Secretaria de Estado da Educação encaminha, à apreciação deste Colegiado, o Termo de Reti-Ratificação ao Convênio celebrado entre o Estado de São Paulo, através daquela Pasta, e o Município de Andradina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exact" w:line="380"/>
        <w:ind w:left="-142" w:right="14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através de convênios que possibilitam a ação conjunta entre os poderes executivos estadual e municipal,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instituição do Decreto nº 43.072/98, tal Programa passou a implicar no repasse, pela SEE, de recursos originários do Fundo de Manutenção do Ensino Fundamental e de Valorização do Magistério-FUNDEF, correspondente ao número de matrículas no ensino fundamental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exact" w:line="380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 Parecer CEE nº. 420/97, o Termo de Convênio, em vigor, celebrado entre o Estado de São Paulo, por intermédio da Secretaria de Estado da Educação, e a Prefeitura Municipal de Andradina, visando à implantação e o desenvolvimento do “Programa de Ação de Parceria Educacional Estado-Município para Atendimento ao Ensino Fundamental”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 dirigido à Secretaria de Estado da Educação, o Prefeito do Município acima citado, solicitou a aprovação de alterações no Plano de Trabalho ajustado através do Acordo Inicial, visando adequá-lo às necessidades constatadas durante a execução do Programa, assumindo, então, formalmente, o compromisso de efetuar as despesas em pleno acordo com as Metas indicadas no novo Plano apresentado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 pedido da Municipalidade e a Equipe Técnica de Convênios da Secretaria de Estado da Educação preparou nova Minuta de Termo de Convênio objetivando aprovar a alteração do Plano de Trabalho e retificar os valores financeiros constantes nas Cláusulas Quarta e Quinta do citado Acordo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consta a estimativa do valor total do Acordo, durante os cinco anos de sua vigência, e na Cláusula Quinta estão explicitados os valores que o Município aplicou, a partir de 1997, para a execução das Metas que visam o Objetivo previsto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 Processo, Informação detalhando a situação do Convênio, inclusive no que diz respeito aos Objetivos e Metas dos Planos de Trabalho, anteriormente aprovados, que deixaram de ser atendidos.</w:t>
      </w:r>
    </w:p>
    <w:p>
      <w:pPr>
        <w:pStyle w:val="Normal"/>
        <w:spacing w:lineRule="exact" w:line="38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 processo está instruído de acordo com a legislação vigente e com a orientação administrativa que regem o assunto.   Considera também, através do Parecer CJ nº. 485/00,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 Conselho Estadual de Educação aprova, nos termos deste Parecer, o Termo de Reti-Ratificação ao Convênio celebrado entre o Estado de São Paulo, através da Secretaria de Estado da Educação e o Município relacionado, objetivando a continuidade da implantação e o desenvolviment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right="11" w:firstLine="2880"/>
        <w:jc w:val="both"/>
        <w:rPr/>
      </w:pPr>
      <w:r>
        <w:rPr/>
        <w:t>Ficam retificadas as Cláusulas Quarta e Quinta do Termo de Convênio em vigor, conforme Quadro-Resumo abaixo, e ratificadas as demais Cláusulas e condições estabelecidas no Acordo anterior que não se revelem conflitantes com o presente instrumento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1800"/>
        <w:gridCol w:w="1530"/>
        <w:gridCol w:w="1710"/>
        <w:gridCol w:w="171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Cláusula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ECURSOS  APLICADOS  PELO  MUNICÍPIO 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d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52.211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1.019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4.646,57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setembro de 2000.</w:t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Marileusa Moreira Fernandes</w:t>
      </w:r>
    </w:p>
    <w:p>
      <w:pPr>
        <w:pStyle w:val="Normal"/>
        <w:tabs>
          <w:tab w:val="clear" w:pos="708"/>
          <w:tab w:val="left" w:pos="9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.Luiz Eduardo Cerqueira Magalhães, Marileusa Moreira Fernandes e Sonia Aparecida Romeu Alcici.</w:t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7 de setembro de 2000.</w:t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195" w:right="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Heading9"/>
        <w:ind w:left="4248" w:right="11" w:hanging="0"/>
        <w:rPr/>
      </w:pPr>
      <w:r>
        <w:rPr/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outu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0/2000                   Seção I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611813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9/00                 PARECER CEE Nº 35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spacing w:lineRule="exact" w:line="240"/>
      <w:ind w:left="2824" w:right="-43" w:hanging="2824"/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1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16:00Z</dcterms:created>
  <dc:creator>X</dc:creator>
  <dc:description/>
  <dc:language>en-US</dc:language>
  <cp:lastModifiedBy>E20</cp:lastModifiedBy>
  <cp:lastPrinted>2000-09-26T10:33:00Z</cp:lastPrinted>
  <dcterms:modified xsi:type="dcterms:W3CDTF">2000-10-16T12:23:00Z</dcterms:modified>
  <cp:revision>15</cp:revision>
  <dc:subject/>
  <dc:title>CONSELHO ESTADUAL DE EDUCAÇÃO</dc:title>
</cp:coreProperties>
</file>