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2305259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1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Instituto Municipal de Ensino Superior de Assis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Renovação de Reconhecimento do Curso de </w:t>
      </w:r>
      <w:r>
        <w:rPr>
          <w:rFonts w:cs="Arial" w:ascii="Arial" w:hAnsi="Arial"/>
          <w:sz w:val="23"/>
        </w:rPr>
        <w:t>Comunicaçã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Social – Habilitação em Jornalis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51/2006              CES “D”             Aprovado em 04-7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6-7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Corpodetexto2"/>
        <w:tabs>
          <w:tab w:val="clear" w:pos="288"/>
          <w:tab w:val="left" w:pos="1418" w:leader="none"/>
        </w:tabs>
        <w:ind w:firstLine="2880"/>
        <w:rPr/>
      </w:pPr>
      <w:r>
        <w:rPr/>
        <w:t>Pelo Ofício nº 06/2006, veio ao Conselho pedido de reconhecimento do Curso de Comunicação Social com a Habilitação em Jornalismo, oferecido pelo IMESA. Instruindo o pedido vieram o projeto pedagógico e cópias do relatório dos especialistas e Parecer CEE nº 454/2002, que reconheceu o curso, dentre outros documentos.</w:t>
      </w:r>
    </w:p>
    <w:p>
      <w:pPr>
        <w:pStyle w:val="Corpodetexto2"/>
        <w:tabs>
          <w:tab w:val="clear" w:pos="288"/>
          <w:tab w:val="left" w:pos="1418" w:leader="none"/>
        </w:tabs>
        <w:ind w:firstLine="2880"/>
        <w:rPr/>
      </w:pPr>
      <w:r>
        <w:rPr/>
        <w:t>O especialista designado elaborou dois relatórios circunstanciados que estão às fls. 127/131 e fls. 422/423. No primeiro deles elenca uma séria de observações necessárias e outras recomendáveis, propondo o indeferimento da renovação, caso não fossem atendidas as primeiras, pelo menos. Baixados os autos em diligência, a Interessada atendeu as providências e o segundo relatório conclui pelo deferimento do pedido de renovação do reconhecimento do curso.</w:t>
      </w:r>
    </w:p>
    <w:p>
      <w:pPr>
        <w:pStyle w:val="Normal"/>
        <w:tabs>
          <w:tab w:val="clear" w:pos="28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tabs>
          <w:tab w:val="clear" w:pos="288"/>
          <w:tab w:val="left" w:pos="141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pedido de renovação do reconhecimento do Curso de Comunicação Social Habilitação em Jornalismo, oferecido pela UNIFAE. São oferecidas 110 vagas, com 50 delas para o diurno e outras 50 para o noturno. A integralização curricular ocorre em período mínimo de 4 anos, em regime seriado anual.</w:t>
      </w:r>
    </w:p>
    <w:p>
      <w:pPr>
        <w:pStyle w:val="Normal"/>
        <w:tabs>
          <w:tab w:val="clear" w:pos="288"/>
          <w:tab w:val="left" w:pos="1418" w:leader="none"/>
        </w:tabs>
        <w:spacing w:lineRule="auto" w:line="336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xame Nacional de Cursos, o curso de Jornalismo obteve conceito “C” em 2002 e conceito “A” em 2003.</w:t>
      </w:r>
    </w:p>
    <w:p>
      <w:pPr>
        <w:pStyle w:val="Normal"/>
        <w:tabs>
          <w:tab w:val="clear" w:pos="288"/>
          <w:tab w:val="left" w:pos="1418" w:leader="none"/>
        </w:tabs>
        <w:spacing w:lineRule="auto" w:line="336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ao solicitado pelo especialista, a Interessada fez juntar o projeto pedagógico da habilitação em Jornalismo, com os esclarecimentos solicitados pelo especialista  (fls. 03/48 e 298/389), inclusive com aprovação das alterações regimentais pelo Parecer CEE nº 155/2004 (fls. 274/295). A carga horária total é de 2.960 horas e as ementas estão às fls. 298/372. Segundo o especialista, estão de acordo com as diretrizes curriculares e guardam coerência entre si. Resta dizer que a bibliografia apresentada para cada disciplina está igualmente de acordo com o projeto pedagógico.</w:t>
      </w:r>
    </w:p>
    <w:p>
      <w:pPr>
        <w:pStyle w:val="Normal"/>
        <w:tabs>
          <w:tab w:val="clear" w:pos="288"/>
          <w:tab w:val="left" w:pos="1418" w:leader="none"/>
        </w:tabs>
        <w:spacing w:lineRule="auto" w:line="336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do curso é composto por 16 docentes, dos quais 18,75% são doutores, 68,75% são mestres e 12,50% são especialistas, sem nenhum graduado apenas, notando expressiva alteração positiva nesse quesito, na comparação com a situação existe por ocasião do reconhecimento, na qual mais de 50% dos docentes era apenas graduado ou especialista.</w:t>
      </w:r>
    </w:p>
    <w:p>
      <w:pPr>
        <w:pStyle w:val="P3"/>
        <w:tabs>
          <w:tab w:val="clear" w:pos="288"/>
          <w:tab w:val="left" w:pos="1418" w:leader="none"/>
        </w:tabs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Com a apresentação dos esclarecimentos ou correções necessárias, o especialista recomenda a renovação do reconhecimento do curso.</w:t>
      </w:r>
    </w:p>
    <w:p>
      <w:pPr>
        <w:pStyle w:val="Normal"/>
        <w:tabs>
          <w:tab w:val="clear" w:pos="288"/>
          <w:tab w:val="left" w:pos="1418" w:leader="none"/>
        </w:tabs>
        <w:spacing w:lineRule="auto" w:line="33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1418" w:leader="none"/>
        </w:tabs>
        <w:spacing w:lineRule="auto" w:line="33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tabs>
          <w:tab w:val="clear" w:pos="288"/>
          <w:tab w:val="left" w:pos="1418" w:leader="none"/>
        </w:tabs>
        <w:spacing w:lineRule="auto" w:line="336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-se o pedido de renovação de reconhecimento do Curso de Comunicação Social Habilitação em Jornalismo, do Instituto Municipal de Ensino Superior de Assis, pelo período de 5 anos.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3 de julh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Eduardo Martines Júnio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s Conselheiros Angelo Luiz Cortelazzo e João Cardoso Palma Filho abstiveram-se em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José Carbonari, João Cardoso Palma Filh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4 de jul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6 de jul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8/7/06                      Seção I                          Página 1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7/8/06, public. em 09/8/06     Seção I                          Página 16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 280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45849317" r:id="rId1"/>
      </w:object>
    </w:r>
    <w:r>
      <w:rPr>
        <w:rFonts w:cs="Arial" w:ascii="Arial" w:hAnsi="Arial"/>
        <w:sz w:val="24"/>
      </w:rPr>
      <w:t>PROCESSO CEE Nº 71/2006                 PARECER CEE Nº 351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40:00Z</dcterms:created>
  <dc:creator>conselho</dc:creator>
  <dc:description/>
  <dc:language>en-US</dc:language>
  <cp:lastModifiedBy>Mari</cp:lastModifiedBy>
  <cp:lastPrinted>2006-07-04T08:01:00Z</cp:lastPrinted>
  <dcterms:modified xsi:type="dcterms:W3CDTF">2006-08-23T12:35:00Z</dcterms:modified>
  <cp:revision>11</cp:revision>
  <dc:subject/>
  <dc:title>          CONSELHO ESTADUAL DE EDUCAÇÃO</dc:title>
</cp:coreProperties>
</file>