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1993932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: 71/2007 – Ap. Prot. DER/Sumaré nº 7953/06 e 03 diários </w:t>
      </w:r>
    </w:p>
    <w:p>
      <w:pPr>
        <w:pStyle w:val="Normal"/>
        <w:ind w:left="2610" w:hanging="3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e classe</w:t>
      </w:r>
    </w:p>
    <w:p>
      <w:pPr>
        <w:pStyle w:val="Heading8"/>
        <w:ind w:left="288" w:hanging="288"/>
        <w:rPr/>
      </w:pPr>
      <w:r>
        <w:rPr/>
        <w:t>INTERESSADO          : Daniel Felipe de Paula</w:t>
      </w:r>
    </w:p>
    <w:p>
      <w:pPr>
        <w:pStyle w:val="Heading8"/>
        <w:ind w:left="288" w:hanging="288"/>
        <w:rPr/>
      </w:pPr>
      <w:r>
        <w:rPr/>
        <w:t>ASSUNTO</w:t>
        <w:tab/>
        <w:tab/>
        <w:tab/>
        <w:tab/>
        <w:t xml:space="preserve">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: Cons. Francisco Pagliato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169/2007           CEB                 Aprovado em 04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1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INTRODU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>Daniel Felipe de Paula ficou retido na 5ª série do Ensino Fundamental que cursou, em 2006, na Escola Municipal José de Anchieta, instituição jurisdicionada à Diretoria de Ensino da Região de Sumar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média para aprovação nos componentes de Português, Matemática, História, Geografia, Inglês, Redação, Biologia, Física e Química – fls. 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ãe solicitou reconsideração dos resultados finais junto à escola (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Classe reuniu-se no dia 21 de dezembro de 2006 e, diante dos fatos apurados, manteve a retenção da Recorrente (fls. 07 a 1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dia 28-12-2006, foi dada ciência à mãe sobre o resultado do pedido de Reconsid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Em 29-12-06,  a mãe ingressou com recurso junto à Diretoria de Ensino da Região de Sumaré contra a decisão da escola (fls. 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ontece que meu filho não pode ser reprovado, pois tendo em vista que o mesmo não atingiu a média normal nas matérias e a referida Escola não atendeu à Deliberação do Conselho Estadual de Educação nº 11/96, ou seja, não complementou as médias através de trabalhos escolares feitos pelo aluno, visando atingir a meta atual dos princípios básicos da Educação Estadual, ou seja, na continuidade, o aluno recupera o que não atingiu anteriormente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5-01-07, a Comissão de Supervisores, designada pela Diretoria de Ensino para analisar o caso, assim se manifestou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alisando a documentação constante deste protocolado, observa-se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luno Daniel Felipe de Paula ficou retido nas disciplinas de Língua Portuguesa, Matemática e Inglês não atingindo a média final 5,0 (cinco) nestes componentes para promoção, conforme dispõe o Regimento Escolar da EM “José de Anchieta” em seu artigo 13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s disciplinas de História, Geografia e Educação Artística, em 50% das médias bimestrais, o aluno “não atingiu os objetivos essenciais” em cada disciplina citada, conforme inciso I do artigo 50 do Regiment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ndo o desenvolvimento da aprendizagem do aluno, durante o ano letivo, verificamos que a escola procedeu de maneira correta quanto ao que preceitua o artigo 24 da LDB e a seção III -  da Recuperação de seu Regimento Escolar, procurando oferecer oportunidades para que o aluno superasse suas dificuldades e obtivesse sucesso em sua aprendiz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relação às disciplinas, objeto da retenção, 75% das avaliações bimestrais são de rendimento insatisfatório. O mesmo percentual de 75% de rendimento insatisfatório se repete nas avaliações da recuperação parale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querente cita em sua solicitação que a escola “(...) não complementou a média através de trabalhos escolares feitos pelo aluno (...) em atendimento à Deliberação CEE nº 11/96. Em momento algum a referida Deliberação traz em seu texto tal cita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foi constatado no boletim escolar qualquer erro com o resultado final do componente Educação Física, como a Sra. Maria Devanir exemplifico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Escolar da EM José de Anchieta, em seu Capítulo IV – da Promoção, Retenção e Recuperação, disciplina sobre o regime seriado com a possibilidade de retenção em cada uma das séries do Ensino Fundamental, e não como a mãe do aluno Daniel Felipe de Paula cita como sendo a promoção em regime de Progressão Continu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ados do processo não indicam, em nenhum momento, descumprimento por parte da escola da legislação vigente, especialmente da Deliberação CEE nº 11/96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pela retenção do aluno, no que foi ratificada pelo Dirigente Regional de Ensino (fls. 5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30-01-2007 a mãe encaminha solicitação a este Colegiado contra a decisão da Unidade Escolar e da Diretoria de Ensino (fls.04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A matéria é regulamentada pela Deliberação CEE nº 11/96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Analisados os autos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infração de outras normas e leis aplicáveis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No presente caso, a Comissão de Supervisores de Ensino atesta o cumprimento das normas regimentais e da proposta pedagógica da Instituição, concluindo seu Parecer pela retenção do aluno, no que foi ratificada pelo Dirigente Regional de Ensino (fls.51)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Cabe ressaltar que o aluno Daniel Felipe de Paula ficou retido nas disciplinas de língua Portuguesa, Matemática e Inglês não atingindo a média final 5,0 (cinco) nestes componentes para promoção como dispõe o Regimento Escolar da EM José de Anchieta em seu artigo 131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Nas disciplinas de História, Geografia e Educação Artística, em 50% das médias bimestrais, o aluno não atingiu os objetivos essenciais, em cada disciplina supra citada, conforme inciso I do artigo 50 do Regiment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e contato telefônico com a Escola Municipal José de Anchieta a Assistência Técnica  obteve informações de que o Interessado  está matriculado na 5º série na própria escola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492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Corpodetexto3"/>
        <w:spacing w:lineRule="auto" w:line="360"/>
        <w:ind w:firstLine="2880"/>
        <w:jc w:val="both"/>
        <w:rPr/>
      </w:pPr>
      <w:r>
        <w:rPr/>
        <w:t>2.1 Diante do exposto, indefere-se o recurso interposto pela Requerente, responsável pelo aluno Daniel Felipe de Paula, mantendo-se a decisão da escola de origem e ratificada pela Diretoria de Ensino da Região de Sumaré.</w:t>
      </w:r>
    </w:p>
    <w:p>
      <w:pPr>
        <w:pStyle w:val="Normal"/>
        <w:tabs>
          <w:tab w:val="clear" w:pos="288"/>
          <w:tab w:val="left" w:pos="2713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os responsáveis legais pelo aluno, à Escola Municipal José de Anchieta e à Diretoria de Ensino da Região de Sumaré.</w:t>
      </w:r>
    </w:p>
    <w:p>
      <w:pPr>
        <w:pStyle w:val="Normal"/>
        <w:tabs>
          <w:tab w:val="clear" w:pos="288"/>
          <w:tab w:val="left" w:pos="2713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,02 de abril  de 2007.</w:t>
      </w:r>
    </w:p>
    <w:p>
      <w:pPr>
        <w:pStyle w:val="Normal"/>
        <w:tabs>
          <w:tab w:val="clear" w:pos="288"/>
          <w:tab w:val="left" w:pos="2713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713" w:leader="none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Francisco Pagliato Neto.</w:t>
      </w:r>
    </w:p>
    <w:p>
      <w:pPr>
        <w:pStyle w:val="Normal"/>
        <w:tabs>
          <w:tab w:val="clear" w:pos="288"/>
          <w:tab w:val="left" w:pos="2713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Francisco Pagliato Neto, Joaquim Pedro Villaça de Souza Campos, Leila Rentroia Iannone, Maria Aparecida de Campos Brando Santilli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abril de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Heading7"/>
        <w:ind w:firstLine="2880"/>
        <w:rPr/>
      </w:pPr>
      <w:r>
        <w:rPr/>
        <w:t>Vice - Presidente no exercíci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da Presidênci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4/07                         Seção I                         Página 28</w:t>
      </w:r>
    </w:p>
    <w:p>
      <w:pPr>
        <w:pStyle w:val="P6"/>
        <w:tabs>
          <w:tab w:val="clear" w:pos="288"/>
          <w:tab w:val="left" w:pos="27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66208192" r:id="rId1"/>
      </w:object>
    </w:r>
    <w:r>
      <w:rPr>
        <w:rFonts w:cs="Arial" w:ascii="Arial" w:hAnsi="Arial"/>
        <w:sz w:val="24"/>
      </w:rPr>
      <w:t>PROCESSO CEE Nº 71/07                    PARECER CEE Nº 169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713" w:leader="none"/>
      </w:tabs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4:00Z</dcterms:created>
  <dc:creator>X</dc:creator>
  <dc:description/>
  <dc:language>en-US</dc:language>
  <cp:lastModifiedBy>Mari</cp:lastModifiedBy>
  <cp:lastPrinted>2007-04-04T15:01:00Z</cp:lastPrinted>
  <dcterms:modified xsi:type="dcterms:W3CDTF">2007-04-16T11:44:00Z</dcterms:modified>
  <cp:revision>41</cp:revision>
  <dc:subject/>
  <dc:title>CONSELHO ESTADUAL DE EDUCAÇÃO</dc:title>
</cp:coreProperties>
</file>