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021325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DER/Botucatu nº : 711/2009  </w:t>
      </w:r>
    </w:p>
    <w:p>
      <w:pPr>
        <w:pStyle w:val="Heading8"/>
        <w:ind w:left="2430" w:hanging="2430"/>
        <w:rPr/>
      </w:pPr>
      <w:r>
        <w:rPr/>
        <w:t>INTERESSADA                        : Isabela de Miranda Pirula</w:t>
      </w:r>
    </w:p>
    <w:p>
      <w:pPr>
        <w:pStyle w:val="Corpodetexto2"/>
        <w:ind w:left="3510" w:hanging="351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                                : Recurso contra avaliação Final </w:t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b w:val="false"/>
          <w:bCs/>
        </w:rPr>
        <w:t>RELATOR                                 : Consº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    : 143/2010    CEB    Aprovado em 24-03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Comunicado ao Pleno em 31-03-20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 xml:space="preserve">O presente expediente foi protocolado neste Colegiado em </w:t>
      </w:r>
      <w:r>
        <w:rPr>
          <w:b/>
          <w:bCs/>
        </w:rPr>
        <w:t>04-02-10</w:t>
      </w:r>
      <w:r>
        <w:rPr/>
        <w:t xml:space="preserve">, como recurso contra avaliação final, solicitado pelos pais de Isabel de Miranda Pirula, retida na 3° série do Ensino Médio que cursou em 2009, no Colégio La Salle de Botucatu/SP. A aluna não obteve média regimental (6,0) nos seguintes componentes curriculares: </w:t>
      </w:r>
      <w:r>
        <w:rPr>
          <w:u w:val="single"/>
        </w:rPr>
        <w:t>Português</w:t>
      </w:r>
      <w:r>
        <w:rPr/>
        <w:t xml:space="preserve"> (5,67), </w:t>
      </w:r>
      <w:r>
        <w:rPr>
          <w:u w:val="single"/>
        </w:rPr>
        <w:t>História</w:t>
      </w:r>
      <w:r>
        <w:rPr/>
        <w:t xml:space="preserve"> (5,67), </w:t>
      </w:r>
      <w:r>
        <w:rPr>
          <w:u w:val="single"/>
        </w:rPr>
        <w:t>Biologia</w:t>
      </w:r>
      <w:r>
        <w:rPr/>
        <w:t xml:space="preserve"> (4,50), </w:t>
      </w:r>
      <w:r>
        <w:rPr>
          <w:u w:val="single"/>
        </w:rPr>
        <w:t>Matemática</w:t>
      </w:r>
      <w:r>
        <w:rPr/>
        <w:t xml:space="preserve"> (5,50), Literatura (4,50) e </w:t>
      </w:r>
      <w:r>
        <w:rPr>
          <w:u w:val="single"/>
        </w:rPr>
        <w:t>Redação</w:t>
      </w:r>
      <w:r>
        <w:rPr/>
        <w:t xml:space="preserve"> (4,3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04-12-09</w:t>
      </w:r>
      <w:r>
        <w:rPr>
          <w:rFonts w:cs="Arial" w:ascii="Arial" w:hAnsi="Arial"/>
          <w:sz w:val="24"/>
        </w:rPr>
        <w:t xml:space="preserve"> os pais formularam pedido de Reconsideração dos resultados finais junto à escola, onde justificam o pedido afirmando que a filha foi transferida de colégio depois do início das aulas, além de ser diagnosticada com um quadro depressivo e ter apresentado um grave problema de garganta, tendo faltado muito às aulas. Alegam que a filha estava apresentando problemas de relacionamento com colegas por não participar das festividades da formatura. Informam também, que a filha passou em vestibular em duas instituiçõ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nselho de Classe, em Sessão Extraordinária, se reuniu em </w:t>
      </w:r>
      <w:r>
        <w:rPr>
          <w:rFonts w:cs="Arial" w:ascii="Arial" w:hAnsi="Arial"/>
          <w:b/>
          <w:bCs/>
          <w:sz w:val="24"/>
        </w:rPr>
        <w:t>10-12-09</w:t>
      </w:r>
      <w:r>
        <w:rPr>
          <w:rFonts w:cs="Arial" w:ascii="Arial" w:hAnsi="Arial"/>
          <w:sz w:val="24"/>
        </w:rPr>
        <w:t xml:space="preserve"> e após nova análise da vida escolar da aluna decidiu </w:t>
      </w:r>
      <w:r>
        <w:rPr>
          <w:rFonts w:cs="Arial" w:ascii="Arial" w:hAnsi="Arial"/>
          <w:sz w:val="24"/>
          <w:u w:val="single"/>
        </w:rPr>
        <w:t>manter a retençã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ós tomar ciência da decisão do Conselho de Classe final, os responsáveis pela aluna solicitaram Recurso junto à Diretoria de Ensino da Região de Botucatu em </w:t>
      </w:r>
      <w:r>
        <w:rPr>
          <w:rFonts w:cs="Arial" w:ascii="Arial" w:hAnsi="Arial"/>
          <w:b/>
          <w:bCs/>
          <w:sz w:val="24"/>
        </w:rPr>
        <w:t>15-12-09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sua solicitação à Dirigente Regional de Ensino, os pais alegam que mesmo com os problemas de saúde vividos pela filha durante o ano de 2009, houve uma crescente no seu desempenho escolar. Informam que o colégio estava ciente do tratamento médico a que a aluna se submetia, e que sempre deu o apoio necessário quando a mesma passava por crises dentro do Colég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Coordenação Educacional da escola, em sua manifestação informa que ofereceu aulas de reforço durante todo o ano no período da tarde, mas a aluna participou de </w:t>
      </w:r>
      <w:r>
        <w:rPr>
          <w:rFonts w:cs="Arial" w:ascii="Arial" w:hAnsi="Arial"/>
          <w:sz w:val="24"/>
          <w:u w:val="single"/>
        </w:rPr>
        <w:t>apenas um plantão de Literatura e um plantão de Matemática</w:t>
      </w:r>
      <w:r>
        <w:rPr>
          <w:rFonts w:cs="Arial" w:ascii="Arial" w:hAnsi="Arial"/>
          <w:sz w:val="24"/>
        </w:rPr>
        <w:t xml:space="preserve">. Esclarece, com relação ao quadro depressivo, que não foi apresentado nenhum laudo médico oficial </w:t>
      </w:r>
      <w:r>
        <w:rPr>
          <w:rFonts w:cs="Arial" w:ascii="Arial" w:hAnsi="Arial"/>
          <w:b/>
          <w:bCs/>
          <w:sz w:val="24"/>
        </w:rPr>
        <w:t>durante o ano letivo</w:t>
      </w:r>
      <w:r>
        <w:rPr>
          <w:rFonts w:cs="Arial" w:ascii="Arial" w:hAnsi="Arial"/>
          <w:sz w:val="24"/>
        </w:rPr>
        <w:t>, sendo apenas apresentado um atestado médico para afastamento da aluna por 7 (sete) dias, e somente em 15-12-09 os responsáveis apresentaram o laudo médico sobre o quadro depressivo. Alega também, que a coordenação não teve conhecimento de problemas de relacionamento com cole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 Comissão de Supervisores de Ensino designada para a análise do Processo, em </w:t>
      </w:r>
      <w:r>
        <w:rPr>
          <w:rFonts w:cs="Arial" w:ascii="Arial" w:hAnsi="Arial"/>
          <w:b/>
          <w:bCs/>
          <w:sz w:val="24"/>
        </w:rPr>
        <w:t xml:space="preserve">18-12-09, </w:t>
      </w:r>
      <w:r>
        <w:rPr>
          <w:rFonts w:cs="Arial" w:ascii="Arial" w:hAnsi="Arial"/>
          <w:bCs/>
          <w:sz w:val="24"/>
        </w:rPr>
        <w:t>nos termos da Deliberação CEE nº 11/96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analisou as alegações dos pais, juntamente com os seguintes documentos: atestados médicos; lista de aprovados no vestibular da Unisanta, onde consta o nome da aluna Isabela; Atas dos Conselhos de Classe; registros de atendimento e ocorrência; comunicados do Colégio; Diários de Classe; listas de presença em aulas de recuperação/reforço (com apenas 2 presenças da aluna); Regimento Escolar; desempenho da aluna. Ao final, </w:t>
      </w:r>
      <w:r>
        <w:rPr>
          <w:rFonts w:cs="Arial" w:ascii="Arial" w:hAnsi="Arial"/>
          <w:bCs/>
          <w:sz w:val="24"/>
        </w:rPr>
        <w:t xml:space="preserve">emitiu Parecer favorável à retenção, o qual </w:t>
      </w:r>
      <w:r>
        <w:rPr>
          <w:rFonts w:cs="Arial" w:ascii="Arial" w:hAnsi="Arial"/>
          <w:sz w:val="24"/>
        </w:rPr>
        <w:t xml:space="preserve">foi </w:t>
      </w:r>
      <w:r>
        <w:rPr>
          <w:rFonts w:cs="Arial" w:ascii="Arial" w:hAnsi="Arial"/>
          <w:sz w:val="24"/>
          <w:u w:val="single"/>
        </w:rPr>
        <w:t>acolhido</w:t>
      </w:r>
      <w:r>
        <w:rPr>
          <w:rFonts w:cs="Arial" w:ascii="Arial" w:hAnsi="Arial"/>
          <w:sz w:val="24"/>
        </w:rPr>
        <w:t xml:space="preserve"> pela Dirigente Regional de Ensino da Diretoria de Ensino da Região de Botucatu em 20/01/10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pais da aluna tomaram ciência da decisão da Diretoria de Ensino da Região de Botucatu em 22-01-10 e, em </w:t>
      </w:r>
      <w:r>
        <w:rPr>
          <w:rFonts w:cs="Arial" w:ascii="Arial" w:hAnsi="Arial"/>
          <w:b/>
          <w:bCs/>
        </w:rPr>
        <w:t>29-01-10,</w:t>
      </w:r>
      <w:r>
        <w:rPr>
          <w:rFonts w:cs="Arial" w:ascii="Arial" w:hAnsi="Arial"/>
        </w:rPr>
        <w:t xml:space="preserve"> solicitaram que os autos fossem encaminhados a este Colegiado, o qual foi protocolado em </w:t>
      </w:r>
      <w:r>
        <w:rPr>
          <w:rFonts w:cs="Arial" w:ascii="Arial" w:hAnsi="Arial"/>
          <w:b/>
          <w:bCs/>
        </w:rPr>
        <w:t xml:space="preserve">04-02-10, </w:t>
      </w:r>
      <w:r>
        <w:rPr>
          <w:rFonts w:cs="Arial" w:ascii="Arial" w:hAnsi="Arial"/>
          <w:bCs/>
        </w:rPr>
        <w:t>para nova análise, nos termos da Deliberação CEE nº 11/96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Inicialmente, cumpre reforçar que a Lei 9394/96 (LDB), ao estabelecer as regras comuns para a educação básica definiu, em seu artigo 11 e incisos, as incumbências das escolas, entre as quais está a de “informar os pais e responsáveis sobre a frequência e o rendimento dos alunos, bem como sobre a execução de sua proposta pedagógica. A sistemática de avaliação deve estar em consonância com a LDB e demais orientações baixadas pelos Conselhos de Educação e definidas em Regimento Escolar e na proposta pedagógica de cada estabelecimento”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m dúvida, é a equipe escolar que reúne as melhores condições para acompanhar continuamente o aluno durante todo o ano letivo e avaliar o seu desempenho global. É, portanto, na escola que devem ser resolvidas praticamente todas as questões referentes à avaliação do aluno, mediante adequada aplicação de critérios pedagógicos à variabilidade admitida nos textos legais” (Indicação CEE nº 12/96)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Este Colegiado somente acolhe recursos especiais interpostos pelos Interessados contra decisão da Diretoria de Ensino, quando constatado o não cumprimento de um dos itens definidos nos artigos 8º e 11 da Deliberação CEE 11/96, a seguir transcritos: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120"/>
        <w:ind w:left="284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igo 8º - As decisões da Escola e do Delegado de Ensino deverão apontar claramente e por escrito, os aspectos que as fundamentam e levar em consideração, necessariamente, ao menos um dos seguintes aspectos:</w:t>
      </w:r>
    </w:p>
    <w:p>
      <w:pPr>
        <w:pStyle w:val="Recuodecorpodetexto2"/>
        <w:spacing w:before="0" w:after="120"/>
        <w:ind w:left="284" w:hanging="0"/>
        <w:rPr/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 xml:space="preserve">a) evidência da falta de procedimentos pedagógicos previstos no Regimento Escolar ou Plano Escolar, especialmente os de reforço e recuperação, ao longo do ano letivo, visando à superação das deficiências de aproveitamento demonstradas pelo aluno; </w:t>
      </w:r>
    </w:p>
    <w:p>
      <w:pPr>
        <w:pStyle w:val="Recuodecorpodetexto2"/>
        <w:spacing w:before="0" w:after="120"/>
        <w:ind w:left="284" w:hanging="0"/>
        <w:rPr/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 xml:space="preserve">b) atitudes discriminatórias contra o aluno; </w:t>
      </w:r>
    </w:p>
    <w:p>
      <w:pPr>
        <w:pStyle w:val="Recuodecorpodetexto2"/>
        <w:spacing w:before="0" w:after="120"/>
        <w:ind w:left="284" w:hanging="0"/>
        <w:rPr/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 xml:space="preserve">c) inobservância das normas regimentais da Escola, em especial as referentes a avaliação, recuperação e promoção; </w:t>
      </w:r>
    </w:p>
    <w:p>
      <w:pPr>
        <w:pStyle w:val="Recuodecorpodetexto2"/>
        <w:spacing w:before="0" w:after="120"/>
        <w:ind w:left="284" w:hanging="0"/>
        <w:rPr/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 xml:space="preserve">d) inobservância de outras normas e leis aplicáveis. </w:t>
      </w:r>
    </w:p>
    <w:p>
      <w:pPr>
        <w:pStyle w:val="Recuodecorpodetexto2"/>
        <w:spacing w:before="0" w:after="120"/>
        <w:ind w:left="284" w:hanging="0"/>
        <w:rPr/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Artigo 11 - A inobservância dos prazos estabelecidos nesta Deliberação acarretará, para o interessado, o indeferimento do seu pedido e, quanto aos órgãos educacionais, a apuração de responsabilidade das autoridades envolvidas”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 xml:space="preserve"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Quanto a sua admissão no ensino superior, o Conselho Estadual da Educação, em diversas oportunidades, tem se pronunciado a respeito, nos termos que aqui transcrevemos, constante do item 2.3 do Parecer CEE n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524/89: “A aprovação em exame vestibular não substitui a conclusão do 2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grau, que é condição básica para ingresso nos cursos superiores. O curso de 2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grau tem objetivos de formação educacional que ultrapassam a aprovação em exame vestibular”.</w:t>
      </w:r>
    </w:p>
    <w:p>
      <w:pPr>
        <w:pStyle w:val="Recuodecorpodetexto2"/>
        <w:ind w:left="2410" w:right="43" w:hanging="241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À vista do exposto e, nos termos deste Parecer, indefere-se o Recurso especial contra retenção na 3ª série do ensino médio, no ano de 2009, impetrado pelos pais de Isabela de Miranda Pirula, ficando mantida a decisão da Direção do Colégio La Salle e da Diretoria de Ensino da Região de Botucat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aos interessados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23 de março de 2010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º Hubert Alquéres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ernando Leme do Prado, Hubert Alquéres, Maria Auxiliadora Albergaria Pereira Raveli, Mauro de Salles Aguiar, Sérgio Tiezzi Júnior, Suely Alves Maia e Suzana Guimarães Tripol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24 de març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nos termos </w:t>
      </w:r>
    </w:p>
    <w:p>
      <w:pPr>
        <w:pStyle w:val="Normal"/>
        <w:ind w:firstLine="2160"/>
        <w:jc w:val="center"/>
        <w:rPr/>
      </w:pPr>
      <w:r>
        <w:rPr>
          <w:rFonts w:cs="Arial" w:ascii="Arial" w:hAnsi="Arial"/>
          <w:b/>
          <w:i/>
          <w:sz w:val="24"/>
        </w:rPr>
        <w:t>do artigo 13 § 3º do Regimento do CEE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ind w:firstLine="2869"/>
        <w:rPr/>
      </w:pPr>
      <w:r>
        <w:rPr>
          <w:rFonts w:cs="Arial"/>
        </w:rPr>
        <w:t>O CONSELHO ESTADUAL DE EDUCAÇÃO toma conhecimento da decisão da Câmara de Educação Básica nos termos do Voto do Relator.</w:t>
      </w:r>
    </w:p>
    <w:p>
      <w:pPr>
        <w:pStyle w:val="P2"/>
        <w:ind w:firstLine="2869"/>
        <w:rPr/>
      </w:pPr>
      <w:r>
        <w:rPr>
          <w:rFonts w:cs="Arial"/>
        </w:rPr>
        <w:t>Sala “Carlos Pasquale”, em 31 de março de 2010</w:t>
      </w:r>
    </w:p>
    <w:p>
      <w:pPr>
        <w:pStyle w:val="Normal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  <w:t>Publicado no DOE em  01/04/10                      Seção I                      Página 26</w:t>
      </w:r>
    </w:p>
    <w:p>
      <w:pPr>
        <w:pStyle w:val="P3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3064711" r:id="rId1"/>
      </w:object>
    </w:r>
    <w:r>
      <w:rPr>
        <w:rFonts w:cs="Arial" w:ascii="Arial" w:hAnsi="Arial"/>
        <w:sz w:val="24"/>
      </w:rPr>
      <w:t>P. DER/Botucatu Nº 711/2009          PARECER CEE Nº 143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3:00Z</dcterms:created>
  <dc:creator>X</dc:creator>
  <dc:description/>
  <cp:keywords/>
  <dc:language>en-US</dc:language>
  <cp:lastModifiedBy>Silvia Regina Ribeiro</cp:lastModifiedBy>
  <cp:lastPrinted>2010-02-19T09:21:00Z</cp:lastPrinted>
  <dcterms:modified xsi:type="dcterms:W3CDTF">2010-04-01T11:42:00Z</dcterms:modified>
  <cp:revision>21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283891</vt:r8>
  </property>
  <property fmtid="{D5CDD505-2E9C-101B-9397-08002B2CF9AE}" pid="3" name="_AuthorEmail">
    <vt:lpwstr>necruz@uol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encaminha parecer Processo 711-09 Recurso contra avaliação fin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