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5pt" filled="f" o:ole="">
            <v:imagedata r:id="rId3" o:title=""/>
          </v:shape>
          <o:OLEObject Type="Embed" ProgID="" ShapeID="ole_rId2" DrawAspect="Content" ObjectID="_93613344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</w:t>
        <w:tab/>
        <w:t>: 711/2009 – Volumes I e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Colégio Alvorad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: Adequação à Deliberação CEE nº 79/2008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utorização de funcionamento dos Cursos Técnico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em Programação para Jogos Digitais, Autom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Industrial, Recursos Humanos e Comunicação Visu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>: Cons. 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>: .32/2010              CEB          Aprovado em.10-02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Direção do Colégio Alvorada, mantido pela Escola de Educação Superior São Jorge, encaminhou à apreciação deste Colegiado, para fins de Autorização de Funcionamento, os Planos de Curso de Educação Profissional Técnica de Nível Médio em Automação Industrial; em Comunicação Visual; em Programação de Jogos Digitais e; em Recursos Hum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dido se justifica em função do disposto na Deliberação CEE nº 79/08, que disciplina a implantação do Catálogo Nacional de Cursos Técnicos de Nível Médio no Sistema de Ensino do Estado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stabelecimento localiza-se no município de São Paulo e jurisdiciona-se à Diretoria de Ensino Região Leste 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analisar os Planos de Curso, a Comissão de Educação Especial de Educação Profissional considerou que estão de acordo com a legislação em vigor, especialmente no que diz respeito a: perfil profissional de conclusão, carga horária, organização curricular e prática profissional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</w:rPr>
        <w:t>O itinerário formativo do Curso de Educação Profissional Técnica de Nível Médio em Automação Industria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4"/>
        </w:rPr>
        <w:t xml:space="preserve"> (fls. 85) inclui as qualificações profissionais de Assistente de Montagens e Instalações Eletroeletrônicas - Módulo Eletroeletrônica, com 240 horas; de Assistente de Administração Industrial – Módulo Gestão Industrial, com 160 horas; de Assistente de Eletricista de Manutenção – Módulo Base Tecnológica Industrial, com 240 horas; de Manutenção em Automação de Sistemas Industriais – Módulo Automação e Controle, com 160 horas; de Manutenção de Controle de Processos Industriais – Módulo Controle e Processos, com 240 horas; e de Assistente de Projeto de Instalações Industriais – Módulo Instrumentação e Sinais, com 160 horas; perfazendo um total de 1200 horas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</w:rPr>
        <w:t>O itinerário formativo do Curso de Educação Profissional Técnica de Nível Médio em Comunicação Visual (fls. 198 - II) inclui as qualificações profissionais de Assistente de Imagens Bidimensionais - Módulo Bidimensional, com 240 horas; de Assistente de Produção em Imagens Gráficas – Módulo Gráfica, com 160 horas; de Assistente de Planejamento Gráfico – Módulo Planejamento, com 240 horas; e de Assistente de Produção em Imagens Digitais e Analógicas – Módulo Mídia, com 160 horas; perfazendo um total de 800 horas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</w:rPr>
        <w:t>O itinerário formativo do Curso de Educação Profissional Técnica de Nível Médio em Programação de Jogos Digitais (fls. 24) inclui as qualificações profissionais de Modelador e Animador de Jogos Júnior - Módulo Modelagem e Animação para Jogos, com 240 horas; de Designer de Jogos Júnior – Módulo Design de Jogos, com 160 horas; de Programador de Jogos Júnior – Módulo Programação, com 240 horas; de Assistente em ciências para jogos digitais – Módulo Ciências para Jogos Digitais, com 160 horas; de Assistente em Tecnologia da Informação e Sistemas – Módulo Conhecimentos em Tecnologia da Informação, com 200 horas; perfazendo um total de 1000 horas.</w:t>
      </w:r>
    </w:p>
    <w:p>
      <w:pPr>
        <w:pStyle w:val="Normal"/>
        <w:spacing w:lineRule="auto" w:line="360"/>
        <w:ind w:right="259" w:firstLine="2835"/>
        <w:jc w:val="both"/>
        <w:rPr/>
      </w:pPr>
      <w:r>
        <w:rPr>
          <w:rFonts w:cs="Arial" w:ascii="Arial" w:hAnsi="Arial"/>
          <w:sz w:val="24"/>
        </w:rPr>
        <w:t>O itinerário formativo do Curso de Educação Profissional Técnica de Nível Médio em Recursos Humanos (fls.144) inclui as qualificações profissionais de Assistente de Recrutamento e Seleção - Módulo Recrutamento e Seleção, com 240 horas; de Assistente de Treinamento e Desenvolvimento – Módulo Treinamento e Desenvolvimento, com 160 horas; de Assistente de Remuneração – Módulo Remuneração, com 240 horas; e de Assistente de Departamento Pessoal – Módulo Departamento Pessoal, com 160 horas; perfazendo um total de 800 horas.</w:t>
      </w:r>
    </w:p>
    <w:p>
      <w:pPr>
        <w:pStyle w:val="TextBody"/>
        <w:ind w:firstLine="2880"/>
        <w:rPr/>
      </w:pPr>
      <w:r>
        <w:rPr>
          <w:rFonts w:cs="Arial"/>
          <w:sz w:val="24"/>
          <w:szCs w:val="22"/>
        </w:rPr>
        <w:t xml:space="preserve">Os Planos de Curso não preveem estágio supervisionado. A prática profissional será desenvolvida por meio de plano específico e intencional para a formação dos alunos nos aspectos Gestão da Qualidade, Desenvolvimento Interpessoal e Empreendedorismo, culminando com realização de Projeto Interdisciplinar (fls.108 -19; 215 – 216 II; 47, 48;162- 163, respectivamente).  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dos e diplomas </w:t>
      </w:r>
      <w:r>
        <w:rPr>
          <w:rFonts w:cs="Arial" w:ascii="Arial" w:hAnsi="Arial"/>
          <w:bCs/>
          <w:sz w:val="24"/>
        </w:rPr>
        <w:t>(fls. 116; 223 - II; 56; 169 e 171, respectivamente).</w:t>
      </w:r>
    </w:p>
    <w:p>
      <w:pPr>
        <w:pStyle w:val="Normal"/>
        <w:spacing w:lineRule="auto" w:line="360" w:before="360" w:after="120"/>
        <w:ind w:right="259" w:firstLine="2835"/>
        <w:jc w:val="both"/>
        <w:rPr/>
      </w:pPr>
      <w:r>
        <w:rPr>
          <w:rFonts w:cs="Arial" w:ascii="Arial" w:hAnsi="Arial"/>
          <w:sz w:val="24"/>
          <w:szCs w:val="22"/>
        </w:rPr>
        <w:t xml:space="preserve">Ao concluinte do total dos módulos dos Cursos </w:t>
      </w:r>
      <w:r>
        <w:rPr>
          <w:rFonts w:cs="Arial" w:ascii="Arial" w:hAnsi="Arial"/>
          <w:sz w:val="24"/>
        </w:rPr>
        <w:t>Educação Profissional Técnica de Nível Médio</w:t>
      </w:r>
      <w:r>
        <w:rPr>
          <w:rFonts w:cs="Arial" w:ascii="Arial" w:hAnsi="Arial"/>
          <w:sz w:val="24"/>
          <w:szCs w:val="22"/>
        </w:rPr>
        <w:t>, desde que tenha concluído o Ensino Médio (art. 10, item 10.1 da Indicação CEE nº 08/2000), serão conferidos os Diplomas de Técnico nas Habilitações cursadas. Ao concluinte dos módulos de Qualificação Profissional Técnica de Nível Médio serão expedidos os certificados correspondentes.</w:t>
      </w:r>
    </w:p>
    <w:p>
      <w:pPr>
        <w:pStyle w:val="Normal"/>
        <w:spacing w:lineRule="auto" w:line="360"/>
        <w:ind w:right="259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, os Pareceres Técnicos dos Especialistas, conforme estabelece a Indicação CEE nº 08/2000, considerando os Planos de Curso adequados (fls. 117; 224 - II; 57 e 170 respectivamente).</w:t>
      </w:r>
    </w:p>
    <w:p>
      <w:pPr>
        <w:pStyle w:val="Normal"/>
        <w:ind w:right="2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Planos de Curso apresentam-se de acordo com o disposto na Indicação CEE nº 08/2000 e nas Deliberações CEE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1/99 e 79/08. Os Cursos de Educação Profissional Técnica de Nível Médio em Automação Industrial, em Comunicação Visual, em Programação de Jogos Digitais e em Recursos Humanos, a serem ministrados no Colégio Alvorada, estão em condições de ser aprova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s autos, após aprovação deste Parecer, devem retornar à Assistência Técnica deste Colegiado, para rubrica do Plano de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 w:val="24"/>
        </w:rPr>
        <w:t>Diante do exposto, aprovam-se os Planos de Curso de Educação Profissional Técnica de Nível Médio em Automação Industrial, em Comunicação Visual, em Programação de Jogos Digitais e em Recursos Humanos,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légio Alvorada</w:t>
      </w:r>
      <w:r>
        <w:rPr>
          <w:rFonts w:cs="Arial" w:ascii="Arial" w:hAnsi="Arial"/>
          <w:sz w:val="24"/>
        </w:rPr>
        <w:t>.</w:t>
      </w:r>
    </w:p>
    <w:p>
      <w:pPr>
        <w:pStyle w:val="P3"/>
        <w:spacing w:lineRule="auto" w:line="360"/>
        <w:rPr/>
      </w:pPr>
      <w:r>
        <w:rPr>
          <w:rFonts w:cs="Arial" w:ascii="Arial" w:hAnsi="Arial"/>
          <w:szCs w:val="24"/>
        </w:rPr>
        <w:t xml:space="preserve">Envie-se cópia deste Parecer à Diretoria de Ensino da Região Leste 5, responsável pela autorização, fiscalização e supervisão, e ao </w:t>
      </w:r>
      <w:r>
        <w:rPr>
          <w:rFonts w:cs="Arial" w:ascii="Arial" w:hAnsi="Arial"/>
        </w:rPr>
        <w:t>Colégio Alvorad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dezemb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ernando Leme do Prad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ernando Leme do Prado, Francisco José Carbonari, Hubert Alquéres, Maria Auxiliadora Albergaria Pereira Raveli, Maria Helena Guimarães de Castro, Mauro de Salles Aguiar, Sérgio Tiezzi Júnior e Suely Alves Maia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3 de feverei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rFonts w:ascii="Arial (W1)" w:hAnsi="Arial (W1)" w:cs="Arial (W1)"/>
          <w:b/>
          <w:b/>
          <w:szCs w:val="22"/>
          <w:u w:val="none"/>
        </w:rPr>
      </w:pPr>
      <w:r>
        <w:rPr>
          <w:rFonts w:cs="Arial (W1)" w:ascii="Arial (W1)" w:hAnsi="Arial (W1)"/>
          <w:b/>
          <w:szCs w:val="22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 nos termos do Voto do Relator.</w:t>
      </w:r>
    </w:p>
    <w:p>
      <w:pPr>
        <w:pStyle w:val="P2"/>
        <w:rPr/>
      </w:pPr>
      <w:r>
        <w:rPr/>
        <w:t>O Conselheiro Marcos Antonio Monteiro absteve-se de votar.</w:t>
      </w:r>
    </w:p>
    <w:p>
      <w:pPr>
        <w:pStyle w:val="P2"/>
        <w:rPr/>
      </w:pPr>
      <w:r>
        <w:rPr/>
        <w:t>Sala “Carlos Pasquale”, em 10 de fevereir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1/02/10                    Seção I                      Página 21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5pt;height:75.5pt" filled="f" o:ole="">
          <v:imagedata r:id="rId2" o:title=""/>
        </v:shape>
        <o:OLEObject Type="Embed" ProgID="" ShapeID="ole_rId1" DrawAspect="Content" ObjectID="_461798186" r:id="rId1"/>
      </w:object>
    </w:r>
    <w:r>
      <w:rPr>
        <w:sz w:val="24"/>
      </w:rPr>
      <w:t xml:space="preserve"> </w:t>
    </w:r>
    <w:r>
      <w:rPr>
        <w:rFonts w:cs="Arial" w:ascii="Arial" w:hAnsi="Arial"/>
        <w:caps/>
        <w:sz w:val="24"/>
        <w:szCs w:val="24"/>
      </w:rPr>
      <w:t xml:space="preserve">Processo CEE nº </w:t>
    </w:r>
    <w:r>
      <w:rPr>
        <w:rFonts w:cs="Arial" w:ascii="Arial" w:hAnsi="Arial"/>
        <w:sz w:val="24"/>
      </w:rPr>
      <w:t>711/2009</w:t>
    </w:r>
    <w:r>
      <w:rPr>
        <w:rFonts w:cs="Arial" w:ascii="Arial" w:hAnsi="Arial"/>
        <w:caps/>
        <w:sz w:val="24"/>
        <w:szCs w:val="24"/>
      </w:rPr>
      <w:t xml:space="preserve">            Parecer CEE n.º 32/10</w:t>
    </w:r>
  </w:p>
  <w:p>
    <w:pPr>
      <w:pStyle w:val="Head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  <w:p>
    <w:pPr>
      <w:pStyle w:val="Head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outlineLvl w:val="4"/>
    </w:pPr>
    <w:rPr>
      <w:rFonts w:ascii="Arial" w:hAnsi="Arial" w:cs="Arial"/>
      <w:bCs/>
      <w:color w:val="000000"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3:00Z</dcterms:created>
  <dc:creator>Elis</dc:creator>
  <dc:description/>
  <cp:keywords/>
  <dc:language>en-US</dc:language>
  <cp:lastModifiedBy>mari</cp:lastModifiedBy>
  <cp:lastPrinted>2010-02-05T15:37:00Z</cp:lastPrinted>
  <dcterms:modified xsi:type="dcterms:W3CDTF">2010-02-11T17:34:00Z</dcterms:modified>
  <cp:revision>39</cp:revision>
  <dc:subject/>
  <dc:title/>
</cp:coreProperties>
</file>