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6949011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712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Adamantinenses Integradas / Adamantin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Aprovação do Curso de Especialização em Alfabetizaçã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&amp; Linguística: Teoria e Pr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João Grandino Ro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29/2010               CES “D”         Aprovado em 03-02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10-02-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3"/>
        <w:tabs>
          <w:tab w:val="left" w:pos="0" w:leader="none"/>
          <w:tab w:val="left" w:pos="2410" w:leader="none"/>
        </w:tabs>
        <w:spacing w:lineRule="auto" w:line="360"/>
        <w:ind w:left="0" w:firstLine="2835"/>
        <w:rPr/>
      </w:pPr>
      <w:r>
        <w:rPr>
          <w:rFonts w:cs="Arial"/>
          <w:sz w:val="24"/>
          <w:szCs w:val="24"/>
        </w:rPr>
        <w:t xml:space="preserve">A Direção das </w:t>
      </w:r>
      <w:r>
        <w:rPr>
          <w:rFonts w:cs="Arial"/>
          <w:bCs/>
          <w:sz w:val="24"/>
          <w:szCs w:val="24"/>
        </w:rPr>
        <w:t>Faculdades Adamantinenses Integradas - Adamantina so</w:t>
      </w:r>
      <w:r>
        <w:rPr>
          <w:rFonts w:cs="Arial"/>
          <w:sz w:val="24"/>
          <w:szCs w:val="24"/>
        </w:rPr>
        <w:t xml:space="preserve">licita pelo Ofício nº 173/2009 (fls. 2), Aprovação do Curso de Especialização </w:t>
      </w:r>
      <w:r>
        <w:rPr>
          <w:rFonts w:cs="Arial"/>
          <w:sz w:val="24"/>
        </w:rPr>
        <w:t xml:space="preserve">em Alfabetização &amp; Lingüística: Teoria e Prática </w:t>
      </w:r>
      <w:r>
        <w:rPr>
          <w:rFonts w:cs="Arial"/>
          <w:sz w:val="24"/>
          <w:szCs w:val="24"/>
        </w:rPr>
        <w:t>de acordo com a Deliberação CEE nº 09/98, que regulamenta o assu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Por meio do quadro abaixo podemos observar os Cursos e seus referidos atos legais, existentes na Instituição: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12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410"/>
        <w:gridCol w:w="1843"/>
        <w:gridCol w:w="1908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cionamento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ecer C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onhecimento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ecer CE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ovaç. de Rec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ecer CEE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Administração – Habilitações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creto Fed. de 22/03/95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9/99 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8/12/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/06 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31/3/0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Ciências Biológicas –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/08 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9/04/0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Ciência da Compu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7/98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1/08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/02 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8/02/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Ciências Econôm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5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/02 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8/02/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7/05 – 5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3-12-0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Comunicação Social – Hab: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Publicidade e Propaganda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Jornali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2/98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1/07/98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/01 – DO 23/03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57/01 – 5 anos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2/02/02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2/05 – 1 ano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7/04/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3/06 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6-10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3" w:hanging="263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 Desenho Industrial – Hab. Projeto do Produto e Progr. Vis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3/03 – DO 20/12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6/07 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8-4-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 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4/94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2/11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/01 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3/02/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5/05- 5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1-11-0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 Engenharia Ambi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6/03 – DO 09/10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 Engenharia de Ali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4/200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9/06/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/05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9/04/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/05 – 3 anos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 Educação Física –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6/01 – DO 21/09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5/05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9/06/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5/05 – 3 anos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. Enfermag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99/84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M 22/10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04/87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9/12/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/06-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8-5-06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/06 – 3 anos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 Farmácia – Hab. Farmacêu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1/98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1/07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9/02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5/11/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7/06- 5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8-5-0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 Fisi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6/99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8/10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9/03 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7/11/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4/06 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31-10-0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. Geografia –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5/71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/03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1/07 – 5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8/04/0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 História –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5/71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/03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7/06- 5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0-6-0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5" w:hanging="42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. Letras – Hab. Português/Inglês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5/68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/0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/06- 5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31-3-0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. Matemática –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5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/02 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5/03/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/06- 5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7-2-0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. Medicina Veter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/03 – DO 19/03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9. Normal Superior – Habilitações: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ducação Infantil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éries Iniciais do Ens. Fund.</w:t>
            </w:r>
          </w:p>
          <w:p>
            <w:pPr>
              <w:pStyle w:val="Normal"/>
              <w:spacing w:lineRule="exact" w:line="260"/>
              <w:ind w:left="405" w:hanging="40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d. Especial: Deficiência Audio          Comunicação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d.Especial: Deficiência M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6/05 – DO 24/11/05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2/06 -DO 23-2-06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t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/0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DO 04/5/06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/06 – DO 23-2-0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t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/0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DO 4/05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. Nutri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2/99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6/03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9/03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7/11/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9/07 – 5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3-7-0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. Odon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/99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8/08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0/04 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1/10/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/08 – 5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– 15/4/0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3" w:hanging="28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. Tecnologia em Processamento              de D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5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6/98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/05/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1/07-2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4-10-0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. Pedagogia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equaçã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à Res. C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5/68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/02/68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0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9/02 – 5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6/04/0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3" w:hanging="28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. Psicologia – Bach., Licenc. e Formação do Psicólo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5/01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3/02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0/05 – 3 ano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6-9-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.Agronomia –Bacharel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/06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0-6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. Serviç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/07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7/2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. Geron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5/07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8/04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. Terapia Ocupa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5/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verificar a documentação enviada, a AT procedeu à análise da mesma de acordo com os incisos que compõem o artigo 4º, constatando estarem presentes os seguintes documentos e aspectos:</w:t>
      </w:r>
    </w:p>
    <w:p>
      <w:pPr>
        <w:pStyle w:val="Heading6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Projeto Pedagógico</w:t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JUSTIFICATIVA </w:t>
      </w:r>
      <w:r>
        <w:rPr>
          <w:rFonts w:cs="Arial" w:ascii="Arial" w:hAnsi="Arial"/>
          <w:bCs/>
          <w:color w:val="000000"/>
          <w:sz w:val="18"/>
          <w:u w:val="single"/>
        </w:rPr>
        <w:t>(fls.04)</w:t>
      </w:r>
    </w:p>
    <w:p>
      <w:pPr>
        <w:pStyle w:val="Normal"/>
        <w:spacing w:lineRule="auto" w:line="360"/>
        <w:ind w:firstLine="2835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OBJETIVOS DO CURSO </w:t>
      </w:r>
      <w:r>
        <w:rPr>
          <w:rFonts w:cs="Arial" w:ascii="Arial" w:hAnsi="Arial"/>
          <w:color w:val="000000"/>
          <w:sz w:val="18"/>
          <w:u w:val="single"/>
        </w:rPr>
        <w:t>(fls. 04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S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I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Estimular a educação continu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Solidificar uma visão sistêmica da teoria da alfabetiz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. Proporcionar uma síntese metodológica sobre o conceito de Aprendizag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ÍFIC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Qualificar metodologicamente o alfabetizador para atuar no processo de desenvolvimento da linguagem escrita nas séries iniciais do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Preparar o docente para a profissão de alfabetizador no sistema de ens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. Ampliar o perfil profissional do educador através da aquisição de tecnologias, voltadas para o processo de letramento na leitura e reescrita de tex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ÕES GERAIS DO CURSO</w:t>
      </w:r>
    </w:p>
    <w:p>
      <w:pPr>
        <w:pStyle w:val="PargrafodaLista"/>
        <w:spacing w:lineRule="auto" w:line="360" w:before="0" w:after="0"/>
        <w:ind w:left="0" w:firstLine="2835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ário de Atividade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Início do Curso:</w:t>
      </w:r>
      <w:r>
        <w:rPr>
          <w:rFonts w:cs="Arial" w:ascii="Arial" w:hAnsi="Arial"/>
        </w:rPr>
        <w:t xml:space="preserve"> 06 de março de 2010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Término do Curso:</w:t>
      </w:r>
      <w:r>
        <w:rPr>
          <w:rFonts w:cs="Arial" w:ascii="Arial" w:hAnsi="Arial"/>
        </w:rPr>
        <w:t xml:space="preserve"> 12 de março de 2011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Duração do Curso:</w:t>
      </w:r>
      <w:r>
        <w:rPr>
          <w:rFonts w:cs="Arial" w:ascii="Arial" w:hAnsi="Arial"/>
        </w:rPr>
        <w:t xml:space="preserve"> Carga Horária de 360 hor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s Letivos do Curso: 45 dias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 de Aul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, 13, 20, 2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7,2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, 15, 22, 2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19, 2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, 10, 3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o/201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, 14, 21, 2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/201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, 11, 18, 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09, 16, 23, 3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, 13, 20, 2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, 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/20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22, 2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/20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 12, 19, 2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/20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 12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a carga horária do curso:        360 H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úblico Alv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Graduados em Letras, Pedagogia e licenciaturas afin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de Funcionament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sábados das 08h00min às 12h00min e das 13h30min às 17h30min.</w:t>
      </w:r>
    </w:p>
    <w:p>
      <w:pPr>
        <w:pStyle w:val="PargrafodaLista"/>
        <w:spacing w:lineRule="auto" w:line="360" w:before="0" w:after="0"/>
        <w:ind w:left="0" w:firstLine="2835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térios de Avaliação 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ritério de avaliação será peculiar a cada disciplina, dependendo do professor, podendo ser composto por elaboração de provas de avaliação, apresentação de seminários, trabalhos escritos, participação de atividades em classe entre outr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ara o aluno receber o certificado de conclusão do Curso de Especialização em “</w:t>
      </w:r>
      <w:r>
        <w:rPr>
          <w:rFonts w:cs="Arial" w:ascii="Arial" w:hAnsi="Arial"/>
          <w:b/>
        </w:rPr>
        <w:t xml:space="preserve">ALFABETIZAÇÃO &amp; LINGUÍSTICA: TEORIA E PRÁTICA” </w:t>
      </w:r>
      <w:r>
        <w:rPr>
          <w:rFonts w:cs="Arial" w:ascii="Arial" w:hAnsi="Arial"/>
        </w:rPr>
        <w:t>é preciso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180" w:firstLine="2655"/>
        <w:jc w:val="both"/>
        <w:rPr/>
      </w:pPr>
      <w:r>
        <w:rPr>
          <w:rFonts w:cs="Arial" w:ascii="Arial" w:hAnsi="Arial"/>
        </w:rPr>
        <w:t>obtenha média superior ou igual a 7,0 (sete) em cada discipl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180" w:firstLine="2655"/>
        <w:jc w:val="both"/>
        <w:rPr/>
      </w:pPr>
      <w:r>
        <w:rPr>
          <w:rFonts w:cs="Arial" w:ascii="Arial" w:hAnsi="Arial"/>
        </w:rPr>
        <w:t>tenha frequência superior ou igual a 75% das aulas dadas em cada discipl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180" w:firstLine="2655"/>
        <w:jc w:val="both"/>
        <w:rPr/>
      </w:pPr>
      <w:r>
        <w:rPr>
          <w:rFonts w:cs="Arial" w:ascii="Arial" w:hAnsi="Arial"/>
        </w:rPr>
        <w:t>apresente um Trabalho de Conclusão de Curso (TCC) ao final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Vagas</w:t>
      </w:r>
    </w:p>
    <w:p>
      <w:pPr>
        <w:pStyle w:val="Normal"/>
        <w:spacing w:lineRule="auto" w:line="360"/>
        <w:ind w:left="708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50 (cinquenta) vag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reqüência Mínima</w:t>
      </w:r>
    </w:p>
    <w:p>
      <w:pPr>
        <w:pStyle w:val="Normal"/>
        <w:spacing w:lineRule="auto" w:line="360"/>
        <w:ind w:left="360" w:firstLine="2475"/>
        <w:jc w:val="both"/>
        <w:rPr/>
      </w:pPr>
      <w:r>
        <w:rPr>
          <w:rFonts w:cs="Arial" w:ascii="Arial" w:hAnsi="Arial"/>
        </w:rPr>
        <w:t>75% (setenta e cinco por cent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Mínima de Aproveitamento</w:t>
      </w:r>
    </w:p>
    <w:p>
      <w:pPr>
        <w:pStyle w:val="Normal"/>
        <w:spacing w:lineRule="auto" w:line="360"/>
        <w:ind w:left="-142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7,0 (sete inteiros), em uma escala de 0,0 (zero) a 10,0 (dez).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S DO CURSO – CARGA HORÁRIA - PROFESSOR RESPONSÁVEL – TITULAÇÃ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01"/>
        <w:gridCol w:w="3051"/>
        <w:gridCol w:w="21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agem do comportamento científico para a alfabetizaçã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Hélia Orofino da Silva Zago de Oliveira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Letras – Universidade Estadual de Londr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aplicada à alfabetizaçã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mara Augusta Ladeia Marinh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Psicologia - UNES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para aquisição de língua mater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o Correa de Mendonç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em Letras - US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Científi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mara Augusta Ladeia Marinh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Psicologia - UNESP</w:t>
            </w:r>
          </w:p>
        </w:tc>
      </w:tr>
      <w:tr>
        <w:trPr>
          <w:trHeight w:val="3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monográfica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lando Antunes Batista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-Docente</w:t>
            </w:r>
          </w:p>
        </w:tc>
      </w:tr>
      <w:tr>
        <w:trPr>
          <w:trHeight w:val="3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o Correa de Mendonç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em Letras - USP</w:t>
            </w:r>
          </w:p>
        </w:tc>
      </w:tr>
      <w:tr>
        <w:trPr>
          <w:trHeight w:val="6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mara Augusta Ladeia Marinh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Psicologia - UNESP</w:t>
            </w:r>
          </w:p>
        </w:tc>
      </w:tr>
      <w:tr>
        <w:trPr>
          <w:trHeight w:val="6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lia Orofino da Silva Zago de Olivei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Letras – Universidade Estadual de Londr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 cognição lingüística para o ato alfabetizad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Antunes Batist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em Letras - US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 formação do leitor-miri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Helia Orofino da Silva Zago de Oliveira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Letras – Universidade Estadual de Londr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zação lingüísti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o Correa de Mendonç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em Letras - USP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2835"/>
        <w:rPr/>
      </w:pPr>
      <w:r>
        <w:rPr>
          <w:rFonts w:cs="Arial" w:ascii="Arial" w:hAnsi="Arial"/>
          <w:b/>
          <w:color w:val="000000"/>
        </w:rPr>
        <w:t xml:space="preserve">Indicação do </w:t>
      </w:r>
      <w:r>
        <w:rPr>
          <w:rFonts w:cs="Arial" w:ascii="Arial" w:hAnsi="Arial"/>
          <w:b/>
          <w:bCs/>
          <w:color w:val="000000"/>
        </w:rPr>
        <w:t>COORDENADOR DO CURSO</w:t>
      </w:r>
    </w:p>
    <w:p>
      <w:pPr>
        <w:pStyle w:val="Normal"/>
        <w:spacing w:lineRule="auto" w:line="312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Dr. Orlando Antunes Batista, Doutor em Letras – USP.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Sugere-se que a Instituição altere o nome do curso para “Curso de Alfabetização com Fundamentação Linguistica: Teoria e Prática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prova-se, </w:t>
      </w:r>
      <w:r>
        <w:rPr>
          <w:rFonts w:cs="Arial" w:ascii="Arial" w:hAnsi="Arial"/>
          <w:szCs w:val="24"/>
        </w:rPr>
        <w:t>com fundamento na Deliberação CEE nº 9/98 alterada pela Deliberação CEE nº 34/2003,</w:t>
      </w:r>
      <w:r>
        <w:rPr>
          <w:rFonts w:cs="Arial" w:ascii="Arial" w:hAnsi="Arial"/>
          <w:color w:val="000000"/>
        </w:rPr>
        <w:t xml:space="preserve"> o Curso de Especialização em</w:t>
      </w:r>
      <w:r>
        <w:rPr>
          <w:rFonts w:cs="Arial" w:ascii="Arial" w:hAnsi="Arial"/>
        </w:rPr>
        <w:t xml:space="preserve"> Alfabetização &amp; Linguística: Teoria e Prática</w:t>
      </w:r>
      <w:r>
        <w:rPr>
          <w:rFonts w:cs="Arial" w:ascii="Arial" w:hAnsi="Arial"/>
          <w:color w:val="000000"/>
        </w:rPr>
        <w:t>, das Faculdades Adamantinenses Integradas/Adamantina, c</w:t>
      </w:r>
      <w:r>
        <w:rPr>
          <w:rFonts w:cs="Arial" w:ascii="Arial" w:hAnsi="Arial"/>
        </w:rPr>
        <w:t>om 50 vagas com início previsto para 06 de março de 2010.</w:t>
      </w:r>
    </w:p>
    <w:p>
      <w:pPr>
        <w:pStyle w:val="Recuodecorpodetexto2"/>
        <w:spacing w:lineRule="auto" w:line="312" w:before="0" w:after="0"/>
        <w:ind w:left="0" w:firstLine="2835"/>
        <w:jc w:val="both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TextBodyIndent"/>
        <w:tabs>
          <w:tab w:val="clear" w:pos="708"/>
          <w:tab w:val="left" w:pos="100" w:leader="none"/>
        </w:tabs>
        <w:spacing w:lineRule="auto" w:line="312" w:before="0" w:after="0"/>
        <w:ind w:left="283" w:firstLine="2552"/>
        <w:rPr/>
      </w:pPr>
      <w:r>
        <w:rPr>
          <w:rFonts w:cs="Arial" w:ascii="Arial" w:hAnsi="Arial"/>
        </w:rPr>
        <w:t>São Paulo, 1º de fevereiro de 2010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Consº. </w:t>
      </w:r>
      <w:r>
        <w:rPr>
          <w:rFonts w:cs="Arial" w:ascii="Arial" w:hAnsi="Arial"/>
          <w:b/>
          <w:color w:val="000000"/>
        </w:rPr>
        <w:t>João Grandino Rodas</w:t>
      </w:r>
    </w:p>
    <w:p>
      <w:pPr>
        <w:pStyle w:val="Normal"/>
        <w:spacing w:lineRule="auto" w:line="312"/>
        <w:ind w:left="3540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lator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unice Ribeiro Durham, João Grandino Rodas, João Cardoso Palma Filho, Joaquim Pedro Villaça de Souza Campos, Marcos Antonio Monteiro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fevereiro de 2010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0 de fevereiro de 2010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1/02/10                    Seção I                      Página 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283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46859998" r:id="rId1"/>
      </w:object>
    </w:r>
    <w:r>
      <w:rPr>
        <w:rFonts w:cs="Arial" w:ascii="Arial" w:hAnsi="Arial"/>
      </w:rPr>
      <w:t>PROCESSO CEE Nº 712/2009                 PARECER CEE Nº29/10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UNIBEROCharChar">
    <w:name w:val="UNIBERO Char Char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itulo1style3">
    <w:name w:val="titulo1 style3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19:00Z</dcterms:created>
  <dc:creator>Liliana</dc:creator>
  <dc:description/>
  <cp:keywords/>
  <dc:language>en-US</dc:language>
  <cp:lastModifiedBy>mari</cp:lastModifiedBy>
  <cp:lastPrinted>2009-12-03T13:28:00Z</cp:lastPrinted>
  <dcterms:modified xsi:type="dcterms:W3CDTF">2010-02-11T17:32:00Z</dcterms:modified>
  <cp:revision>19</cp:revision>
  <dc:subject/>
  <dc:title> </dc:title>
</cp:coreProperties>
</file>