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/0000/2012, 7509/0000/2012, 7510/0000/2012, 7247/0000/2012, 7002/0000/2012, 6996/0000/2012, 8085/0000/2012, 8086/0000/2012 e 9082/0000/20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Louveira, Santo Expedito, Porto Feliz, Itajobi, Mendonça, Iporanga, Taiuva, Ibirarema e Irapuru.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Louveira, Santo Expedito, Porto Feliz, Itajobi, Mendonça, Iporanga, Taiuva, Ibirarema e Irapuru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3/2012                                  CPL                               Aprovado em 22/8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 de Louveira, Santo Expedito, Porto Feliz, Itajobi, Mendonça, Iporanga, Taiuva, Ibirarema e Irapuru, conforme segue: 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,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Louveira, Santo Expedito, Porto Feliz, Itajobi, Mendonça, Iporanga, Taiuva, Ibirarema e Irapuru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s Municípios (vide quadro abaixo), à Secretaria de Estado da Educação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</w:rPr>
        <w:t xml:space="preserve">R$ 20.924.719,70 </w:t>
      </w:r>
      <w:r>
        <w:rPr>
          <w:rFonts w:cs="Arial" w:ascii="Arial" w:hAnsi="Arial"/>
          <w:sz w:val="20"/>
        </w:rPr>
        <w:t>(vinte milhões novecentos e vinte e quatro mil setecentos e dezenove reais e setenta centavos).</w:t>
      </w:r>
    </w:p>
    <w:p>
      <w:pPr>
        <w:pStyle w:val="P3"/>
        <w:spacing w:lineRule="auto" w:line="276" w:before="0" w:after="0"/>
        <w:ind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004"/>
        <w:gridCol w:w="1701"/>
      </w:tblGrid>
      <w:tr>
        <w:trPr>
          <w:trHeight w:val="43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uve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58.903,35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o Expedi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.505,35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o Feli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982.804,73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job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31.082,27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donç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5.189,16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oran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3.839,45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iu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9.974,82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ira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.286,28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apu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3.134,29</w:t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24.719,7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Louveira, Santo Expedito, Porto Feliz, Itajobi, Mendonça, Iporanga, Taiuva, Ibirarema e Irapuru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 17, 21, 18,15, 47, 31, 57 e 17.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, 22/23, 19/20, 16/17,15,18, 27 e 18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0, 20/31, 24/35, 22/33, 18/29. 17/23, 19/25, 27/33 e 20/31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 19, 36, 21, 30, 29, 31, 39 e 19.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39, 32/40, 37/45, 34/42, 31/39, 30/38, 32/40, 40/48 e 32/40.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 41, 46, 43, 40, 39, 41, 49 e 41.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47, 43/48, 48/53, 45/50, 41/47, 41/46, 43/48, 51/56 e 43/49.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 50, 55, 52, 48/49, 51, 50, 59 e 50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entre o Estado de São Paulo, por meio da Secretaria de Estado da Educação e os Municípios de Louveira, Santo Expedito, Porto Feliz, Itajobi, Mendonça, Iporanga, Taiuva, Ibirarema e Irapuru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,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São Paulo, 15 de agost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o Conselheiro Relator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5 de agost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33/12   –   Publicado no DOE em 24/08/2012  -  Seção I  -  Página 42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29/8, publicado no DOE em 30/8/2012                    Seção I                Página 15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1:00Z</dcterms:created>
  <dc:creator>N.Cruz</dc:creator>
  <dc:description/>
  <cp:keywords/>
  <dc:language>en-US</dc:language>
  <cp:lastModifiedBy>silvia.ribeiro</cp:lastModifiedBy>
  <cp:lastPrinted>2012-08-24T09:19:00Z</cp:lastPrinted>
  <dcterms:modified xsi:type="dcterms:W3CDTF">2012-08-31T19:13:00Z</dcterms:modified>
  <cp:revision>47</cp:revision>
  <dc:subject/>
  <dc:title/>
</cp:coreProperties>
</file>