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367120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1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Aprovação  do  Curso  de  Especialização  em  Atençã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rmacêutica na Dispensação de Medic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: Cons. 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49/2010          CES “D”          Aprovado em 24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31-03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0" w:leader="none"/>
          <w:tab w:val="left" w:pos="2410" w:leader="none"/>
        </w:tabs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Direção das </w:t>
      </w:r>
      <w:r>
        <w:rPr>
          <w:rFonts w:cs="Arial"/>
          <w:bCs/>
          <w:sz w:val="24"/>
          <w:szCs w:val="24"/>
        </w:rPr>
        <w:t>Faculdades Adamantinenses Integradas - Adamantina so</w:t>
      </w:r>
      <w:r>
        <w:rPr>
          <w:rFonts w:cs="Arial"/>
          <w:sz w:val="24"/>
          <w:szCs w:val="24"/>
        </w:rPr>
        <w:t xml:space="preserve">licita pelo Ofício nº 174/2009 (fls. 2), Aprovação do Curso de Especialização </w:t>
      </w:r>
      <w:r>
        <w:rPr>
          <w:rFonts w:cs="Arial"/>
          <w:sz w:val="24"/>
        </w:rPr>
        <w:t>em Atenção Farmacêutica na Dispensação de Medicamentos</w:t>
      </w:r>
      <w:r>
        <w:rPr>
          <w:rFonts w:cs="Arial"/>
          <w:sz w:val="24"/>
          <w:szCs w:val="24"/>
        </w:rPr>
        <w:t>, de acordo com a Deliberação CEE nº 09/98, que regulamenta o assu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Por meio do quadro abaixo podemos observar os Cursos e seus referidos atos legais, existentes na Instituição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12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410"/>
        <w:gridCol w:w="1843"/>
        <w:gridCol w:w="190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cio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ovaç. de R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ecer CE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Administração – Habilitaçõe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creto Fed. de 22/03/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9/99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/12/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/06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/3/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/08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9/0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Ciência da Compu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7/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08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/02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Econôm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/02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2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7/05 –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-12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omunicação Social – Hab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ublicidade e Propagan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Jornal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2/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/01 – DO 23/03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57/01 – 5 an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2/02/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/05 – 1 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/06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1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Desenho Industrial – Hab. Projeto do Produto e Progr. Vis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3/03 – DO 20/12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/07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-4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4/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2/11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01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5/05-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-11-0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Engenharia Ambi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/03 – DO 09/10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Engenharia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4/2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4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 Educação Fís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6/01 – DO 21/09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9/06/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05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 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99/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 22/10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4/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9/12/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-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9/06 – 3 an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 Farmácia – Hab. Farmacêu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1/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1/07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9/02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11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7/06-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8-5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 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6/9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8/10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9/03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4/06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10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 Geograf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1/07 –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 Históri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5/7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03/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/06-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2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 Letras – Hab. Português/Inglês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/06-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31-3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 Matemática – Licenci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5/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/02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5/03/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/06-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-2-0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 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/03 – DO 19/0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. Normal Superior – Habilitaçõe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éries Iniciais do Ens. Fund.</w:t>
            </w:r>
          </w:p>
          <w:p>
            <w:pPr>
              <w:pStyle w:val="Normal"/>
              <w:ind w:left="405" w:hanging="405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 Especial: Deficiência Audio         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.Especial: Deficiência Me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6/05 – DO 24/11/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2/06 -DO 23-2-0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DO 04/5/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/06 – DO 23-2-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/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DO 4/05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 Nut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/9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3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9/03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7/11/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9/07 –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3-7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 Od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/9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8/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/04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1/10/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/08 –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– 15/4/0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 Tecnologia em Processamento              de D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5/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/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/05/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1/07-2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4-10-0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 Pedagog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quaçã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à Res. C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5/6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/02/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0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9/02 – 5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6/04/0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8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 Psicologia – Bach., Licenc. e Formação do Psicó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5/0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3/0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/05 –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06-9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Agronomia –Bacharel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/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0-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 Serviç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/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17/2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 Ger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/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28/04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 Terapia Ocup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5/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 a documentação enviada, passamos à análise de acordo com os incisos que compõem o artigo 4º, abaixo transcritos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jeto Pedagóg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JUSTIFICATIVA </w:t>
      </w:r>
      <w:r>
        <w:rPr>
          <w:rFonts w:cs="Arial" w:ascii="Arial" w:hAnsi="Arial"/>
          <w:bCs/>
          <w:color w:val="000000"/>
          <w:sz w:val="18"/>
          <w:u w:val="single"/>
        </w:rPr>
        <w:t>(fls.0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OBJETIVOS DO CURSO </w:t>
      </w:r>
      <w:r>
        <w:rPr>
          <w:rFonts w:cs="Arial" w:ascii="Arial" w:hAnsi="Arial"/>
          <w:color w:val="000000"/>
          <w:sz w:val="18"/>
          <w:u w:val="single"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ral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Os objetivos gerais do Curso de Pós-Graduação </w:t>
      </w:r>
      <w:r>
        <w:rPr>
          <w:rFonts w:cs="Arial" w:ascii="Arial" w:hAnsi="Arial"/>
          <w:i/>
          <w:iCs/>
          <w:sz w:val="24"/>
          <w:szCs w:val="28"/>
        </w:rPr>
        <w:t xml:space="preserve">Lato Sensu, </w:t>
      </w:r>
      <w:r>
        <w:rPr>
          <w:rFonts w:cs="Arial" w:ascii="Arial" w:hAnsi="Arial"/>
          <w:sz w:val="24"/>
          <w:szCs w:val="28"/>
        </w:rPr>
        <w:t>em Atenção Farmacêutica são: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prover qualificação acadêmica de alto nível na área da Atenção Farmacêutica na Dispensação de Medicamentos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desenvolver conhecimento qualificado na Atenção Farmacêutica na Dispensação de Medicamentos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- ampliar as condições para a empregabilidade do discente, mediante o conhecimento adquirido no Curso, em face do mercado de trabalho competi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Os objetivos específicos do Curso de Pós-Graduação </w:t>
      </w:r>
      <w:r>
        <w:rPr>
          <w:rFonts w:cs="Arial" w:ascii="Arial" w:hAnsi="Arial"/>
          <w:i/>
          <w:iCs/>
          <w:sz w:val="24"/>
          <w:szCs w:val="28"/>
        </w:rPr>
        <w:t xml:space="preserve">Lato Sensu, </w:t>
      </w:r>
      <w:r>
        <w:rPr>
          <w:rFonts w:cs="Arial" w:ascii="Arial" w:hAnsi="Arial"/>
          <w:sz w:val="24"/>
          <w:szCs w:val="28"/>
        </w:rPr>
        <w:t>em Atenção Farmacêutica são: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prover discussão acadêmica sobre os temas relativos à Atenção Farmacêutica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desenvolver análise crítica e construtiva sobre a temática Atenção Farmacêutica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refletir nas grades de disciplinas as demandas locais de conhecimento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dotar o profissional dos conhecimentos requeridos para o exercício de competências e habilidades gerais para atuação em atenção em saúde, com capacidade de tomada de decisões baseadas em evidências científicas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fornecer ao profissional farmacêutico competência de interagir com outros profissionais da área da saúde e, no trabalho em equipe, capacidade de assumir posições de liderança, com relação às atividades relativas à administração e gerenciamento, desenvolver capacidade de tomada de iniciativa, gerenciar e administrar tanto a força de trabalho, como os recursos físicos e de informação, com perfil empreendedor;</w:t>
      </w:r>
    </w:p>
    <w:p>
      <w:pPr>
        <w:pStyle w:val="PargrafodaLista"/>
        <w:autoSpaceDE w:val="false"/>
        <w:spacing w:lineRule="auto" w:line="360" w:before="0" w:after="0"/>
        <w:ind w:left="0" w:firstLine="2835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capacitar os profissionais para o aperfeiçoamento, tendo compromisso com a sua educação continuada e o treinamento/estágios das futuras gerações de farmacêuticos, estimulando e desenvolvendo a mobilidade acadêmico-profissional, a formação e a cooperação de redes nacionais e internacionais.</w:t>
      </w:r>
    </w:p>
    <w:p>
      <w:pPr>
        <w:pStyle w:val="Normal"/>
        <w:tabs>
          <w:tab w:val="clear" w:pos="708"/>
          <w:tab w:val="left" w:pos="180" w:leader="none"/>
        </w:tabs>
        <w:ind w:firstLine="2835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PECIFICAÇÕES GERAI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ário de Atividad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ício do Curso: </w:t>
      </w:r>
      <w:r>
        <w:rPr>
          <w:rFonts w:cs="Arial" w:ascii="Arial" w:hAnsi="Arial"/>
          <w:color w:val="000000"/>
        </w:rPr>
        <w:t>19 de fevereir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érmino do Curso:</w:t>
      </w:r>
      <w:r>
        <w:rPr>
          <w:rFonts w:cs="Arial" w:ascii="Arial" w:hAnsi="Arial"/>
          <w:color w:val="000000"/>
        </w:rPr>
        <w:t xml:space="preserve"> 26 de julho de 201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ação do Curso:</w:t>
      </w:r>
      <w:r>
        <w:rPr>
          <w:rFonts w:cs="Arial" w:ascii="Arial" w:hAnsi="Arial"/>
          <w:color w:val="000000"/>
        </w:rPr>
        <w:t xml:space="preserve"> Carga Horária de 420 ho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as Letivos do Curso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Au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e 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e 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 e 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 e 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 e 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4 e 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 e 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 e 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/2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 e 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/201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e 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/201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 e 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 e 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 e 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6 e 1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 e 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 e 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 e 2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e 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 e 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 e 2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/2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 e 2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/201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 e 1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/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,2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/2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 e 26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das disciplinas:            360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para TCC:                       60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carga horária do curso:        4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Funcionament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As sextas-feiras das 19h30min às 23h30min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00"/>
        </w:rPr>
        <w:t>Aos sábados das 8h. às 12h e das 13h30min às 17h30min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os domingos das 8h às 12h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ritérios de Avali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ritério de avaliação será peculiar a cada disciplina, dependendo do professor, podendo ser composto por elaboração de provas de avaliação, apresentação de seminários, trabalhos escritos, participação de atividades em classe etc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Para o aluno receber o Certificado de Conclusão do Curso de Especialização em "Atenção Farmacêutica em Dispensação de Medicamentos” é precis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enha média superior ou igual a 7,0 (sete)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</w:rPr>
        <w:t>tenha frequência superior ou igual a 75% das aulas dadas em cad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e trabalho de conclusão -  monografia ao final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úblico a que se destina o Curso</w:t>
      </w:r>
    </w:p>
    <w:p>
      <w:pPr>
        <w:pStyle w:val="PargrafodaLista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es de Curso Superior na área de Farmácia e suas respectivas Habilitações.</w:t>
      </w:r>
    </w:p>
    <w:p>
      <w:pPr>
        <w:pStyle w:val="PargrafodaLista"/>
        <w:spacing w:lineRule="auto" w:line="24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Vag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80 (oitenta) vagas, com funcionamento de duas turmas de quarenta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üência Mínim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5% (setenta e cinco por cento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Mínima de Aproveita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,0 (sete inteiros), em uma escala de 0,0 (zero) a 10,0 (dez)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isciplinas do Curso – Carga Horária - Professor Responsável – Titulação</w:t>
      </w:r>
    </w:p>
    <w:tbl>
      <w:tblPr>
        <w:tblW w:w="9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7"/>
        <w:gridCol w:w="306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sciplin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TULAÇÃ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FARMACOTERAPÊUTICO - MÉTODO DÁD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i Guardiano Tor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ÍPIOS GERAIS DE ATENÇÃO FARMACÊUTICA E POLÍTICAS DE SAÚ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Lúcia Tivero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São Francis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ÍPIOS EM FARMACOCINÉTICA E FARMACODINÂM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oclair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e Docente em Farmacologia - UNES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EM PORTADORES DE MOLÉSTIAS CARDIOVASCULAR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rigo Otoboni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- US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EM PORTADORES DE DOENÇAS INFECCIOS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rigo Otoboni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tre em Ciências - USP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EM PORTADORES DE DISTÚRBIOS DO SISTEMA NERVOSO CENTRAL E AUTÔNOM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rigo Otoboni M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tre em Ciências - USP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EM PORTADORES DE DISTÚRBIOS INFLAMATÓRIOS DOS SISTEMAS ENDÓCRINO, RESPIRATÓRIO E DIGESTÓR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i Guardiano Tor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NO ÂMBITO HOSPITALAR E EM ONC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air José Gasp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tre em Ciências Farmacêuticas – UNESP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NA APLICAÇÃO DE INJETÁVE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i Guardiano Tor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stre em Ciências Farmacêuticas – Universidade Estadual de Maring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NA DISPENSAÇÃO DE ALIMENTOS COM PROPRIEDADES FUNCIONA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arcelo A. B. B. Nab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ES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ÇÃO FARMACÊUTICA EM FITOTERA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arcelo A. B. B. Nab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ES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TICA E LEGISLAÇÃO FARMACÊUT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Lúcia Tivero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São Francis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AÇÕES MEDICAMENTOS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i Guardiano Tor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OLOGIA DO TRABALHO CIENTÍFICO PARA AS CIÊNCIAS FARMACÊUTIC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im Sala 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ÍPIOS EM FARMACOEPIDEMIOLOGIA E FARMACOVIGILÂNC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eli Guardiano Tor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ÍPIOS DE TOXICOLOGIA APLIC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a Lúcia Tiveron Rodrig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São Francis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 DE CONCLUSÃO DE CUR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6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im Sala 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tre em Ciências Farmacêuticas – Universidade Estadual de Maringá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Indicação do C</w:t>
      </w:r>
      <w:r>
        <w:rPr>
          <w:rFonts w:cs="Arial" w:ascii="Arial" w:hAnsi="Arial"/>
          <w:b/>
          <w:bCs/>
          <w:color w:val="000000"/>
        </w:rPr>
        <w:t>oordenador do Curso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Ms. João Marcelo Arantes Braga Barberis Nabas, Mestre em Ciências Farmacêuticas – UNESP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Corpodetexto2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sz w:val="24"/>
        </w:rPr>
        <w:t>Aprova-se, com fundamento na Deliberação CEE nº 09/1998, alterada</w:t>
      </w:r>
      <w:r>
        <w:rPr>
          <w:rFonts w:cs="Arial" w:ascii="Arial" w:hAnsi="Arial"/>
          <w:sz w:val="24"/>
          <w:szCs w:val="24"/>
        </w:rPr>
        <w:t xml:space="preserve"> pela Deliberação CEE nº 34/2003</w:t>
      </w:r>
      <w:r>
        <w:rPr>
          <w:rFonts w:cs="Arial" w:ascii="Arial" w:hAnsi="Arial"/>
          <w:sz w:val="24"/>
        </w:rPr>
        <w:t xml:space="preserve">, o Curso </w:t>
      </w:r>
      <w:r>
        <w:rPr>
          <w:rFonts w:cs="Arial" w:ascii="Arial" w:hAnsi="Arial"/>
          <w:color w:val="000000"/>
          <w:sz w:val="24"/>
          <w:szCs w:val="24"/>
        </w:rPr>
        <w:t>de Especialização em Atenção Farmacêutica na Dispensação de Medicamentos, das Faculdades Adamantinenses Integradas / Adamantina</w:t>
      </w:r>
      <w:r>
        <w:rPr>
          <w:rFonts w:cs="Arial" w:ascii="Arial" w:hAnsi="Arial"/>
          <w:sz w:val="24"/>
        </w:rPr>
        <w:t>, para as turmas iniciadas a partir de 19 de feverei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2 de março de 201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º. Custódio Filipe de Jesus Perei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ind w:firstLine="2869"/>
        <w:rPr/>
      </w:pPr>
      <w:r>
        <w:rPr>
          <w:rFonts w:cs="Arial"/>
        </w:rPr>
        <w:t>O CONSELHO ESTADUAL DE EDUCAÇÃO toma conhecimento da decisão da Câmara de Educação Superior nos termos do Voto do Relator.</w:t>
      </w:r>
    </w:p>
    <w:p>
      <w:pPr>
        <w:pStyle w:val="P2"/>
        <w:ind w:firstLine="2869"/>
        <w:rPr/>
      </w:pPr>
      <w:r>
        <w:rPr>
          <w:rFonts w:cs="Arial"/>
        </w:rPr>
        <w:t>Sala “Carlos Pasquale”, em 31 de março de 2010</w:t>
      </w:r>
    </w:p>
    <w:p>
      <w:pPr>
        <w:pStyle w:val="Normal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-04-10                             Seção I                     Página 26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61126306" r:id="rId1"/>
      </w:object>
    </w:r>
    <w:r>
      <w:rPr>
        <w:rFonts w:cs="Arial" w:ascii="Arial" w:hAnsi="Arial"/>
      </w:rPr>
      <w:t>PROCESSO CEE Nº 713/2009                 PARECER CEE Nº 149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13:00Z</dcterms:created>
  <dc:creator>Liliana</dc:creator>
  <dc:description/>
  <cp:keywords/>
  <dc:language>en-US</dc:language>
  <cp:lastModifiedBy>Silvia Regina Ribeiro</cp:lastModifiedBy>
  <dcterms:modified xsi:type="dcterms:W3CDTF">2010-04-01T11:58:00Z</dcterms:modified>
  <cp:revision>9</cp:revision>
  <dc:subject/>
  <dc:title> </dc:title>
</cp:coreProperties>
</file>