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2107195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714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Aprovação do Curso de Especialização em Fisioterapia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rmato-Fun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Cons. 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09/2010        CES “D”          Aprovado em 20-01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omunicado ao Pleno em 27-01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left" w:pos="0" w:leader="none"/>
          <w:tab w:val="left" w:pos="2410" w:leader="none"/>
        </w:tabs>
        <w:spacing w:lineRule="auto" w:line="360"/>
        <w:ind w:left="0" w:firstLine="2835"/>
        <w:rPr/>
      </w:pPr>
      <w:r>
        <w:rPr>
          <w:rFonts w:cs="Arial"/>
          <w:sz w:val="24"/>
          <w:szCs w:val="24"/>
        </w:rPr>
        <w:t xml:space="preserve">A Direção das </w:t>
      </w:r>
      <w:r>
        <w:rPr>
          <w:rFonts w:cs="Arial"/>
          <w:bCs/>
          <w:sz w:val="24"/>
          <w:szCs w:val="24"/>
        </w:rPr>
        <w:t>Faculdades Adamantinenses Integradas - Adamantina so</w:t>
      </w:r>
      <w:r>
        <w:rPr>
          <w:rFonts w:cs="Arial"/>
          <w:sz w:val="24"/>
          <w:szCs w:val="24"/>
        </w:rPr>
        <w:t>licita pelo Ofício nº 175/2009 (fls. 2), Aprovação do Curso de Especialização em Fisioterapia Dermato-Funcional, de acordo com a Deliberação CEE nº 09/98, que regulamenta o assu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Por meio do quadro abaixo, podemos observar os cursos e seus referidos atos legais, existentes na I</w:t>
      </w:r>
      <w:r>
        <w:rPr/>
        <w:t>nstituição:</w:t>
      </w:r>
    </w:p>
    <w:tbl>
      <w:tblPr>
        <w:tblW w:w="9612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410"/>
        <w:gridCol w:w="1843"/>
        <w:gridCol w:w="190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cionamen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cer C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nhecimen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cer C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ovaç. de Rec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cer CEE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Administração – Habilitaçõe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creto Fed. de 22/03/9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9/99 – 3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8/12/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/06 – 3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31/3/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/08 – 3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9/04/0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Ciência da Compu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7/9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1/08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/02 – 3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2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Econô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/02 – 3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2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7/05 – 5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3-12-0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omunicação Social – Hab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Publicidade e Propagand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Jornal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/9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1/07/9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/01 – DO 23/03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57/01 – 5 anos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2/02/0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/05 – 1 an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7/04/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3/06 – 3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6-1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3" w:hanging="263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Desenho Industrial – Hab. Projeto do Produto e Progr. Vis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3/03 – DO 20/1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/07 – 3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-4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4/9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2/11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/01 – 3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3/02/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5/05- 5 an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1-11-0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Engenharia Ambi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/03 – DO 09/10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Engenharia de Al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4/20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9/06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/0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9/04/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/05 – 3 an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 Educação Físic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6/01 – DO 21/09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0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9/06/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05 – 3 an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 Enferm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99/84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 22/10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4/8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9/12/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/06-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8-5-0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/06 – 3 an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 Farmácia – Hab. Farmacêu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/9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1/07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9/02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5/11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7/06-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8-5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 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6/99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8/10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9/03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7/11/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4/06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31-10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 Geografi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5/71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03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/07 –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4/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 Históri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5/71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03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/06-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0-6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5" w:hanging="42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 Letras – Hab. Português/Inglês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5/68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/0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/06-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31-3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. Matemátic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/02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5/03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/06-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7-2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 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/03 – DO 19/03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. Normal Superior – Habilitações: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ucação Infanti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éries Iniciais do Ens. Fund.</w:t>
            </w:r>
          </w:p>
          <w:p>
            <w:pPr>
              <w:pStyle w:val="Normal"/>
              <w:spacing w:lineRule="exact" w:line="260"/>
              <w:ind w:left="405" w:hanging="40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. Especial: Deficiência Audio          Comunicaçã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.Especial: Deficiência 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6/05 – DO 24/11/0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2/06 -DO 23-2-0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t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/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DO 04/5/0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/06 – DO 23-2-0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t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/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DO 4/05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 Nutr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/99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6/03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9/03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7/11/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9/07 –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3-7-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 Od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/99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8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/04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1/10/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/08 –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– 15/4/0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3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. Tecnologia em Processamento              de D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5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6/9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5/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1/07-2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4-10-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. Pedagogi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quaçã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à Res. C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5/68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/02/6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0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9/02 –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6/04/0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3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. Psicologia – Bach., Licenc. e Formação do Psicól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5/01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3/02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0/05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6-9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.Agronomia –Bacharel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/0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0-6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 Serviç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/0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7/2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. Ger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/0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4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 Terapia Ocup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5/0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mos a documentação enviada, passamos à análise de acordo com os incisos que compõem o artigo 4º, abaixo transcritos.</w:t>
      </w:r>
    </w:p>
    <w:p>
      <w:pPr>
        <w:pStyle w:val="Heading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rojeto Pedagógico</w:t>
      </w:r>
    </w:p>
    <w:p>
      <w:pPr>
        <w:pStyle w:val="Normal"/>
        <w:ind w:firstLine="2835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JUSTIFICATIVA </w:t>
      </w:r>
      <w:r>
        <w:rPr>
          <w:rFonts w:cs="Arial" w:ascii="Arial" w:hAnsi="Arial"/>
          <w:bCs/>
          <w:color w:val="000000"/>
          <w:sz w:val="18"/>
          <w:u w:val="single"/>
        </w:rPr>
        <w:t>(fls.04)</w:t>
      </w:r>
    </w:p>
    <w:p>
      <w:pPr>
        <w:pStyle w:val="Normal"/>
        <w:ind w:firstLine="2835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OBJETIVOS DO CURSO </w:t>
      </w:r>
      <w:r>
        <w:rPr>
          <w:rFonts w:cs="Arial" w:ascii="Arial" w:hAnsi="Arial"/>
          <w:color w:val="000000"/>
          <w:sz w:val="18"/>
          <w:u w:val="single"/>
        </w:rPr>
        <w:t>(fls. 06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GER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tem a finalidade de capacitar o fisioterapeuta para uma abordagem fisioterapêutica prática qualificada na atuação da identificação das principais patologias do sistema tegumentar, endocrinológico, linfático e tecido conjuntivo, oferecendo ao aluno conhecimento e embasamento pleno na área de Fisioterapia Dermato Funcional, por meio de diversas disciplinas e atualizações dentro da áre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nder a importância da multidisciplinaridade no trat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mpliar as perspectivas de atuação nas disfunções dermato-funcionais, engajando o fisioterapeuta no âmbito clínico, científico e pedagógico da Fisioterap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 aluno deverá aprender a fazer analise crítica em relação às alterações do sistema tegumentar, endócrino e linfát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iscutir os protocolos de tratamento para as patologias endocrinológicas e dermatológic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 ESPECÍFIC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nder os diversos recursos fisioterapêuticos e técnicas aplicadas à fisioterapia dermato-func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aprender diversas técnicas de recursos manuais aplicados à dermatologia estética, que visem a melhora do metabolismo, circulação sanguínea e linfá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ter conhecimento dos principais princípios ativos utilizados em cosmetologia, farmacologia, compreender o mecanismo de ação dos cosméticos sobre tais afecções aplicados a Dermato-func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ar o Fisioterapeuta as técnicas de avaliação e saber realizar os protocolos de tratamento de acordo com cada caso clínico e acompanhar a evolução de tratamento atendendo a sua segurança e eficá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lunos deverá aprender os princípios metodológicos para a elaboração e execução de projetos de pesquisa e confecção de artigos científic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estudar os efeitos fisiológicos e terapêuticos dos recursos eletrotermofototerapeuticos, em relação às afecções em dermatologia estética e aprender a prática clínica dos mesm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GERAI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ário de Atividad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ício do Curso: </w:t>
      </w:r>
      <w:r>
        <w:rPr>
          <w:rFonts w:cs="Arial" w:ascii="Arial" w:hAnsi="Arial"/>
        </w:rPr>
        <w:t xml:space="preserve"> 05 de março de 20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 do Curso:</w:t>
      </w:r>
      <w:r>
        <w:rPr>
          <w:rFonts w:cs="Arial" w:ascii="Arial" w:hAnsi="Arial"/>
        </w:rPr>
        <w:t xml:space="preserve"> 24 de julho de 201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 do Curso:</w:t>
      </w:r>
      <w:r>
        <w:rPr>
          <w:rFonts w:cs="Arial" w:ascii="Arial" w:hAnsi="Arial"/>
        </w:rPr>
        <w:t xml:space="preserve"> Carga Horária de 384 hor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s Letivos do Curso: 64 dias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 de Aul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;06;19;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;10;23;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;08;21;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;05;18;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;03;15;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;07;20;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11;24;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;09;22;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;06;19;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/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;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;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;13;25;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;13;26;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;10;29;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;15;28;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;12;25;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;10;23;2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carga horária do curso:        384 H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Funcionament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 sextas-feiras das 19h às 23h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s sábados das 8h. às 12h e das 13h30min às 17h30min.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firstLine="2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érios de Avaliaç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ritério de avaliação será peculiar a cada disciplina, dependendo do professor, podendo ser composto por elaboração de provas de avaliação, apresentação de seminários, trabalhos escritos, participação de atividades em classe, etc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ara o aluno receber o certificado de conclusão do Curso de Especialização em "Fisioterapia Dermato - Funcional" é precis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tenha média superior ou igual a 7,0 (sete) em cada discip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tenha frequência superior ou igual a 75% das aulas dadas em cada discip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apresente trabalho de conclusão - monografia ao final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ela a que se destina do Cur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é destinado a fisioterapeu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a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40 (quarenta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üência Mínima Exigid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5% (setenta e cinco por cent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Mínima de Aproveitamento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,0 (sete inteiros), em uma escala de 0 (zero) a 10 (dez)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Disciplinas do Curso – Carga Horária - Professor Responsável – Titulaçã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2"/>
        <w:gridCol w:w="2568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TITUL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, Histologia e Filosofia do Sistema Tegumentar e Sistema Linfático e Reparação Tecidu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do Mathe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Patologia - UNES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Ângelo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Ciências da Saúde - FAMERJ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ões Metabólicas no Envelhecimen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Ângelo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Ciências da Saúde - FAMERJ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Terapêuticos Manuais Aplicados a Dermato-Funcion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Bordinh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Bases Gerais da Cirurgia: Área da Reparação - UNES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 e Cosmetologia Aplicada a Dermato-Funcion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ia Tiveron Rodrig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Ciências Farmacêuticas – Universidade São Francisc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n Regina Bordinhon Pegor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Ciências Cartográficas - UNES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 e Bioinformática aplicada a Saúd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Bordinh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Bases Gerais da Cirurgia: Área da Reparação - UNES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terapia aplicada a Dermato-Funcion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onio Pereira Br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Engenharia Biomédica - UNIVA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ia Dermato-Funcional aplicados a Queimados e Cicatriz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Bordinh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Bases Gerais da Cirurgia: Área da Reparação - UNESP</w:t>
            </w:r>
          </w:p>
        </w:tc>
      </w:tr>
      <w:tr>
        <w:trPr>
          <w:trHeight w:val="8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ia no Pré e Pós Cirurgia Plástica Estética e Reparad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 Âmb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Dermatologia Funcional – FISA – Santa Fé do Sul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-Funcional Aplicada a Estética Corporal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Bordinh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Bases Gerais da Cirurgia: Área da Reparação - UNESP</w:t>
            </w:r>
          </w:p>
        </w:tc>
      </w:tr>
      <w:tr>
        <w:trPr>
          <w:trHeight w:val="2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 Âmb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Dermatologia Funcional – FISA – Santa Fé do Su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-Funcional Aplicada à Estática Faci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 Âmb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Dermatologia Funcional – FISA – Santa Fé do Su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e Tratamentos Utilizados em SP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Bordinh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Bases Gerais da Cirurgia: Área da Reparação - UNES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Furtado Mozini Card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Saúde Coletiva - UNESP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- 384 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S: A comprovação da titulação acima, consta nos au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quadro acima, constatamos que dos 8 docentes existentes, 01 é Especialista, sendo que, observamos no </w:t>
      </w:r>
      <w:r>
        <w:rPr>
          <w:rFonts w:cs="Arial" w:ascii="Arial" w:hAnsi="Arial"/>
          <w:i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 da Professora Regina Âmbar grande experiência e qualificação na área de dermatologia funcional, podendo sua titulação ser enquadrada nos termos do inciso III, artigo 4º da Deliberação CEE nº 09/98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Indicação do Coordenador do Curso, com o título de Mestr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Coordenadora é a Profa. </w:t>
      </w:r>
      <w:r>
        <w:rPr>
          <w:rFonts w:cs="Arial" w:ascii="Arial" w:hAnsi="Arial"/>
        </w:rPr>
        <w:t>Maristela Bordinho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Mestre em Bases Gerais da Cirurgia: Área da Reparação - UNES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prova-se, </w:t>
      </w:r>
      <w:r>
        <w:rPr>
          <w:rFonts w:cs="Arial" w:ascii="Arial" w:hAnsi="Arial"/>
          <w:szCs w:val="24"/>
        </w:rPr>
        <w:t>com fundamento na Deliberação CEE nº 9/98, alterada pela Deliberação CEE nº 34/2003,</w:t>
      </w:r>
      <w:r>
        <w:rPr>
          <w:rFonts w:cs="Arial" w:ascii="Arial" w:hAnsi="Arial"/>
          <w:color w:val="000000"/>
        </w:rPr>
        <w:t xml:space="preserve"> o Curso de Especialização em</w:t>
      </w:r>
      <w:r>
        <w:rPr>
          <w:rFonts w:cs="Arial" w:ascii="Arial" w:hAnsi="Arial"/>
        </w:rPr>
        <w:t xml:space="preserve"> Fisioterapia Dermato-Funcional</w:t>
      </w:r>
      <w:r>
        <w:rPr>
          <w:rFonts w:cs="Arial" w:ascii="Arial" w:hAnsi="Arial"/>
          <w:color w:val="000000"/>
        </w:rPr>
        <w:t>, das Faculdades Adamantinenses Integradas, c</w:t>
      </w:r>
      <w:r>
        <w:rPr>
          <w:rFonts w:cs="Arial" w:ascii="Arial" w:hAnsi="Arial"/>
        </w:rPr>
        <w:t>om quarenta vagas . O Curso deverá ter inicio em 05 de março de 2010.</w:t>
      </w:r>
    </w:p>
    <w:p>
      <w:pPr>
        <w:pStyle w:val="Recuodecorpodetexto2"/>
        <w:spacing w:lineRule="auto" w:line="336"/>
        <w:ind w:firstLine="2835"/>
        <w:jc w:val="both"/>
        <w:rPr/>
      </w:pPr>
      <w:r>
        <w:rPr>
          <w:rFonts w:cs="Arial"/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tabs>
          <w:tab w:val="clear" w:pos="708"/>
          <w:tab w:val="left" w:pos="100" w:leader="none"/>
        </w:tabs>
        <w:ind w:left="283" w:firstLine="2552"/>
        <w:rPr/>
      </w:pPr>
      <w:r>
        <w:rPr>
          <w:rFonts w:cs="Arial" w:ascii="Arial" w:hAnsi="Arial"/>
          <w:sz w:val="24"/>
          <w:szCs w:val="24"/>
        </w:rPr>
        <w:t>São Paulo, 18 de janeir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. </w:t>
      </w:r>
      <w:r>
        <w:rPr>
          <w:rFonts w:cs="Arial" w:ascii="Arial" w:hAnsi="Arial"/>
          <w:b/>
          <w:color w:val="000000"/>
        </w:rPr>
        <w:t>Mario Vedovello Filho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Eunice Ribeiro Durham,  Joaquim Pedro Villaça de Souza Campos, Maria Lúcia M. C. Vasconcelos, Mário Vedovello Filh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aneiro de 2010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60"/>
        <w:ind w:left="360" w:firstLine="2475"/>
        <w:jc w:val="left"/>
        <w:rPr>
          <w:rFonts w:ascii="Arial" w:hAnsi="Arial" w:eastAsia="Arial Unicode MS" w:cs="Arial"/>
          <w:sz w:val="22"/>
          <w:szCs w:val="22"/>
        </w:rPr>
      </w:pPr>
      <w:r>
        <w:rPr>
          <w:sz w:val="22"/>
          <w:szCs w:val="22"/>
        </w:rPr>
        <w:t>a) Consª Eunice Ribeiro Durham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7 de jan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240" w:after="60"/>
        <w:rPr/>
      </w:pPr>
      <w:r>
        <w:rPr>
          <w:rFonts w:cs="Arial" w:ascii="Arial" w:hAnsi="Arial"/>
          <w:i w:val="false"/>
        </w:rPr>
        <w:t>Publicado no DOE em 28/01/10                    Seção I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40465336" r:id="rId1"/>
      </w:object>
    </w:r>
    <w:r>
      <w:rPr>
        <w:rFonts w:cs="Arial" w:ascii="Arial" w:hAnsi="Arial"/>
      </w:rPr>
      <w:t>PROCESSO CEE Nº 714/2009                 PARECER CEE Nº 09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6:00Z</dcterms:created>
  <dc:creator>Liliana</dc:creator>
  <dc:description/>
  <cp:keywords/>
  <dc:language>en-US</dc:language>
  <cp:lastModifiedBy>silvia regina</cp:lastModifiedBy>
  <cp:lastPrinted>2010-01-19T07:58:00Z</cp:lastPrinted>
  <dcterms:modified xsi:type="dcterms:W3CDTF">2010-02-02T19:16:00Z</dcterms:modified>
  <cp:revision>19</cp:revision>
  <dc:subject/>
  <dc:title> </dc:title>
</cp:coreProperties>
</file>