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3794561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14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Faculdades e Colégio Rad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gimento Escolar das Unidades Educacionais do Colég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Rad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74/2000        -        CEM      -     Aprovado em 22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vo Regimento Escolar das Unidades Educacionais do Colégio Radial, mantidas pelo IREP – Sociedade de Ensino S/C Ltda foi encaminhado para as Diretoria de Ensino da Região Centro Oeste e Diretoria de Ensino da Região Sul 1, sendo informado pelos respectivos órgãos da Secretaria de Estado da Educação de que não seria possível homologar o Regimento para o ano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os, estão recorrendo ao Conselho Estadual de Educação, solicitando a aprovação do novo Reg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° 9394/96, ao estabelecer as Diretrizes e Bases da Educação Nacional, estimula e reforça a autonomia das escolas como o espaço privilegiado da execução do processo educacional. De acordo com esse conceito, o Conselho Estadual de Educação normatizou a homologação de Regimentos Escolares através da Deliberação CEE nº 10/97, estabelecendo que o Regimento entra em vigor na data de protocolo na Diretoria de Ensino, em caráter provisório, no que não colidir com dispositivos expressos na Lei Federal nº 9394/96, enquanto não houver pronunciamento dos órgãos compet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pcionalmente, em função de desencontros próprios e época de mudanças nas normas do sistema estadual de educação, acabou sendo protocolado neste Conselho em 10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Escolar das Unidades Educacionais do Colégio Radial entrou em vigor, em caráter provisório, na data em que deu entrada no Conselho Estadual de Educação. O Regimento deverá ser analisado pelas Diretoria de Ensino da Região Centro Oeste e Diretoria de Ensino  da Região Sul 1 e, enquanto não houver pronunciamento desses órgãos da Secretaria de Estado da Educação, o Regimento continuará vigoran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valiação do Regimento Escolar pelas Diretorias de Ensino, dentro do conceito de autonomia das escolas para elaborarem a sua proposta pedagógica, estabelecida pela Lei Federal nº 9394/96, deverá ter como critério, apenas e unicamente, verificar se o mesmo não colide com os dispositivos expressos na Lei de Diretrizes e Bases da Educação Nacional e nas normas do Conselho Estadual de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. Bahij Amin Aur declarou-se impedido de votar, por motivo de foro ínti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º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novemb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11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37587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14/2000             PARECER CEE Nº 37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0:28:00Z</dcterms:created>
  <dc:creator>X</dc:creator>
  <dc:description/>
  <dc:language>en-US</dc:language>
  <cp:lastModifiedBy>E20</cp:lastModifiedBy>
  <cp:lastPrinted>2000-11-27T12:57:00Z</cp:lastPrinted>
  <dcterms:modified xsi:type="dcterms:W3CDTF">2000-11-27T14:58:00Z</dcterms:modified>
  <cp:revision>28</cp:revision>
  <dc:subject/>
  <dc:title>CONSELHO ESTADUAL DE EDUCAÇÃO</dc:title>
</cp:coreProperties>
</file>