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bookmarkStart w:id="0" w:name="_1119790884"/>
      <w:bookmarkEnd w:id="0"/>
      <w:r>
        <w:rPr>
          <w:rFonts w:cs="Arial" w:ascii="Arial" w:hAnsi="Arial"/>
          <w:sz w:val="24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32071290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PROCESSO CEE Nº : </w:t>
      </w:r>
      <w:r>
        <w:rPr>
          <w:rFonts w:cs="Arial" w:ascii="Arial" w:hAnsi="Arial"/>
          <w:sz w:val="24"/>
        </w:rPr>
        <w:t>714/86 – Reautuado 30-7-03</w:t>
      </w:r>
    </w:p>
    <w:p>
      <w:pPr>
        <w:pStyle w:val="Heading2"/>
        <w:ind w:left="0" w:hanging="0"/>
        <w:jc w:val="both"/>
        <w:rPr/>
      </w:pPr>
      <w:r>
        <w:rPr>
          <w:rFonts w:cs="Arial"/>
          <w:color w:val="000000"/>
        </w:rPr>
        <w:t>INTERESSADO</w:t>
        <w:tab/>
        <w:t xml:space="preserve">  : </w:t>
      </w:r>
      <w:r>
        <w:rPr/>
        <w:t xml:space="preserve">Instituto  Municipal  de  Ensino  Superior  de  Bebedouro   </w:t>
      </w:r>
    </w:p>
    <w:p>
      <w:pPr>
        <w:pStyle w:val="Heading2"/>
        <w:ind w:left="0" w:hanging="0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“</w:t>
      </w:r>
      <w:r>
        <w:rPr/>
        <w:t>Victório Cardassi”</w:t>
      </w:r>
    </w:p>
    <w:p>
      <w:pPr>
        <w:pStyle w:val="TextBodyIndent"/>
        <w:ind w:left="0" w:hanging="0"/>
        <w:rPr/>
      </w:pPr>
      <w:r>
        <w:rPr/>
        <w:t>ASSUNTO</w:t>
        <w:tab/>
      </w:r>
      <w:r>
        <w:rPr>
          <w:rFonts w:cs="Arial"/>
        </w:rPr>
        <w:tab/>
        <w:t xml:space="preserve">  :</w:t>
      </w:r>
      <w:r>
        <w:rPr/>
        <w:t xml:space="preserve"> Reestruturação do Curso de Comunicação Social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RELATORA</w:t>
        <w:tab/>
        <w:tab/>
        <w:t xml:space="preserve">  : Cons. Fábio Kalil Fares Saba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PARECER CEE N°    : 461/2003           CES               Aprovado em 17-12-2003</w:t>
      </w:r>
    </w:p>
    <w:p>
      <w:pPr>
        <w:pStyle w:val="TextBody"/>
        <w:spacing w:lineRule="auto" w:line="24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numPr>
          <w:ilvl w:val="1"/>
          <w:numId w:val="6"/>
        </w:numPr>
        <w:spacing w:lineRule="auto" w:line="24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HISTÓRIC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Direção do Instituto Municipal de Ensino Superior de Bebedouro “Victório Cardassi”, autarquia municipal, submete à apreciação deste Conselho, pelo Ofício nº 76/2003, datado em 13 de junho de 2003, proposta de reestruturação do ‘Curso de Comunicação Social’, com as Habilitações em ‘Jornalismo’, ‘Publicidade e Propaganda’ e ‘Radialismo’, aprovada em reunião da Congregação, realizada aos 16.04.2003, conforme cópia da respectiva Ata, juntada aos autos (fls. 1186 e 1.189)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Processo foi baixado em diligência para que a Instituição complementasse os autos com a relação das disciplinas optativas que seriam oferecidas nas três habilitações do Curso (fls. 1236)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m atendimento ao solicitado a Instituição, envia nova grade curricular do Curso, informando que o Conselho Departamental do Curso de Comunicação Social optou por transformar as disciplinas optativas propostas em disciplinas permanentes, pois consulta à comunidade discente indicou que a maioria dos alunos não poderia comparecer às aulas aos sábados, inviabilizando o projeto originalmente apresentado (fls. 1238)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processo foi novamente baixado em diligência para outras providências especificadas às fls. 1248 dos aut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. APRECIAÇÃ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funcionamento do Curso de Comunicação Social, com as Habilitações em Jornalismo, Publicidade e Propaganda e, Radialismo (Radio e TV), foi autorizado pelo Parecer CEE nº 127/98 e Portaria CEE/GP 46/98, de 13/05/98, e reconhecido pelo Parecer CEE nº 159/2003 e Portaria CEE/GP 212/03, de 27/05/2003, por um período de três anos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estrutura curricular vigente do Curso foi aprovada pelo Parecer CEE nº 224/03, que aprovou o novo Regimento da Instituição, com 2.880 horas/aula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Para a presente solicitação de reestruturação do Curso de Comunicação Social, a interessada encaminha o projeto pedagógico do Curso, que abrange:</w:t>
      </w:r>
    </w:p>
    <w:p>
      <w:pPr>
        <w:pStyle w:val="Recuodecorpodetexto2"/>
        <w:spacing w:lineRule="auto" w:line="360"/>
        <w:rPr/>
      </w:pPr>
      <w:r>
        <w:rPr>
          <w:b/>
          <w:bCs/>
          <w:sz w:val="24"/>
        </w:rPr>
        <w:t xml:space="preserve">I – Considerações Preliminares </w:t>
      </w:r>
      <w:r>
        <w:rPr/>
        <w:t>(fls. 1195)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projeto pedagógico do Curso de Graduação em Comunicação Social está sintonizado com uma nova visão do mundo, garantindo a formação global e crítica para os envolvidos nesse processo, como forma de capacitá-los para o exercício da cidadania, bem como sujeitos de transformação da realidade, com respostas para os grandes problemas contemporâneos. Assim, o projeto pedagógico, como instrumento de ação política, propicia condições para que o cidadão, ao desenvolver suas atividades acadêmicas e profissionais, paute-se na competência e na habilidade, na democracia, na cooperação, tendo a perspectiva da educação/formação em contínuo processo como estratégia essencial para o desempenho de suas atividades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proposta considera, também, aspectos mais gerais, como as inovações científicas e tecnológicas e as exigências do mercado de trabalho na formação e no exercício profission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pós uma série de considerações, a interessada salienta o papel do IMESB na formação deste profissional, abrangendo as habilidades e aptidões de apreensão, compreensão, análise e transformação, tanto no âmbito do conhecimento tecnológico, que se dissemina velozmente, como no âmbito da formação da competência política, social, ética e humanista.</w:t>
      </w:r>
    </w:p>
    <w:p>
      <w:pPr>
        <w:pStyle w:val="Recuode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I – Diretrizes Curriculares</w:t>
      </w:r>
    </w:p>
    <w:p>
      <w:pPr>
        <w:pStyle w:val="Recuode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tivos </w:t>
      </w:r>
      <w:r>
        <w:rPr/>
        <w:t>(fls. 1198)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lexibilizar a estruturação dos cursos, tanto para atender as variedades de circunstâncias geográficas, político-sociais e acadêmicas, como para ajustar-se ao dinamismo da área, e para viabilizar o surgimento de propostas pedagógicas inovadoras e eficientes;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Estabelecer orientações para a obtenção de padrão de qualidade na formação oferecida.</w:t>
      </w:r>
    </w:p>
    <w:p>
      <w:pPr>
        <w:pStyle w:val="Recuodecorpodetexto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erfil Comum </w:t>
      </w:r>
      <w:r>
        <w:rPr/>
        <w:t>(fls. 1197)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egresso do Curso de Graduação em Comunicação, em qualquer de suas habilitações, caracteriza-se por: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ua capacidade de criação, produção, distribuição, recepção e análise crítica referentes às mídias, práticas profissionais e sociais relacionadas com estas, e suas inserções culturais, políticas e econômicas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ua habilidade em refletir a variedade e mutabilidade de demandas sociais e profissionais na área, adequando-se à complexidade e velocidade do mundo contemporâneo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sua visão 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ntegradora e horizontalizada – genérica e ao mesmo tempo especializada de seu campo de trabalho – possibilitando o entendimento da dinâmica das diversas modalidades comunicacionais e de suas relações com os processos sociais que as originam e que destas decorrem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tilizar criticamente o instrumental teórico-prático oferecido em seu curso, sendo, portanto, competente para posicionar-se de um ponto de vista ético-político sobre o exercício do poder na comunicação, sobre os constrangimentos a que a comunicação pode ser submetida, sobre as repercussões sociais que enseja e, ainda, sobre as necessidades da sociedade contemporânea em relação à comunicação social.</w:t>
      </w:r>
    </w:p>
    <w:p>
      <w:pPr>
        <w:pStyle w:val="Recuodecorpodetexto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20"/>
        </w:tabs>
        <w:spacing w:lineRule="auto" w:line="360"/>
        <w:ind w:left="1134" w:firstLine="709"/>
        <w:rPr>
          <w:b/>
          <w:b/>
          <w:bCs/>
          <w:sz w:val="24"/>
        </w:rPr>
      </w:pPr>
      <w:r>
        <w:rPr>
          <w:b/>
          <w:bCs/>
          <w:sz w:val="24"/>
        </w:rPr>
        <w:t>Perfil Específico das Habilitações do Curso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perfil do egresso específico a cada uma das habilitações do Curso em: Jornalismo, em Radialismo e em Publicidade e Propaganda encontra-se descrito às fls. 1197/1198.</w:t>
      </w:r>
    </w:p>
    <w:p>
      <w:pPr>
        <w:pStyle w:val="Recuode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360"/>
        <w:ind w:left="851" w:firstLine="1984"/>
        <w:rPr/>
      </w:pPr>
      <w:r>
        <w:rPr>
          <w:b/>
          <w:bCs/>
          <w:sz w:val="24"/>
        </w:rPr>
        <w:t xml:space="preserve">III – Conteúdos Curriculares </w:t>
      </w:r>
      <w:r>
        <w:rPr/>
        <w:t>(fls. 1199 e 1251)</w:t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Os </w:t>
      </w:r>
      <w:r>
        <w:rPr>
          <w:b/>
          <w:bCs/>
          <w:sz w:val="24"/>
        </w:rPr>
        <w:t>conteúdos básicos</w:t>
      </w:r>
      <w:r>
        <w:rPr>
          <w:sz w:val="24"/>
        </w:rPr>
        <w:t xml:space="preserve"> são caracterizadores da formação geral da área, devendo atravessar a formação dos graduandos de todas as habilitações. Envolvem tanto conhecimentos teóricos como práticos, reflexões e aplicações relacionadas ao campo da comunicação e à área configurada pela habilitação específica. Estes conhecimentos são assim categorizados: conteúdo teórico-conceitual, conteúdos analíticos e informativos sobre a atualidade, conteúdos de linguagens, técnicas e tecnologias midiáticas, conteúdos ético - políticos.</w:t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Os </w:t>
      </w:r>
      <w:r>
        <w:rPr>
          <w:b/>
          <w:bCs/>
          <w:sz w:val="24"/>
        </w:rPr>
        <w:t>conteúdos específicos</w:t>
      </w:r>
      <w:r>
        <w:rPr>
          <w:sz w:val="24"/>
        </w:rPr>
        <w:t xml:space="preserve"> serão definidos pelo colegiado do curso, tanto para favorecer reflexões e práticas no campo da Comunicação, como para incentivar reflexões e práticas da habilitação específica. Cada habilitação correspondendo a recortes dentro do campo geral da comunicação organiza conhecimentos e práticas profissionais, aborda questões teóricas, elabora críticas, discute a atualidade e desenvolve práticas sobre linguagens e estruturas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Os </w:t>
      </w:r>
      <w:r>
        <w:rPr>
          <w:b/>
          <w:bCs/>
          <w:sz w:val="24"/>
        </w:rPr>
        <w:t>conteúdos complementares</w:t>
      </w:r>
      <w:r>
        <w:rPr>
          <w:sz w:val="24"/>
        </w:rPr>
        <w:t xml:space="preserve">, como o nome indica, complementam conhecimentos tanto ao nível dos conteúdos básicos quanto dos específicos, com ênfase na formação cultural do profissional de comunicação em suas diferentes habilitações. Dentre os conteúdos destaca-se o mínimo de informação em relações públicas, atividade profissional que pode ser exercida pelos formandos em jornalismo, radialismo e publicidade e propaganda </w:t>
      </w:r>
      <w:r>
        <w:rPr/>
        <w:t>(fls. 1251).</w:t>
      </w:r>
    </w:p>
    <w:p>
      <w:pPr>
        <w:pStyle w:val="Recuodecorpodetexto2"/>
        <w:spacing w:lineRule="auto" w:line="360"/>
        <w:ind w:left="851" w:firstLine="19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360"/>
        <w:ind w:left="851" w:firstLine="1984"/>
        <w:rPr/>
      </w:pPr>
      <w:r>
        <w:rPr>
          <w:b/>
          <w:bCs/>
          <w:sz w:val="24"/>
        </w:rPr>
        <w:t xml:space="preserve">IV – Acompanhamento e Avaliação </w:t>
      </w:r>
      <w:r>
        <w:rPr/>
        <w:t>(fls. 1200)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avaliação é periódica e se realiza em articulação com o projeto pedagógico do curso sob três ângulos:</w:t>
      </w:r>
    </w:p>
    <w:p>
      <w:pPr>
        <w:pStyle w:val="Recuodecorpodetexto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ertinência da estrutura do Curso, observando o fundamento de suas propostas e a adequação dos meios postos em ação para realiza-las;</w:t>
      </w:r>
    </w:p>
    <w:p>
      <w:pPr>
        <w:pStyle w:val="Recuodecorpodetexto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Aplicação dos critérios definidos pelo colegiado do curso, para sua avaliação;</w:t>
      </w:r>
    </w:p>
    <w:p>
      <w:pPr>
        <w:pStyle w:val="Recuodecorpodetexto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Mecanismos de acompanhamento e avaliação externa e interna do próprio Curso.</w:t>
      </w:r>
    </w:p>
    <w:p>
      <w:pPr>
        <w:pStyle w:val="Recuodecorpodetexto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3261"/>
        <w:rPr/>
      </w:pPr>
      <w:r>
        <w:rPr>
          <w:b/>
          <w:bCs/>
          <w:sz w:val="24"/>
        </w:rPr>
        <w:t xml:space="preserve">V- Estruturação Curricular do Curso com Habilitação em Jornalismo </w:t>
      </w:r>
      <w:r>
        <w:rPr/>
        <w:t>(fls.1259/1260)</w:t>
      </w:r>
    </w:p>
    <w:tbl>
      <w:tblPr>
        <w:tblW w:w="821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"/>
        <w:gridCol w:w="3473"/>
        <w:gridCol w:w="6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 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 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ISCIPLINA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ISCIPLINA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Filosofia da Comunicaç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Ética e Legislação Jornalíst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História da Comunicaç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Fotojornalism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Iniciação ao Jornalism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Jornalismo Impress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Língua Portuguesa Redação e Expressão Or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lanejamento Gráfic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Metodologia da Pesquisa em Comunicaç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sicologia (Social e da Comunicação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Sociologia (Geral e da Comunicação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Realidade Socioeconômica e Política Brasil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éc. Reportagem, Entrev. e Pesquisa Jornal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sz w:val="16"/>
                <w:lang w:val="es-ES_tradnl"/>
              </w:rPr>
              <w:t xml:space="preserve">Téc. de Red. </w:t>
            </w:r>
            <w:r>
              <w:rPr>
                <w:sz w:val="16"/>
              </w:rPr>
              <w:t>Jornalística p/ Meios Impresso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eorias da Comunicaç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ecnologia em Rádio e Televis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Subtot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Subtot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º 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º 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Editoração Eletrônica para  Rádio e Televis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Administ. de Empresas Jornalísticas (1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Jornalismo Especializa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Assessoria de Comunicação (1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Jornalismo Radiofônic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Jornalismo </w:t>
            </w:r>
            <w:r>
              <w:rPr>
                <w:i/>
                <w:iCs/>
                <w:sz w:val="16"/>
              </w:rPr>
              <w:t xml:space="preserve">on line </w:t>
            </w:r>
            <w:r>
              <w:rPr>
                <w:iCs/>
                <w:sz w:val="16"/>
              </w:rPr>
              <w:t>(1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Jornalismo Televisa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lanejamento em Comunicação (1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écnicas de Redação Jornalística para Rád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Mídia e Relações Públicas (1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écnicas de Redação Jornalística para T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 (1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rodução e Artes Gráfic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rojeto Experimental em Jornal. (2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</w:tr>
      <w:tr>
        <w:trPr>
          <w:trHeight w:val="177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ubtotal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ráticas Integradas em Jornalismo (2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 (2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6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o 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36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O CURSO – 3.096 h/a</w:t>
            </w:r>
          </w:p>
        </w:tc>
      </w:tr>
    </w:tbl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s ementas das disciplinas constam de fls. 1204 a 1209.</w:t>
      </w:r>
    </w:p>
    <w:p>
      <w:pPr>
        <w:pStyle w:val="Recuodecorpodetexto2"/>
        <w:spacing w:lineRule="auto" w:line="360"/>
        <w:ind w:left="3544" w:hanging="3260"/>
        <w:rPr/>
      </w:pPr>
      <w:r>
        <w:rPr>
          <w:b/>
          <w:bCs/>
          <w:sz w:val="24"/>
        </w:rPr>
        <w:t xml:space="preserve">VI - Estruturação Curricular do Curso com Habilitação em Radialismo </w:t>
      </w:r>
      <w:r>
        <w:rPr/>
        <w:t>(1262/1263)</w:t>
      </w:r>
    </w:p>
    <w:tbl>
      <w:tblPr>
        <w:tblW w:w="821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496"/>
        <w:gridCol w:w="3614"/>
        <w:gridCol w:w="49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 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 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ISCIPLINA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ISCIPLINA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Filosofia da Comunicaçã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sicologia Social e da Comunicaçã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História da Comunicaçã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Ética e Legislação em Rádio e Televisã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Língua Portuguesa - Redação e Expressão Or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Organização da Produção e Direção em Rádi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Metodologia da Pesquisa em Comunicaçã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Realidade Sócio-econômica e Política Brasil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Computação Gráf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écnicas de Produção, Registro e Ediç. p/ Rádi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Sociologia Geral e da Comunicaçã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écnicas de Redação de Roteiros Radiofônico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ecnologia de Rádio e Televisã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Literatura Brasileir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eorias da Comunicaçã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Mídia e Relações Públic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Mercadolog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º 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º 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Cenograf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Adapt. Literár. e Didat. p/ Radio e TV (1º Sem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ireção de Programas de Televisã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Admin. de Empresas de Radiodifusão (1º Sem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Efeitos Óticos, Mecânicos e Eletrônicos em T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lanejamento em Comunicação (1º Sem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Organização da Produção em Televisã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rática Laboratorial em Rádio (1º Sem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écnicas de Produç., Registro e Edição em T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rática Laboratorial em Televisão (1º Sem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écnicas de Redação de Roteiros para T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 (1º Sem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Criação, Captação e Edição de Sons para T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ráticas Integradas em Radialismo (2º Sem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esquisa de Mercad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rojeto Experimental em Radialismo (2º Sem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História da Ar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 (2º Sem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ubtota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o 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36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O CURSO – 3.096 h/a</w:t>
            </w:r>
          </w:p>
        </w:tc>
      </w:tr>
    </w:tbl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s ementas das disciplinas constam de fls. 1212 a 1217.</w:t>
      </w:r>
    </w:p>
    <w:p>
      <w:pPr>
        <w:pStyle w:val="Recuodecorpodetexto2"/>
        <w:spacing w:lineRule="auto" w:line="360"/>
        <w:ind w:left="851" w:hanging="567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552" w:hanging="2268"/>
        <w:rPr/>
      </w:pPr>
      <w:r>
        <w:rPr>
          <w:b/>
          <w:bCs/>
          <w:sz w:val="24"/>
        </w:rPr>
        <w:t xml:space="preserve">VII – Estruturação Curricular do Curso com Habilitação em Publicidade e Propaganda </w:t>
      </w:r>
      <w:r>
        <w:rPr/>
        <w:t>(fls. 1265/1266)</w:t>
      </w:r>
    </w:p>
    <w:tbl>
      <w:tblPr>
        <w:tblW w:w="821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"/>
        <w:gridCol w:w="3473"/>
        <w:gridCol w:w="6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 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 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ISCIPLINA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ISCIPLINA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Introd. às Teorias e Técnicas de Publicida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Ética e Legislação Publicitár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Mercadolog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Linguagem Publicitária –Téc. Red. Publicitár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Sociologia Geral e da Comunicaç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Criação Publicitár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eorias da Comunicação 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Criação, Captação e Ediç.de Sons e Imagen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Metodologia da Pesquisa em Comunicaç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romoção de Vendas e </w:t>
            </w:r>
            <w:r>
              <w:rPr>
                <w:i/>
                <w:iCs/>
                <w:sz w:val="16"/>
              </w:rPr>
              <w:t>Merchandis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Língua Portuguesa Redação e Expressão Or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esquisa de Merca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História da Comunicaç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sicologia: Forma e Percepção Estét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Filosofia da Comunicaç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Realidade Socioeconômica e Política Brasil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Estatíst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º 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º 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História das Artes Visua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ublic. e Propaganda na INTERNET (1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Fotografia Publicitár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lanejamento em Comunicação (1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Míd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lanej. e Atendimento Publicitário (1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Estudo do Comportamento do Consumid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Técnicas de Comunicação Dirigida (1º Sem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rodução Publicitária p/ Rádio, TV e Cine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Mídia e Relações Públicas (1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rodução e Artes Gráfic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 (1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lanejamento em Publicidade e Propagand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rát. Integr. Em Publ. e Propaganda. (2º Sem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Projeto Experimental Publ. e Propag. (2º Sem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sz w:val="16"/>
              </w:rPr>
              <w:t xml:space="preserve">Estratégias de </w:t>
            </w:r>
            <w:r>
              <w:rPr>
                <w:i/>
                <w:iCs/>
                <w:sz w:val="16"/>
              </w:rPr>
              <w:t>Marketing</w:t>
            </w:r>
            <w:r>
              <w:rPr>
                <w:sz w:val="16"/>
              </w:rPr>
              <w:t xml:space="preserve"> e Negócio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 (2º Sem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ubtotal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o 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36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O CURSO – 3.096 h/a</w:t>
            </w:r>
          </w:p>
        </w:tc>
      </w:tr>
    </w:tbl>
    <w:p>
      <w:pPr>
        <w:pStyle w:val="Recuodecorpodetexto2"/>
        <w:spacing w:lineRule="auto" w:line="36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s ementas das disciplinas, o regulamento do Projeto Experimental e o cronograma de atividades do Projeto Experimental constam de fls. 1220 a 1235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pós diligência da AT de fls. 1248, a interessada anexou aos autos as ementas das disciplinas do Curso de Comunicação Social, constantes de fls. 1252 a 1257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Tendo em vista que o projeto de reestruturação curricular do Curso de Comunicação Social apresentado pelo Instituto Municipal de Ensino Superior de Bebedouro tem por finalidade sua adequação às novas tecnologias dos meios de comunicação e de mercado, contribuindo para a elevação do padrão de qualidade do Curso ministrado, e estando adequado ao disposto no Parecer CNE/CES nº 492/2001, que estabelece as diretrizes curriculares de vários cursos, dentre eles o de Comunicação Social, acreditamos,nada impede sua aprovaçã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–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CONCLUSÃO</w:t>
      </w:r>
    </w:p>
    <w:p>
      <w:pPr>
        <w:pStyle w:val="Recuodecorpodetexto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360"/>
        <w:ind w:firstLine="2880"/>
        <w:rPr/>
      </w:pPr>
      <w:r>
        <w:rPr>
          <w:rFonts w:cs="Arial"/>
          <w:sz w:val="24"/>
        </w:rPr>
        <w:t xml:space="preserve">Autoriza-se a reestruturação curricular do Curso de Comunicação Social do </w:t>
      </w:r>
      <w:r>
        <w:rPr>
          <w:sz w:val="24"/>
        </w:rPr>
        <w:t>Instituto Municipal de Ensino Superior de Bebedouro “Victório Cardassi”,</w:t>
      </w:r>
      <w:r>
        <w:rPr>
          <w:rFonts w:cs="Arial"/>
          <w:sz w:val="24"/>
        </w:rPr>
        <w:t xml:space="preserve"> por estar adequado ao disposto no Parecer </w:t>
      </w:r>
      <w:r>
        <w:rPr>
          <w:sz w:val="24"/>
        </w:rPr>
        <w:t>CNE/CES nº 492/2001, que estabelece as Diretrizes Curriculares Nacionais de vários cursos, entre eles o de Comunicação Social.</w:t>
      </w:r>
    </w:p>
    <w:p>
      <w:pPr>
        <w:pStyle w:val="Recuodecorpodetexto2"/>
        <w:spacing w:lineRule="auto" w:line="360"/>
        <w:ind w:firstLine="2880"/>
        <w:rPr>
          <w:rFonts w:cs="Arial"/>
          <w:sz w:val="24"/>
        </w:rPr>
      </w:pPr>
      <w:r>
        <w:rPr>
          <w:sz w:val="24"/>
        </w:rPr>
        <w:t>A presente alteração regimental deverá vigorar a partir do ano letivo de 2004, devendo a Instituição enviar a este Colegiado três cópias das alterações ora aprovadas, para serem rubricadas.</w:t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0 de outubro de 2003.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Fábio Kalil Fares Saba</w:t>
      </w:r>
    </w:p>
    <w:p>
      <w:pPr>
        <w:pStyle w:val="Heading5"/>
        <w:ind w:left="3540" w:firstLine="708"/>
        <w:rPr/>
      </w:pPr>
      <w:r>
        <w:rPr/>
        <w:t>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ábio Romeu de Carvalho, João Cardoso Palma Filho, João Gualberto de Carvalho Meneses, Francisco de Moraes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3 de dezembro de 2003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970" w:hanging="90"/>
        <w:rPr>
          <w:bCs/>
          <w:sz w:val="24"/>
        </w:rPr>
      </w:pPr>
      <w:r>
        <w:rPr>
          <w:bCs/>
          <w:sz w:val="24"/>
        </w:rPr>
        <w:t>a) Consº Ângelo Luiz Cortelazzo</w:t>
      </w:r>
    </w:p>
    <w:p>
      <w:pPr>
        <w:pStyle w:val="Normal"/>
        <w:ind w:left="2970" w:hanging="90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Vice</w:t>
      </w:r>
      <w:r>
        <w:rPr/>
        <w:t xml:space="preserve"> </w:t>
      </w:r>
      <w:r>
        <w:rPr>
          <w:rFonts w:cs="Arial" w:ascii="Arial" w:hAnsi="Arial"/>
          <w:sz w:val="24"/>
        </w:rPr>
        <w:t>Presidente da CES</w:t>
      </w:r>
    </w:p>
    <w:p>
      <w:pPr>
        <w:pStyle w:val="Heading5"/>
        <w:ind w:left="0" w:hanging="0"/>
        <w:rPr>
          <w:rFonts w:ascii="Arial" w:hAnsi="Arial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ing5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693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693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693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8/12/03              Seção I                Página 53/54/55</w:t>
      </w:r>
    </w:p>
    <w:p>
      <w:pPr>
        <w:pStyle w:val="Recuodecorpodetexto2"/>
        <w:spacing w:lineRule="auto" w:line="36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</w:rPr>
    </w:pPr>
    <w:r>
      <w:rPr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2112437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14/86                   PARECER CEE Nº 461/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outlineLvl w:val="4"/>
    </w:pPr>
    <w:rPr>
      <w:rFonts w:ascii="Arial" w:hAnsi="Arial" w:cs="Arial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2:42:00Z</dcterms:created>
  <dc:creator>Conselho Estadual de Educação</dc:creator>
  <dc:description/>
  <dc:language>en-US</dc:language>
  <cp:lastModifiedBy>mari</cp:lastModifiedBy>
  <cp:lastPrinted>2003-12-04T14:57:00Z</cp:lastPrinted>
  <dcterms:modified xsi:type="dcterms:W3CDTF">2003-12-19T13:59:00Z</dcterms:modified>
  <cp:revision>17</cp:revision>
  <dc:subject/>
  <dc:title>CONSELHO ESTADUAL DE EDUCAÇÃO</dc:title>
</cp:coreProperties>
</file>