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/1986 – Reautuado em 18/02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Bebedouro “Victório Cardassi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Regim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100/2013                              CES                              Aprovado em 13/3/2013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 do Instituto Municipal de Ensino Superior de Bebedouro “Victório Cardassi”, autarquia municipal, encaminha a este Conselho, pelo Ofício nº 009/2013, protocolado em 22/01/2013, proposta de alteração regimental, aprovada em Reunião da Congregação de 09/12/12, conforme cópia da respectiva Ata (fls. 1578).</w:t>
      </w:r>
    </w:p>
    <w:p>
      <w:pPr>
        <w:pStyle w:val="P3"/>
        <w:spacing w:lineRule="auto" w:line="276"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2 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Regimento, em vigor, do Instituto Municipal de Ensino Superior de Bebedouro “Victório Cardassi”, foi aprovado pelo Parecer CEE nº 224/2002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 proposta, em pauta, consiste na alteração do artigo 15, que trata dos Coordenadores de Curs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o em vig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o Prop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1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Os Coordenadores de Curso, de estágio, de pós-graduação, de pesquisa e extensão serão eleitos pelo Corpo Docente de cada Curso, referendado pela Congregação, nomeados por ato do Diretor e exercerão seus mandatos por dois anos, permitida 1 (uma) única reconduçã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1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Os Coordenadores de Curso, de estágio, de pós-graduação, de pesquisa e extensão serão eleitos pelo Corpo Docente de cada curso, referendado pela Congregação, nomeados por ato do Diretor e exercerão seus mandatos p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is anos e meio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rmitida 1 (uma) única recondução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lteração proposta no Regimento do Instituto Municipal de Ensino Superior de Bebedouro “Victório Cardassi” não fere a legislação vigente, nada impedindo, portanto, sua aprov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 a alteração regimental encaminhada pelo Instituto Municipal de Ensino Superior de Bebedouro “Victório Cardassi” e constante do presente Parece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deverá encaminhar três vias da alteração, ora aprovada, para a devida rubrica pela Assistência Técnica deste Conselh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0"/>
          <w:szCs w:val="20"/>
        </w:rPr>
        <w:t>São Paulo, 28 de feverei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cos Antonio Monteiro, Maria Cristina Barbosa Storopoli, Milton Linhares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6 de març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0/13  –  Publicado no DOE em 14/3/2013  -  Seção I  -  Página 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18/3/13, public. em 19/3/13        -       Seção I -                         Página 54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109/13, public. em 21/3/13      -   Seção I -                    Página 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714/1986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5:00Z</dcterms:created>
  <dc:creator>N.Cruz</dc:creator>
  <dc:description/>
  <cp:keywords/>
  <dc:language>en-US</dc:language>
  <cp:lastModifiedBy>silvia.ribeiro</cp:lastModifiedBy>
  <cp:lastPrinted>2013-03-14T10:01:00Z</cp:lastPrinted>
  <dcterms:modified xsi:type="dcterms:W3CDTF">2013-03-21T17:30:00Z</dcterms:modified>
  <cp:revision>17</cp:revision>
  <dc:subject/>
  <dc:title/>
</cp:coreProperties>
</file>