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/1986 – Reautuado em 10/01/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 de Bebedouro Victório Cardass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e vagas e alteração da Matriz Curricular do Curso de Direi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4/2012                            CES                                 Aprovado em 29/0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Diretora do Instituto Municipal de Ensino Superior de Bebedouro “Victório Cardassi” encaminha a este Conselho Ofícios nºs 178/2011 e 179/2011, ambos protocolados em 22/9/11, solicitando aumento de 30 vagas para o período diurno e alteração da matriz curricular do Curso de Direito (fls. 1507 e 1521).</w:t>
      </w:r>
    </w:p>
    <w:p>
      <w:pPr>
        <w:pStyle w:val="NormalWeb"/>
        <w:spacing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justifica a solicitação de aumento de vagas devido a procura crescente do curso e que, anteriormente, havia diminuído a turma do diurno para atender à maior demanda do noturno, mas que, nos últimos vestibulares, se justifica a volta das vagas originalmente oferecidas no período.</w:t>
      </w:r>
    </w:p>
    <w:p>
      <w:pPr>
        <w:pStyle w:val="NormalWeb"/>
        <w:spacing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marco normativo que regulamenta o aumento de vagas é a Deliberação CEE nº 03/99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urso de Bacharelado em Direito, do IMESB, foi autorizado a funcionar pelo Parecer CEE nº 421/2001 e Portaria CEE/GP nº 350, de 19-12-2003, com total de 100 vagas, sendo 50 no período diurno e 50 no período noturno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Parecer CEE nº 69/2011 que foi aprovado em 02-3-2011 e comunicado ao Pleno em 16-3-2011, remanejou 30 (trinta) vagas do período diurno para o noturno, sem alteração do número total das vagas autorizadas, e justificada pela grande demanda do Curso no período noturno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tendimento à solicitação de Aumento de Vagas, a IES apresent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de Reunião do Colegiado do Curso de Direito do IMESB 005/2011,</w:t>
      </w:r>
      <w:r>
        <w:rPr>
          <w:rFonts w:cs="Arial" w:ascii="Arial" w:hAnsi="Arial"/>
          <w:sz w:val="20"/>
          <w:szCs w:val="20"/>
        </w:rPr>
        <w:t xml:space="preserve"> lavrada em 29-8-2011, na qual a proposta de aumento de vagas do período diurno foi aprovada (fls. 152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a de demanda</w:t>
      </w:r>
      <w:r>
        <w:rPr>
          <w:rFonts w:cs="Arial" w:ascii="Arial" w:hAnsi="Arial"/>
          <w:sz w:val="20"/>
          <w:szCs w:val="20"/>
        </w:rPr>
        <w:t xml:space="preserve">, na qual a IES informa, às fls. 1520, </w:t>
      </w:r>
      <w:r>
        <w:rPr>
          <w:rFonts w:cs="Arial" w:ascii="Arial" w:hAnsi="Arial"/>
          <w:i/>
          <w:sz w:val="20"/>
          <w:szCs w:val="20"/>
        </w:rPr>
        <w:t xml:space="preserve">que goza de autonomia didática, administrativa e financeira na forma da legislação vigente e de acordo com o seu Regimento. </w:t>
      </w:r>
      <w:r>
        <w:rPr>
          <w:rFonts w:cs="Arial" w:ascii="Arial" w:hAnsi="Arial"/>
          <w:sz w:val="20"/>
          <w:szCs w:val="20"/>
        </w:rPr>
        <w:t>Informa, ainda, o aumento da demanda para o curso no período diur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Disponibilidade de recursos humanos e materiais</w:t>
      </w:r>
      <w:r>
        <w:rPr>
          <w:rFonts w:cs="Arial" w:ascii="Arial" w:hAnsi="Arial"/>
          <w:sz w:val="20"/>
          <w:szCs w:val="20"/>
        </w:rPr>
        <w:t>, na qual a Instituição também informa a viabilidade operacional para atendimento ao aumento de vagas solicitado (de fls.1509 a 151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Resultado do ENADE/2009</w:t>
      </w:r>
      <w:r>
        <w:rPr>
          <w:rFonts w:cs="Arial" w:ascii="Arial" w:hAnsi="Arial"/>
          <w:sz w:val="20"/>
          <w:szCs w:val="20"/>
        </w:rPr>
        <w:t xml:space="preserve"> garantiu a IES Conceito do Curso de Direito 3 e Conceito da Instituição 3 (às fls.1508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aumento de 30 vagas, proposto, eleva as vagas diurnas para 50, mantendo as 80 vagas atualmente oferecidas no noturno. A melhora da procura faz com que a IES solicite, novamente, as 30 vagas para o período diurno. O aumento apenas retorna a quantidade de alunos à situação anterior e não afeta a estrutura física da Faculdade, visto que ela já atendia a esse número de ingressantes no período diurno e tem salas de aula que continuam atendendo a essa quantidade no período noturno. Deste modo, somos favoráveis ao aumento proposto, dado o desempenho do curso no ENADE, os Pareceres positivos no seu reconhecimento e outras avaliações, inclusive da OAB. Além disso, não vislumbramos nenhum prejuízo pedagógico ao desenvolvimento do curso, que aumentará o atendimento da população local e regional em vagas para a educação superior, o que também é positivo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to à alteração da matriz curricular do Curso observa-se que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uve a eliminação das disciplinas Sociologia Geral (72 h); Direito Municipal (72 h) e Direito Urbanístico (72 h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dução da carga horária das disciplinas Prática Forense Civil e Prática Forense Penal de 144 h para 72 h;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orporação das disciplinas: Direito Previdenciário (72 h) e Ética Profissional (72 h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mento da carga horária das disciplinas: Direito Comercial, Direito Tributário e Direito Processual do Trabalho de 72 para 144 h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gumas alterações curriculares especificadas na Deliberação CEE nº 29/2003 passaram a ser de competência das próprias IES, desde que contempladas no artigo 1º da citada legislação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“</w:t>
      </w:r>
      <w:r>
        <w:rPr>
          <w:rFonts w:cs="Arial" w:ascii="Arial" w:hAnsi="Arial"/>
          <w:i/>
          <w:color w:val="000000"/>
          <w:sz w:val="18"/>
          <w:szCs w:val="18"/>
        </w:rPr>
        <w:t xml:space="preserve">Artigo 1º - </w:t>
      </w:r>
      <w:r>
        <w:rPr>
          <w:rFonts w:eastAsia="Times New Roman" w:cs="Arial" w:ascii="Arial" w:hAnsi="Arial"/>
          <w:i/>
          <w:sz w:val="18"/>
          <w:szCs w:val="18"/>
          <w:lang w:eastAsia="pt-BR"/>
        </w:rPr>
        <w:t xml:space="preserve">As alterações regimentais das Instituições de ensino superior, vinculadas ao Sistema Estadual de Ensino, relativas aos assuntos a seguir enunciados, entram em vigor </w:t>
      </w:r>
      <w:r>
        <w:rPr>
          <w:rFonts w:eastAsia="Times New Roman" w:cs="Arial" w:ascii="Arial" w:hAnsi="Arial"/>
          <w:i/>
          <w:iCs/>
          <w:sz w:val="18"/>
          <w:szCs w:val="18"/>
          <w:lang w:eastAsia="pt-BR"/>
        </w:rPr>
        <w:t>ex-offício</w:t>
      </w:r>
      <w:r>
        <w:rPr>
          <w:rFonts w:eastAsia="Times New Roman" w:cs="Arial" w:ascii="Arial" w:hAnsi="Arial"/>
          <w:i/>
          <w:sz w:val="18"/>
          <w:szCs w:val="18"/>
          <w:lang w:eastAsia="pt-BR"/>
        </w:rPr>
        <w:t xml:space="preserve"> na data de seu protocolo neste Conselho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t-BR"/>
        </w:rPr>
      </w:pPr>
      <w:r>
        <w:rPr>
          <w:rFonts w:eastAsia="Times New Roman" w:cs="Arial" w:ascii="Arial" w:hAnsi="Arial"/>
          <w:i/>
          <w:sz w:val="18"/>
          <w:szCs w:val="18"/>
          <w:lang w:eastAsia="pt-BR"/>
        </w:rPr>
        <w:t xml:space="preserve">a) nomenclatura de componentes curriculares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t-BR"/>
        </w:rPr>
      </w:pPr>
      <w:r>
        <w:rPr>
          <w:rFonts w:eastAsia="Times New Roman" w:cs="Arial" w:ascii="Arial" w:hAnsi="Arial"/>
          <w:i/>
          <w:sz w:val="18"/>
          <w:szCs w:val="18"/>
          <w:lang w:eastAsia="pt-BR"/>
        </w:rPr>
        <w:t xml:space="preserve">b) ementário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t-BR"/>
        </w:rPr>
      </w:pPr>
      <w:r>
        <w:rPr>
          <w:rFonts w:eastAsia="Times New Roman" w:cs="Arial" w:ascii="Arial" w:hAnsi="Arial"/>
          <w:i/>
          <w:sz w:val="18"/>
          <w:szCs w:val="18"/>
          <w:lang w:eastAsia="pt-BR"/>
        </w:rPr>
        <w:t xml:space="preserve">c) distribuição de componentes curriculares ao longo do curso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t-BR"/>
        </w:rPr>
      </w:pPr>
      <w:r>
        <w:rPr>
          <w:rFonts w:eastAsia="Times New Roman" w:cs="Arial" w:ascii="Arial" w:hAnsi="Arial"/>
          <w:i/>
          <w:sz w:val="18"/>
          <w:szCs w:val="18"/>
          <w:lang w:eastAsia="pt-BR"/>
        </w:rPr>
        <w:t xml:space="preserve">d) carga horária de componentes curriculares sem diminuição de carga horária total do curso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t-BR"/>
        </w:rPr>
      </w:pPr>
      <w:r>
        <w:rPr>
          <w:rFonts w:eastAsia="Times New Roman" w:cs="Arial" w:ascii="Arial" w:hAnsi="Arial"/>
          <w:i/>
          <w:sz w:val="18"/>
          <w:szCs w:val="18"/>
          <w:lang w:eastAsia="pt-BR"/>
        </w:rPr>
        <w:t xml:space="preserve">e) critérios de processo seletivo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t-BR"/>
        </w:rPr>
      </w:pPr>
      <w:r>
        <w:rPr>
          <w:rFonts w:eastAsia="Times New Roman" w:cs="Arial" w:ascii="Arial" w:hAnsi="Arial"/>
          <w:i/>
          <w:sz w:val="18"/>
          <w:szCs w:val="18"/>
          <w:lang w:eastAsia="pt-BR"/>
        </w:rPr>
        <w:t>f) definição de calendário, preservados os mínimos legais.”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a-se que as alterações propostas enquadram-se no disposto especialmente no “item d” do artigo 1º e, portanto, entraram em vigência </w:t>
      </w:r>
      <w:r>
        <w:rPr>
          <w:rFonts w:cs="Arial" w:ascii="Arial" w:hAnsi="Arial"/>
          <w:i/>
          <w:color w:val="000000"/>
          <w:sz w:val="20"/>
          <w:szCs w:val="20"/>
        </w:rPr>
        <w:t>ex-officio</w:t>
      </w:r>
      <w:r>
        <w:rPr>
          <w:rFonts w:cs="Arial" w:ascii="Arial" w:hAnsi="Arial"/>
          <w:color w:val="000000"/>
          <w:sz w:val="20"/>
          <w:szCs w:val="20"/>
        </w:rPr>
        <w:t xml:space="preserve"> na data do protocolo junto a este Conselho, em 22/09/2011. Com as alterações, a nova matriz curricular do Curso passa a ter a seguinte estrutura (fls. 1535 a 1536):</w:t>
      </w:r>
    </w:p>
    <w:p>
      <w:pPr>
        <w:pStyle w:val="Normal"/>
        <w:spacing w:before="120" w:after="0"/>
        <w:ind w:firstLine="709"/>
        <w:jc w:val="both"/>
        <w:rPr/>
      </w:pPr>
      <w:r>
        <w:rPr/>
        <w:t>1º ANO</w:t>
      </w:r>
    </w:p>
    <w:tbl>
      <w:tblPr>
        <w:tblW w:w="85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6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ciplinas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ga horár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ção ao Estudo do Direito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ologia do Direito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ngua Portugues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ia Geral do Estado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Constitucional I e I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ia Geral do Direito Privado I e I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ia Geral do Direito Penal I e I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720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ividades Complementares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2 horas</w:t>
            </w:r>
          </w:p>
        </w:tc>
      </w:tr>
      <w:tr>
        <w:trPr/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º AN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osofia do Direito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Constitucional III e IV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Comercial I e I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Civil  I e I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Penal I e I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ia Geral do Processo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ividades Complementares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2 horas</w:t>
            </w:r>
          </w:p>
        </w:tc>
      </w:tr>
      <w:tr>
        <w:trPr/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º AN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Penal III e IV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Internacional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do Trabalho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Legal I e I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Civil III e IV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Processual Civil I e I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Processual Penal I e I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gio de Observação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gio de Simulação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ividades Complementares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2 horas</w:t>
            </w:r>
          </w:p>
        </w:tc>
      </w:tr>
      <w:tr>
        <w:trPr/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º AN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islação Penal Especial I e I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Processual Penal III e IV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Processual do Trabalho I e I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ologia para a Monografia I e I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Civil V e V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Administrativo I e I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gio de Observação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gio de Simulação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ividades Complementares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2 horas</w:t>
            </w:r>
          </w:p>
        </w:tc>
      </w:tr>
      <w:tr>
        <w:trPr/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º AN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Agrário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Ambiental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da Infância e Juventude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tica Forense Civil I e I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tica Forense Penal I e I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Previdenciário I e I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tica Profissional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do Consumidor I e I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Tributário I e I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ografia Jurídic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ividades Complementares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tório de Assistência Jurídic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otal Geral de Atividades do Curso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52 au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93 horas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arga horária apresentada está acima do disposto na Resolução CNE/CES nº 2/2007, que estabelece a carga horária mínima dos cursos presenciais e prevê, para o Curso de Direito, 3700 horas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Às fls. 1525, encontram-se o ementário e as bibliografias básicas e complementares das novas disciplina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va-se, com fundamento na Deliberação CEE nº 3/99, o aumento de 30 vagas no Curso de Direito, oferecido pelo Instituto Municipal de Ensino Superior de Bebedouro “Victório Cardassi”, ficando com 50 vagas no período diurno e 80 vagas no período noturno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s alterações curriculares propostas foram aprovadas “</w:t>
      </w:r>
      <w:r>
        <w:rPr>
          <w:rFonts w:cs="Arial" w:ascii="Arial" w:hAnsi="Arial"/>
          <w:i/>
          <w:sz w:val="20"/>
        </w:rPr>
        <w:t>ex-officio</w:t>
      </w:r>
      <w:r>
        <w:rPr>
          <w:rFonts w:cs="Arial" w:ascii="Arial" w:hAnsi="Arial"/>
          <w:sz w:val="20"/>
        </w:rPr>
        <w:t>” com fundamento na Deliberação CEE nº 29/2003 e a Instituição interessada deverá encaminhar, para rubrica, três exemplares da Matriz Curricular com as alterações, que podem vigorar a partir do 1º semestre de 2012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2 de jan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Grandino Rodas, Marcos Antonio Monteiro, Maria Cristina Barbosa Storópoli, Maria Lúcia Marcondes Carvalho Vasconcelos, Mário Vedovello Filho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8 de fevereir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maioria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. Roque Theophilo Junior votou contrariamente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PARECER CEE Nº 34/12   –   </w:t>
      </w:r>
      <w:r>
        <w:rPr>
          <w:rFonts w:cs="Arial" w:ascii="Arial" w:hAnsi="Arial"/>
          <w:sz w:val="24"/>
          <w:szCs w:val="24"/>
        </w:rPr>
        <w:t>Publicado no DOE em 01/03/2012  -  Seção I  -  Página 4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ficado no DOE em 02/03/12              Seção I                                         Páginas 36/3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 de 21/3, publ. 22/3/12                Seção I                                     Página 2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. CEE/GP nº 54/12, publ. DOE de 24/3/12                S I                     Página 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51:00Z</dcterms:created>
  <dc:creator>N.Cruz</dc:creator>
  <dc:description/>
  <cp:keywords/>
  <dc:language>en-US</dc:language>
  <cp:lastModifiedBy>silvia.ribeiro</cp:lastModifiedBy>
  <cp:lastPrinted>2012-02-08T09:40:00Z</cp:lastPrinted>
  <dcterms:modified xsi:type="dcterms:W3CDTF">2012-03-27T11:56:00Z</dcterms:modified>
  <cp:revision>13</cp:revision>
  <dc:subject/>
  <dc:title/>
</cp:coreProperties>
</file>