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530563395" r:id="rId2"/>
        </w:objec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714/86 – Reautuado em 04-03-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Instituto Municipal de Ensino Superior de Bebedouro “Victório Cardassi”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Regimento (adaptação à legislação vigente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Luiz Roberto Dant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471/99                       CES                           APROVADO EM 29-09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o Instituto Municipal de Ensino Superior de Bebedouro “Victório Cardassi”, autarquia municipal, por meio do Ofício nº 25/99, encaminha a este Conselho o novo Regimento da Instituição, elaborado em consonância com a Lei de Diretrizes e Bases da Educação Nacional e demais orientações vigentes, juntado de fls. 764 a 802 do proces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apresentado foi aprovado em Reunião da Congregação da Faculdade, conforme cópia da Ata da Sessão realizada em 18-02-99, acostada de fls. 749 a 752 dos aut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a este Conselho do Regimento obedece às determinações contidas na Deliberações CEE nºs. 15/97 e 06/98, que dispõem sobre o prazo para adaptação dos estatutos e regimentos, das instituições de educação superior vinculadas ao sistema de ensino do Estado de São Paulo, à Lei de Diretrizes e Bases da Educação Nacional. O processo foi baixado em diligência pela Assistência Técnica de Educação Superior deste Conselho, cujas sugestões foram acolhidas pela interessada (fls. 75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os seguintes os títulos do Regi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 – Do Instituto e Seus Fi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I – Da Administração do Insti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II – Da Estrutura Didá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V – Do Regime Escolar e Didático dos Cursos de Gradu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 – Da Comunidade Esco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 – Do Regime Disciplinas</w:t>
      </w:r>
    </w:p>
    <w:p>
      <w:pPr>
        <w:pStyle w:val="TextBody"/>
        <w:spacing w:lineRule="auto" w:line="240"/>
        <w:rPr/>
      </w:pPr>
      <w:r>
        <w:rPr/>
        <w:t>Título VII – Dos Diplomas, Certificados, Títulos Honoríficos, Menções Honrosas e Medalhas de Mér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II – Das Disposições Gerais e Transitó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a parte básica do Regimento, composta por 139 artigos, subdivididos, conforme o caso, em parágrafos, incisos e alíneas, abrange toda a matéria referente aos aspectos filosóficos, administrativos, acadêmico-pedagógico e disciplinares da Instituição.</w:t>
      </w:r>
    </w:p>
    <w:p>
      <w:pPr>
        <w:pStyle w:val="TextBodyIndent"/>
        <w:rPr/>
      </w:pPr>
      <w:r>
        <w:rPr/>
        <w:t>Nos termos do artigo 1º do Regimento, o Instituto Municipal de Ensino Superior de Bebedouro “Victório Cardassi”, autorizado pelo Decreto Federal nº 96.515, de 15 de agosto de 1988, é um estabelecimento isolado de Ensino Superior, pessoa jurídica de direito público, instituído pela Lei Municipal nº 1612, de 25 de julho de 1983, com sede e foro no Município e Comarca de Bebedouro, vinculado ao Sistema de Ensino do Estado de São Pa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autorizado a ministrar os cursos de Administração e de Comunicação Social, ambos com diversas habilitações, o primeiro com 80 vagas, no período noturno, e 40 vagas, no período diurno, e o segundo com 80 vagas, no período noturno (fls. 76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Administração do Instituto é exercida pelos seguintes órgã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greg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elho Departament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to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s.</w:t>
      </w:r>
    </w:p>
    <w:p>
      <w:pPr>
        <w:pStyle w:val="TextBodyIndent"/>
        <w:rPr/>
      </w:pPr>
      <w:r>
        <w:rPr/>
        <w:t>A composição desses órgãos e suas atribuições estão estabelecidos nos artigos 9º a 3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órgãos de apoio, subordinados diretamente ao Diretor: a Secretaria; a Tesouraria, Contabilidade e Pessoal; a Biblioteca e a Coordenadoria de Estágio Supervisionado, cujos dirigentes e respectivas competências estão descritas nos artigos 33 a 4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Títulos III e IV, referentes à Estrutura Didática e ao Regime Escolar e Didático dos Cursos de Graduação, contemplam em seus artigos: a natureza dos cursos que poderão ser ministrados; a constituição geral dos currículos; o calendário escolar; o processo seletivo; a matrícula, as transferências, a verificação do rendimento escolar e a revisão de prov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Escolar é constituída pelo corpo docente, discente e administrati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arreira docente está definida no Estatuto dos Funcionários e Servidores do Instituto Municipal de Ensino Superior de Bebedouro, instituído pela Lei Municipal nº 2616, de 28 de fevereiro de 1977 (artigo 105). O vencimento do professor é por hora-aula; seus direitos e deveres constam dos artigos 111 a 114, e as penalidades a que se sujeitam, no artigo 12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iscente da instituição é constituído por todos os alunos regularmente matriculados, cujos direitos, deveres e representatividade estão disciplinados nos artigos 117 a 122. Está prevista, no artigo 124, a monitoria e nos artigos 128 e 129, as penalidades a que estão sujeitos os disce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Título VII do Regimento trata dos Diplomas, Certificados, Títulos Honoríficos, Menções Honrosas e Medalhas de Mérito que poderão ser conferidos pelo Instituto (art. 130 a 135) e o Título VIII, último do Regimento, dispõe sobre as Disposições Gerais e Transitór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m, ainda, como anexos regimentais:</w:t>
      </w:r>
    </w:p>
    <w:p>
      <w:pPr>
        <w:pStyle w:val="Recuodecorpodetexto2"/>
        <w:numPr>
          <w:ilvl w:val="0"/>
          <w:numId w:val="3"/>
        </w:numPr>
        <w:rPr/>
      </w:pPr>
      <w:r>
        <w:rPr/>
        <w:t>a estrutura curricular dos cursos mantidos e suas habilitações (anexos I a IV, VI e VII – fls. 732 a 736, 739 e 740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posição dos departamentos (anexo V – fls. 737/738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úmero de vagas (anexo VIII – fls.76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adequação do Regimento às normas regulamentares deste Conselho encontram-se nos artigos a seguir relacionados, que prevêem:</w:t>
      </w:r>
    </w:p>
    <w:p>
      <w:pPr>
        <w:pStyle w:val="Recuodecorpodetexto2"/>
        <w:numPr>
          <w:ilvl w:val="0"/>
          <w:numId w:val="3"/>
        </w:numPr>
        <w:tabs>
          <w:tab w:val="clear" w:pos="720"/>
          <w:tab w:val="left" w:pos="90" w:leader="none"/>
        </w:tabs>
        <w:ind w:left="630" w:hanging="450"/>
        <w:rPr/>
      </w:pPr>
      <w:r>
        <w:rPr/>
        <w:t>art. 7º, parágrafo único: a elaboração de Catálogo dos Cursos (LDB art. 47 § 1º e Indicação CEE nº 18/97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ind w:left="63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: a gestão democrática, a representatividade de 70% do corpo docente na Congregação e a participação da comunidade (LDB art. 56 e parágrafo único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ind w:left="63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, § 3º: os membros da direção com os requisitos exigidos pela legislação em vigor (Deliberação CEE nº 14/98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ind w:left="63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1, III: a possibilidade de implantação de cursos seqüenciais (LDB art. 44-5 e Indicação CEE nº 03/98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ind w:left="63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0, § 1º: o ano letivo abrangendo 200 dias de atividades escolares efetivas (LDB art. 47 e Indicação CEE nº 02/98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ind w:left="63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1: o processo seletivo para ingresso na Faculdade (LDB art. 44-I e Deliberação CEE nº 07/97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ind w:left="63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4, parágrafo único: a transferência para cursos afins, na existência de vagas, mediante processo seletivo (LDB art. 49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ind w:left="63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0: a freqüência obrigatória (LDB art. 47, § 3º e Indicação CEE nº 02/98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ind w:left="63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6: a média mínima 07 (sete), das notas bimestrais, para dispensa do exame final (Parecer CEE nº 95/97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ind w:left="63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3 a 110: a admissão de docentes (Deliberação CEE nº 10/95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ind w:left="63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4, VI: a reposição de aulas (LDB art. 13, II e V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ind w:left="63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4, XI: a recuperação dos alunos (LDB art. 13, IV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ind w:left="63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4: a monitoria (LDB art. 84).</w:t>
      </w:r>
    </w:p>
    <w:p>
      <w:pPr>
        <w:pStyle w:val="TextBodyIndent"/>
        <w:rPr/>
      </w:pPr>
      <w:r>
        <w:rPr/>
        <w:t>O Regimento proposto, portanto, atende às exigências da nova legislação educacional, nada obstando seja aprovado por 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flexibilidade e abertura oferecidas pela LDB e das diretrizes e normas estabelecidas por este Conselho (tais como as Deliberações CEE nºs. 18/97, 05/98, 09/98 e Indicação CEE nº 03/98), recomenda-se, ainda, que a Instituição continue a providenciar atualizações de sua peça regimental, visando sempre a permanente melhoria da qualidade de seu ensi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aprova-se o Regimento do Instituto Municipal de Ensino Superior de Bebedouro “Victório Cardassi”, com o texto reproduzido de fls. 764 a 802, bem como os Anexos I, II, III, IV, V, VI, VII e VIII, constantes de fls. 732 a 740 e fls. 763 dos presentes au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prazo legal a Instituição deverá enviar a este Conselho para rubrica, três (3) vias do Regimento ora aprov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5 de agost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Luiz Roberto Dante</w:t>
      </w:r>
    </w:p>
    <w:p>
      <w:pPr>
        <w:pStyle w:val="Heading1"/>
        <w:ind w:left="3600" w:firstLine="720"/>
        <w:rPr/>
      </w:pPr>
      <w:r>
        <w:rPr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Luiz Roberto Dante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5 de setembr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2"/>
        <w:ind w:left="3600" w:firstLine="720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9 de set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80" w:hanging="0"/>
        <w:jc w:val="both"/>
        <w:rPr/>
      </w:pPr>
      <w:r>
        <w:rPr>
          <w:rFonts w:eastAsia="Arial"/>
        </w:rPr>
        <w:t xml:space="preserve">  </w:t>
      </w:r>
      <w:r>
        <w:rPr/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º/10/99                                Seção I                 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872277364" r:id="rId1"/>
      </w:object>
    </w:r>
    <w:r>
      <w:rPr>
        <w:rFonts w:cs="Arial" w:ascii="Arial" w:hAnsi="Arial"/>
      </w:rPr>
      <w:t>PROCESSO CEE Nº 714/86</w:t>
      <w:tab/>
      <w:tab/>
      <w:t xml:space="preserve">                  PARECER CEE Nº 471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7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4:17:00Z</dcterms:created>
  <dc:creator>DIRETORIA</dc:creator>
  <dc:description/>
  <dc:language>en-US</dc:language>
  <cp:lastModifiedBy>E20</cp:lastModifiedBy>
  <cp:lastPrinted>1999-10-01T12:48:00Z</cp:lastPrinted>
  <dcterms:modified xsi:type="dcterms:W3CDTF">1999-10-01T15:54:00Z</dcterms:modified>
  <cp:revision>10</cp:revision>
  <dc:subject/>
  <dc:title>          CONSELHO ESTADUAL DE EDUCAÇÃO</dc:title>
</cp:coreProperties>
</file>