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object w:dxaOrig="792" w:dyaOrig="10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8pt;height:75.75pt" filled="f" o:ole="">
            <v:imagedata r:id="rId3" o:title=""/>
          </v:shape>
          <o:OLEObject Type="Embed" ProgID="" ShapeID="ole_rId2" DrawAspect="Content" ObjectID="_1309585828" r:id="rId2"/>
        </w:object>
      </w: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b/>
          <w:sz w:val="24"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AÇA DA REPÚBLICA, 53 - FONE: 255-2044 - CEP: 01045-903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AX: Nº 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 : 715/98</w:t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</w:t>
        <w:tab/>
        <w:t xml:space="preserve">   : Faculdade de Ciências e Letras de Avaré</w:t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</w:t>
        <w:tab/>
        <w:tab/>
        <w:t xml:space="preserve">   : Autorização para funcionamento do Curso de  Pós-Gra- </w:t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4"/>
        </w:rPr>
        <w:tab/>
        <w:tab/>
        <w:tab/>
        <w:t xml:space="preserve">     duação “</w:t>
      </w:r>
      <w:r>
        <w:rPr>
          <w:rFonts w:cs="Arial" w:ascii="Arial" w:hAnsi="Arial"/>
          <w:i/>
          <w:sz w:val="24"/>
        </w:rPr>
        <w:t>Lato Sensu</w:t>
      </w:r>
      <w:r>
        <w:rPr>
          <w:rFonts w:cs="Arial" w:ascii="Arial" w:hAnsi="Arial"/>
          <w:sz w:val="24"/>
        </w:rPr>
        <w:t>” em História, área de concentração</w:t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     História, Instituições e Política</w:t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</w:t>
        <w:tab/>
        <w:tab/>
        <w:t xml:space="preserve">   : Cons. José Camilo dos Santos Filho</w:t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575/98                      CES  - “D” - Aprovado em 11-11-98</w:t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      Comunicado ao Pleno em 18-11-9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CONSELHO PLEN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P3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Os diretores da Fundação Regional Educacional de Avaré e Faculdade de Ciências e Letras de Avaré, vêm solicitar aprovação para o Curso de Pós-graduação “Lato Sensu” em História, área de concentração: História, Instituições e Política (fls. 02).</w:t>
      </w:r>
    </w:p>
    <w:p>
      <w:pPr>
        <w:pStyle w:val="P3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O solicitado foi protocolado em 06.08.98 estando, portanto, dentro do prazo de 90 (noventa) dias antes do funcionamento do curso com início previsto para 07.11.98.</w:t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P3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A matéria referente ao oferecimento de Cursos de Especialização e Aperfeiçoamento está normatizada na Del. CEE nº 02/93, alterada em seus artigos 2º, 4º e 6º pela Del. CEE nº 07/96.</w:t>
      </w:r>
    </w:p>
    <w:p>
      <w:pPr>
        <w:pStyle w:val="P3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A instituição proponente procede ao encaminhamento da presente solicitação, instruindo o processo com as informações e documentos que passamos a analisar:</w:t>
      </w:r>
    </w:p>
    <w:p>
      <w:pPr>
        <w:pStyle w:val="P3"/>
        <w:spacing w:lineRule="auto" w:line="240" w:before="0" w:after="120"/>
        <w:rPr/>
      </w:pPr>
      <w:r>
        <w:rPr>
          <w:rFonts w:cs="Arial" w:ascii="Arial" w:hAnsi="Arial"/>
          <w:u w:val="single"/>
        </w:rPr>
        <w:t>Projeto Pedagógico</w:t>
      </w:r>
      <w:r>
        <w:rPr>
          <w:rFonts w:cs="Arial" w:ascii="Arial" w:hAnsi="Arial"/>
        </w:rPr>
        <w:t xml:space="preserve"> (fls. 03 a 08)</w:t>
      </w:r>
    </w:p>
    <w:p>
      <w:pPr>
        <w:pStyle w:val="P3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  <w:u w:val="single"/>
        </w:rPr>
        <w:t>Objetivos</w:t>
      </w:r>
    </w:p>
    <w:p>
      <w:pPr>
        <w:pStyle w:val="P3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Informa a Instituição os objetivos gerais e específicos.</w:t>
      </w:r>
    </w:p>
    <w:p>
      <w:pPr>
        <w:pStyle w:val="P3"/>
        <w:spacing w:lineRule="auto" w:line="360" w:before="0" w:after="120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  <w:u w:val="single"/>
        </w:rPr>
        <w:t>Objetivos Gerais</w:t>
      </w:r>
    </w:p>
    <w:p>
      <w:pPr>
        <w:pStyle w:val="P3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- Viabilizar o acesso a curso de especialização para docentes da própria instituição promotora e outras, bem como para profissionais do ensino de 1º e 2º graus da região, que encontrem dificuldades de acesso em instituições que oferecem cursos similares dada a distância geográfica, além de diversos impedimentos de cunho pessoal e/ou profissional.</w:t>
      </w:r>
    </w:p>
    <w:p>
      <w:pPr>
        <w:pStyle w:val="P3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- Formar docentes e pesquisadores de ensino qualificados em nível de especialização para o sistema educacional, para as atividades de pesquisa e/ou para o exercício profissional.</w:t>
      </w:r>
    </w:p>
    <w:p>
      <w:pPr>
        <w:pStyle w:val="P3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- Dinamizar o curso de graduação, através dos benefícios do processo de qualificação do corpo docente da instituição, e do ambiente mais propício o desenvolvimento da pesquisa e à discussão acadêmica, a partir da convivência com profissionais de alto nível que ministrarão o curso e do contato com os discentes oriundos de outras instituições. </w:t>
      </w:r>
    </w:p>
    <w:p>
      <w:pPr>
        <w:pStyle w:val="P3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- Proporcionar a uma parcela significativa do espectro sócio-educacional de Avaré e região um ‘locus’ de desenvolvimento de uma educação continuada como meio de expansão cultural e de formação transdisciplinar.</w:t>
      </w:r>
    </w:p>
    <w:p>
      <w:pPr>
        <w:pStyle w:val="P3"/>
        <w:spacing w:lineRule="auto" w:line="360" w:before="0" w:after="120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  <w:u w:val="single"/>
        </w:rPr>
        <w:t>Objetivos Específicos</w:t>
      </w:r>
    </w:p>
    <w:p>
      <w:pPr>
        <w:pStyle w:val="P3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- Desenvolver pesquisas que abordem temas ligados à economia, à educação, à ocupação do espaço, à cultura, às instituições e aos movimentos sociais da região.</w:t>
      </w:r>
    </w:p>
    <w:p>
      <w:pPr>
        <w:pStyle w:val="P3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- Criar condições para que a FREA/FCLA torne-se um núcleo de estudos priorizando a História, colocando a clientela ao par das mais modernas tendências da historiografia, tornando-a capaz de acompanhar os avanços detectados na área, além de uma valorização indispensável da história regional.</w:t>
      </w:r>
    </w:p>
    <w:p>
      <w:pPr>
        <w:pStyle w:val="P3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- Criar possibilidade de titulação posterior à graduação e tornar tal clientela potencial multiplicadora de conhecimentos pelo seu papel relevante bem como elemento integrante do quadro de magistério atualizado e aperfeiçoado.</w:t>
      </w:r>
    </w:p>
    <w:p>
      <w:pPr>
        <w:pStyle w:val="P3"/>
        <w:spacing w:lineRule="auto" w:line="360" w:before="0" w:after="120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  <w:u w:val="single"/>
        </w:rPr>
        <w:t>Justificativa</w:t>
      </w:r>
    </w:p>
    <w:p>
      <w:pPr>
        <w:pStyle w:val="P3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Pela excelente situação geográfica e por possuir eficiente infra-estrutura de ensino fundamental e médio, Avaré, a partir da década de setenta, transformou-se num ‘centro cultural’ estendendo-se também ao nível superior, sobretudo a partir da criação da Faculdade de Ciências e Letras de Avaré.</w:t>
      </w:r>
    </w:p>
    <w:p>
      <w:pPr>
        <w:pStyle w:val="P3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Nessa época, havia, no município, grande interesse político e social em implantar o ensino superior devido à necessidade de se formar profissionais na área do Magistério, que apresentava, até então, uma grande carência. Tal problema foi definitivamente solucionado pela criação desta IES.</w:t>
      </w:r>
    </w:p>
    <w:p>
      <w:pPr>
        <w:pStyle w:val="P3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A FREA/FCLA conta atualmente com os seguintes cursos de graduação: História, Geografia, Ciências Biológicas, Letras, Pedagogia, Desenho e Plástica, Licenciatura em Física, Licenciatura em Química, Licenciatura em Matemática e Ciências Sociais.</w:t>
      </w:r>
    </w:p>
    <w:p>
      <w:pPr>
        <w:pStyle w:val="P3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Dos cursos acima arrolados o de História e o de Geografia são os de implantação mais recente. No entanto, a procura pelos mesmos tem superado as expectativas uma vez que a demanda de profissionais destas áreas têm sido crescente.</w:t>
      </w:r>
    </w:p>
    <w:p>
      <w:pPr>
        <w:pStyle w:val="P3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Outra constatação que se pode fazer refere-se à necessidade que tais profissionais apresentam com relação a uma melhor qualificação quando do término da graduação. Deste modo, nota-se um grande desejo por uma qualificação profissional compatível com as características de mercado, bem como pelas recentes determinações da Lei de Diretrizes e Bases da Educação (Lei 9394/96).</w:t>
      </w:r>
    </w:p>
    <w:p>
      <w:pPr>
        <w:pStyle w:val="P3"/>
        <w:spacing w:lineRule="auto" w:line="360" w:before="0" w:after="120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A constante atualização de conteúdos, aprimoramento e uma melhor qualificação, vem, de encontro aos anseios de uma clientela que não possui grandes centros de ensino acessíveis, o que nos leva a propor este curso de Pós-Graduação </w:t>
      </w:r>
      <w:r>
        <w:rPr>
          <w:rFonts w:cs="Arial" w:ascii="Arial" w:hAnsi="Arial"/>
          <w:i/>
        </w:rPr>
        <w:t>lato sensu</w:t>
      </w:r>
      <w:r>
        <w:rPr>
          <w:rFonts w:cs="Arial" w:ascii="Arial" w:hAnsi="Arial"/>
        </w:rPr>
        <w:t xml:space="preserve"> em História no sentido de suprir tal deficiência, ‘objetivando o aprofundamento de conhecimentos em disciplina ou área restrita do saber’. (Deliberação CEE 2/93, Art. 3º, item a).</w:t>
      </w:r>
    </w:p>
    <w:p>
      <w:pPr>
        <w:pStyle w:val="P3"/>
        <w:spacing w:lineRule="auto" w:line="360" w:before="0" w:after="120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Para os ex-alunos, graduados pela FREA/FCLA (professores ou não), a pós-graduação </w:t>
      </w:r>
      <w:r>
        <w:rPr>
          <w:rFonts w:cs="Arial" w:ascii="Arial" w:hAnsi="Arial"/>
          <w:i/>
        </w:rPr>
        <w:t>lato sensu</w:t>
      </w:r>
      <w:r>
        <w:rPr>
          <w:rFonts w:cs="Arial" w:ascii="Arial" w:hAnsi="Arial"/>
        </w:rPr>
        <w:t xml:space="preserve"> torna-se muito importante, pois, marca o retorno destes à Faculdade provocando, entre outras coisas, a discussão, bem como a atualização da formação recebida.</w:t>
      </w:r>
    </w:p>
    <w:p>
      <w:pPr>
        <w:pStyle w:val="P3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Portanto, justifica-se que toda Instituição de ensino superior tenha instrumentos próprios que possibilitem o desenvolvimento de uma política de capacitação docente adequada à realidade educacional, função esta que deve ser extensiva à comunidade na qual se insere.</w:t>
      </w:r>
    </w:p>
    <w:p>
      <w:pPr>
        <w:pStyle w:val="P3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O Conselho Estadual de Educação, na Deliberação CEE 2, dispõe sobre o oferecimento, aprovação e validade de Cursos de Especialização, Aperfeiçoamento e Extensão Universitária. E, seguindo as normas que emanam desta deliberação, a FREA/FCLA dispõe-se a realizar o Curso de Especialização em História, uma vez que apresenta respostas a todas as diretrizes colimadas.</w:t>
      </w:r>
    </w:p>
    <w:p>
      <w:pPr>
        <w:pStyle w:val="P3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Desse modo, a Instituição, de acordo com o Artigo 2º da Deliberação CEE 7/96 (que altera a redação dos artigos 2º, 4º e 6º da Deliberação CEE 2/93), acha-se capacitada para oferecer o referido curso uma vez que a mesma ministra, na mesma área de estudos curso de graduação reconhecido.</w:t>
      </w:r>
    </w:p>
    <w:p>
      <w:pPr>
        <w:pStyle w:val="P3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Em suma, a FREA/FCLA, vinculada ao Conselho Estadual de Educação, tem por fim obedecer ao conjunto de normas que regulamentam o oferecimento, a aprovação e validade dos Cursos de Especialização, dada a crescente importância dos mesmos no processo de formação de recursos humanos altamente qualificados para o ensino e formação das novas gerações. </w:t>
      </w:r>
    </w:p>
    <w:p>
      <w:pPr>
        <w:pStyle w:val="P3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Assim, por tais motivos, a FREA/FCLA, como instituição de comprovada tradição no campo do ensino, visando oferecer o Curso de Especialização em História, vem, presentemente, submeter tal proposta para aprovação deste Egrégio Conselho.”</w:t>
      </w:r>
    </w:p>
    <w:p>
      <w:pPr>
        <w:pStyle w:val="P3"/>
        <w:spacing w:lineRule="auto" w:line="240" w:before="0" w:after="120"/>
        <w:rPr/>
      </w:pPr>
      <w:r>
        <w:rPr>
          <w:rFonts w:cs="Arial" w:ascii="Arial" w:hAnsi="Arial"/>
          <w:u w:val="single"/>
        </w:rPr>
        <w:t>Cronograma das Atividades</w:t>
      </w:r>
      <w:r>
        <w:rPr>
          <w:rFonts w:cs="Arial" w:ascii="Arial" w:hAnsi="Arial"/>
        </w:rPr>
        <w:t xml:space="preserve"> (fls. 15 e 18)</w:t>
      </w:r>
    </w:p>
    <w:p>
      <w:pPr>
        <w:pStyle w:val="P3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Para o curso em questão informa a instituição que o regime de funcionamento é o seguinte:</w:t>
      </w:r>
    </w:p>
    <w:p>
      <w:pPr>
        <w:pStyle w:val="P3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Periodicidade: quinzenal</w:t>
      </w:r>
    </w:p>
    <w:p>
      <w:pPr>
        <w:pStyle w:val="P3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Datas: sábados das 8h às 12h e das 13h às 17h. O início do curso está previsto para 07 de novembro de 1998 e término em 11 de dezembro de 1999.</w:t>
      </w:r>
    </w:p>
    <w:p>
      <w:pPr>
        <w:pStyle w:val="P3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>Observação: excepcionalmente poderá haver módulos de duração intensiva.</w:t>
      </w:r>
    </w:p>
    <w:p>
      <w:pPr>
        <w:pStyle w:val="P3"/>
        <w:spacing w:lineRule="auto" w:line="240" w:before="0" w:after="0"/>
        <w:rPr/>
      </w:pPr>
      <w:r>
        <w:rPr/>
        <w:t>Cronograma:</w:t>
      </w:r>
    </w:p>
    <w:tbl>
      <w:tblPr>
        <w:tblW w:w="86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1025"/>
        <w:gridCol w:w="2311"/>
      </w:tblGrid>
      <w:tr>
        <w:trPr/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ISCIPLINAS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/H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TAS</w:t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todologia da Pesquisa e sua Aplicação no Ensino de História</w:t>
            </w:r>
          </w:p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998</w:t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, 21/11</w:t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, 12/12</w:t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 Estado e a Sociedade Antiga</w:t>
            </w:r>
          </w:p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999</w:t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, 28, 29 e 30/01</w:t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 Catolicismo no Universo Mental Medieval</w:t>
            </w:r>
          </w:p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 e 20/02</w:t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 e 20/03</w:t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 Formação do Estado Brasileiro e suas relações com a nação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 e 24/04</w:t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 e 22/05</w:t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 República Brasileira e seu contexto</w:t>
            </w:r>
          </w:p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 e 09/06</w:t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/07</w:t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 Economia Colonial Brasileira e o Mercantilismo Português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, 29, 30 e 31/07</w:t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dática I</w:t>
            </w:r>
          </w:p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 e 28/08</w:t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/09</w:t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déias sobre a Escravidão no Brasil na Primeira Metade do Século XIX</w:t>
            </w:r>
          </w:p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/09</w:t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 e 23/10</w:t>
            </w:r>
          </w:p>
        </w:tc>
      </w:tr>
      <w:tr>
        <w:trPr/>
        <w:tc>
          <w:tcPr>
            <w:tcW w:w="5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dática II</w:t>
            </w:r>
          </w:p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23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 e 20/11</w:t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/12</w:t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storiografia Brasileira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, 09, 10 e 11/12</w:t>
            </w:r>
          </w:p>
        </w:tc>
      </w:tr>
    </w:tbl>
    <w:p>
      <w:pPr>
        <w:pStyle w:val="P3"/>
        <w:spacing w:lineRule="auto" w:line="240" w:before="0" w:after="120"/>
        <w:rPr/>
      </w:pPr>
      <w:r>
        <w:rPr>
          <w:rFonts w:cs="Arial" w:ascii="Arial" w:hAnsi="Arial"/>
          <w:u w:val="single"/>
        </w:rPr>
        <w:t>Elenco das disciplinas do curso, relacionando-se, para cada disciplina a sua carga horária e o nome do professor que irá ministrá-la</w:t>
      </w:r>
      <w:r>
        <w:rPr/>
        <w:t xml:space="preserve"> (fls. 11)</w:t>
      </w:r>
    </w:p>
    <w:tbl>
      <w:tblPr>
        <w:tblW w:w="85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992"/>
      </w:tblGrid>
      <w:tr>
        <w:trPr/>
        <w:tc>
          <w:tcPr>
            <w:tcW w:w="7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SCIPLINAS/DOCENTE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/H</w:t>
            </w:r>
          </w:p>
        </w:tc>
      </w:tr>
      <w:tr>
        <w:trPr/>
        <w:tc>
          <w:tcPr>
            <w:tcW w:w="7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TODOLOGIA DA PESQUISA E SUA APLICAÇÃO NO ENSINO DE HISTÓRIA</w:t>
            </w:r>
          </w:p>
          <w:p>
            <w:pPr>
              <w:pStyle w:val="P3"/>
              <w:spacing w:lineRule="auto" w:line="240" w:before="0" w:after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ª. Hiudéa Tempesta Rodrigues Boberg - Mestre e Doutora - UNESP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</w:tr>
      <w:tr>
        <w:trPr/>
        <w:tc>
          <w:tcPr>
            <w:tcW w:w="7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 ESTADO E A SOCIEDADE ANTIGA</w:t>
            </w:r>
          </w:p>
          <w:p>
            <w:pPr>
              <w:pStyle w:val="P3"/>
              <w:spacing w:lineRule="auto" w:line="240" w:before="0" w:after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. Carlos Roberto de Oliveira – Mestre e Doutor - USP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</w:tr>
      <w:tr>
        <w:trPr/>
        <w:tc>
          <w:tcPr>
            <w:tcW w:w="7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 CATOLICISMO NO UNIVERSO MENTAL MEDIEVAL</w:t>
            </w:r>
          </w:p>
          <w:p>
            <w:pPr>
              <w:pStyle w:val="P3"/>
              <w:spacing w:lineRule="auto" w:line="240" w:before="0" w:after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. Sidinei Galli - Mestre e Doutor – USP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</w:tr>
      <w:tr>
        <w:trPr/>
        <w:tc>
          <w:tcPr>
            <w:tcW w:w="7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STORIOGRAFIA BRASILEIRA</w:t>
            </w:r>
          </w:p>
          <w:p>
            <w:pPr>
              <w:pStyle w:val="P3"/>
              <w:spacing w:lineRule="auto" w:line="240" w:before="0" w:after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. Pedro Luiz Bonoto - Especialista - FAFIJ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</w:tr>
      <w:tr>
        <w:trPr/>
        <w:tc>
          <w:tcPr>
            <w:tcW w:w="7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FORMAÇÃO DO ESTADO BRASILEIRO E SUAS RELAÇÕES COM A NAÇÃO</w:t>
            </w:r>
          </w:p>
          <w:p>
            <w:pPr>
              <w:pStyle w:val="P3"/>
              <w:spacing w:lineRule="auto" w:line="240" w:before="0" w:after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. Reinéro Antônio Lérias - Mestre e Doutor - USP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</w:tr>
      <w:tr>
        <w:trPr/>
        <w:tc>
          <w:tcPr>
            <w:tcW w:w="7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REPÚBLICA BRASILEIRA E SEU CONTEXTO</w:t>
            </w:r>
          </w:p>
          <w:p>
            <w:pPr>
              <w:pStyle w:val="P3"/>
              <w:spacing w:lineRule="auto" w:line="240" w:before="0" w:after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. Paulo Alves - Mestre - PUC e Doutor - USP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</w:tr>
      <w:tr>
        <w:trPr/>
        <w:tc>
          <w:tcPr>
            <w:tcW w:w="7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ECONOMIA COLONIAL BRASILEIRA E O MERCANTILISMO PORTUGUÊS</w:t>
            </w:r>
          </w:p>
          <w:p>
            <w:pPr>
              <w:pStyle w:val="P3"/>
              <w:spacing w:lineRule="auto" w:line="240" w:before="0" w:after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ª. Vera Lúcia do Amaral Ferlini – Mestre e Doutora - USP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</w:tr>
      <w:tr>
        <w:trPr/>
        <w:tc>
          <w:tcPr>
            <w:tcW w:w="7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ÉIAS SOBRE A ESCRAVIDÃO NO BRASIL NA PRIMEIRA METADE DO SÉCULO XIX</w:t>
            </w:r>
          </w:p>
          <w:p>
            <w:pPr>
              <w:pStyle w:val="P3"/>
              <w:spacing w:lineRule="auto" w:line="240" w:before="0" w:after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. Antônio Penalves Rocha – Doutor - USP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</w:tr>
      <w:tr>
        <w:trPr/>
        <w:tc>
          <w:tcPr>
            <w:tcW w:w="7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DÁTICA I</w:t>
            </w:r>
          </w:p>
          <w:p>
            <w:pPr>
              <w:pStyle w:val="P3"/>
              <w:spacing w:lineRule="auto" w:line="240" w:before="0" w:after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ª. Neusi Aparecida Navas Berbel - Mestre - UFF e Doutora - USP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</w:tr>
      <w:tr>
        <w:trPr/>
        <w:tc>
          <w:tcPr>
            <w:tcW w:w="7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120"/>
              <w:ind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60</w:t>
            </w:r>
          </w:p>
        </w:tc>
      </w:tr>
    </w:tbl>
    <w:p>
      <w:pPr>
        <w:pStyle w:val="P3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120"/>
        <w:rPr/>
      </w:pPr>
      <w:r>
        <w:rPr>
          <w:rFonts w:cs="Arial" w:ascii="Arial" w:hAnsi="Arial"/>
          <w:u w:val="single"/>
        </w:rPr>
        <w:t>Ementa das disciplinas e bibliografia</w:t>
      </w:r>
      <w:r>
        <w:rPr>
          <w:rFonts w:cs="Arial" w:ascii="Arial" w:hAnsi="Arial"/>
        </w:rPr>
        <w:t xml:space="preserve"> (fls. 12 a 14)</w:t>
      </w:r>
    </w:p>
    <w:p>
      <w:pPr>
        <w:pStyle w:val="P3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>Constam do processo as ementas e bibliografias das respectivas disciplinas.</w:t>
      </w:r>
    </w:p>
    <w:p>
      <w:pPr>
        <w:pStyle w:val="P3"/>
        <w:spacing w:lineRule="auto" w:line="360" w:before="0" w:after="120"/>
        <w:rPr/>
      </w:pPr>
      <w:r>
        <w:rPr>
          <w:rFonts w:cs="Arial" w:ascii="Arial" w:hAnsi="Arial"/>
          <w:u w:val="single"/>
        </w:rPr>
        <w:t>Demonstração de que a biblioteca da instituição conta com os livros indicados para o curso, em número suficiente para consulta dos usuários previstos</w:t>
      </w:r>
      <w:r>
        <w:rPr>
          <w:rFonts w:cs="Arial" w:ascii="Arial" w:hAnsi="Arial"/>
        </w:rPr>
        <w:t xml:space="preserve"> (fls. 54 e 55)</w:t>
      </w:r>
    </w:p>
    <w:p>
      <w:pPr>
        <w:pStyle w:val="P3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Informa a instituição a referência bibliográfica, da Fundação Regional Educacional de Avaré, onde encontram-se relacionados os livros indicados para o curso em questão.</w:t>
      </w:r>
    </w:p>
    <w:p>
      <w:pPr>
        <w:pStyle w:val="P3"/>
        <w:spacing w:lineRule="auto" w:line="240" w:before="0" w:after="120"/>
        <w:rPr/>
      </w:pPr>
      <w:r>
        <w:rPr>
          <w:rFonts w:cs="Arial" w:ascii="Arial" w:hAnsi="Arial"/>
          <w:u w:val="single"/>
        </w:rPr>
        <w:t>Número de vagas e exigências para matrícula</w:t>
      </w:r>
      <w:r>
        <w:rPr>
          <w:rFonts w:cs="Arial" w:ascii="Arial" w:hAnsi="Arial"/>
        </w:rPr>
        <w:t xml:space="preserve"> (fls. 15)</w:t>
      </w:r>
    </w:p>
    <w:p>
      <w:pPr>
        <w:pStyle w:val="P3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A instituição informa que:</w:t>
      </w:r>
    </w:p>
    <w:p>
      <w:pPr>
        <w:pStyle w:val="P3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Será de 50 o número de vagas ofertadas.</w:t>
      </w:r>
    </w:p>
    <w:p>
      <w:pPr>
        <w:pStyle w:val="P3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Os candidatos deverão apresentar documentação comprobatória de conclusão de Curso Superior na área ou em áreas afins e efetuar o pagamento de taxa de matrícula.</w:t>
      </w:r>
    </w:p>
    <w:p>
      <w:pPr>
        <w:pStyle w:val="P3"/>
        <w:spacing w:lineRule="auto" w:line="360" w:before="0" w:after="120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Caso o número de matrículas extrapole o número de vagas ofertadas, o preenchimento das mesmas deverá ocorrer conforme seleção prévia, mediante: prova escrita, análise de </w:t>
      </w:r>
      <w:r>
        <w:rPr>
          <w:rFonts w:cs="Arial" w:ascii="Arial" w:hAnsi="Arial"/>
          <w:i/>
        </w:rPr>
        <w:t>curriculum vitae</w:t>
      </w:r>
      <w:r>
        <w:rPr>
          <w:rFonts w:cs="Arial" w:ascii="Arial" w:hAnsi="Arial"/>
        </w:rPr>
        <w:t>.</w:t>
      </w:r>
    </w:p>
    <w:p>
      <w:pPr>
        <w:pStyle w:val="P3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Na ocorrência da necessidade de seleção, a mesma deverá ser realizada pela Coordenação Geral e Local do Curso”.</w:t>
      </w:r>
    </w:p>
    <w:p>
      <w:pPr>
        <w:pStyle w:val="P3"/>
        <w:spacing w:lineRule="auto" w:line="240" w:before="0" w:after="120"/>
        <w:rPr/>
      </w:pPr>
      <w:r>
        <w:rPr>
          <w:rFonts w:cs="Arial" w:ascii="Arial" w:hAnsi="Arial"/>
          <w:u w:val="single"/>
        </w:rPr>
        <w:t>Termo de compromisso dos docentes, ‘curricula vitae’ resumidos e atualizados e cópia do diploma de Mestre ou Doutor, devidamente registrados no órgão competente</w:t>
      </w:r>
      <w:r>
        <w:rPr/>
        <w:t xml:space="preserve"> (fls. 19 a 53)</w:t>
      </w:r>
    </w:p>
    <w:tbl>
      <w:tblPr>
        <w:tblW w:w="8577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74"/>
        <w:gridCol w:w="1172"/>
        <w:gridCol w:w="1238"/>
        <w:gridCol w:w="993"/>
      </w:tblGrid>
      <w:tr>
        <w:trPr/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ocentes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urriculum</w:t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itae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ermo de Compromisso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iploma</w:t>
            </w:r>
          </w:p>
        </w:tc>
      </w:tr>
      <w:tr>
        <w:trPr/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12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fª. Hiudéa Tempesta Rodrigues Boberg – Mestre - UNESP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</w:tr>
      <w:tr>
        <w:trPr/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12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f. Carlos Roberto de Oliveira - Mestre e Doutor - USP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 e 32</w:t>
            </w:r>
          </w:p>
        </w:tc>
      </w:tr>
      <w:tr>
        <w:trPr/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12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f. Sidinei Galli - Doutor – USP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</w:t>
            </w:r>
          </w:p>
        </w:tc>
      </w:tr>
      <w:tr>
        <w:trPr/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12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f. Reinéro Antônio Lérias - Mestre – USP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</w:t>
            </w:r>
          </w:p>
        </w:tc>
      </w:tr>
      <w:tr>
        <w:trPr/>
        <w:tc>
          <w:tcPr>
            <w:tcW w:w="51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12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f. Paulo Alves - Doutor – USP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</w:t>
            </w:r>
          </w:p>
        </w:tc>
      </w:tr>
      <w:tr>
        <w:trPr/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12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fª. Vera Lúcia do Amaral Ferlini - Doutora – USP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</w:t>
            </w:r>
          </w:p>
        </w:tc>
      </w:tr>
      <w:tr>
        <w:trPr/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12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f. Antônio Penalves Rocha - Doutor – USP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</w:t>
            </w:r>
          </w:p>
        </w:tc>
      </w:tr>
      <w:tr>
        <w:trPr/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12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fª. Neusi Aparecida Navas Berbel - Mestre – UFF e Doutora - USP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 e 53</w:t>
            </w:r>
          </w:p>
        </w:tc>
      </w:tr>
    </w:tbl>
    <w:p>
      <w:pPr>
        <w:pStyle w:val="P3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Dos 09 (nove) docentes indicados para ministrarem o curso, apenas 01 (um) não apresentou o respectivo diploma de Mestre ou Doutor, mas teve suas atividades acadêmicas e/ou profissionais relacionadas pela Instituição, da forma como segue:</w:t>
      </w:r>
    </w:p>
    <w:p>
      <w:pPr>
        <w:pStyle w:val="P3"/>
        <w:spacing w:lineRule="auto" w:line="360" w:before="0" w:after="120"/>
        <w:rPr/>
      </w:pPr>
      <w:r>
        <w:rPr>
          <w:rFonts w:cs="Arial" w:ascii="Arial" w:hAnsi="Arial"/>
        </w:rPr>
        <w:t xml:space="preserve">- Prof. Pedro Luiz Bonoto, Especialista - FAFIJA. </w:t>
      </w:r>
      <w:r>
        <w:rPr>
          <w:rFonts w:cs="Arial" w:ascii="Arial" w:hAnsi="Arial"/>
          <w:i/>
        </w:rPr>
        <w:t>Curriculum Vitae</w:t>
      </w:r>
      <w:r>
        <w:rPr>
          <w:rFonts w:cs="Arial" w:ascii="Arial" w:hAnsi="Arial"/>
        </w:rPr>
        <w:t xml:space="preserve"> às fls. 22. Termo de Compromisso às fls. 40. Diploma às fls. 41.</w:t>
      </w:r>
    </w:p>
    <w:p>
      <w:pPr>
        <w:pStyle w:val="P3"/>
        <w:spacing w:lineRule="auto" w:line="240" w:before="0" w:after="120"/>
        <w:rPr/>
      </w:pPr>
      <w:r>
        <w:rPr>
          <w:rFonts w:cs="Arial" w:ascii="Arial" w:hAnsi="Arial"/>
          <w:u w:val="single"/>
        </w:rPr>
        <w:t>Critérios de avaliação dos alunos</w:t>
      </w:r>
      <w:r>
        <w:rPr>
          <w:rFonts w:cs="Arial" w:ascii="Arial" w:hAnsi="Arial"/>
        </w:rPr>
        <w:t xml:space="preserve"> (fls. 15)</w:t>
      </w:r>
    </w:p>
    <w:p>
      <w:pPr>
        <w:pStyle w:val="P3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  <w:u w:val="single"/>
        </w:rPr>
        <w:t>Carga horária e créditos</w:t>
      </w:r>
    </w:p>
    <w:p>
      <w:pPr>
        <w:pStyle w:val="P3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As disciplinas apresentam carga horária variável entre 30 a 60 h/a de trabalho efetivo, distribuídas em aulas, seminários, trabalhos de campo e outras atividades requeridas pelo curso.</w:t>
      </w:r>
    </w:p>
    <w:p>
      <w:pPr>
        <w:pStyle w:val="P3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Cada crédito corresponderá a dez horas de trabalho na disciplina. Total de 36 créditos totalizando 360 horas/aula.</w:t>
      </w:r>
    </w:p>
    <w:p>
      <w:pPr>
        <w:pStyle w:val="P3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O aproveitamento será avaliado por meio de provas e trabalhos escolares, expressado de acordo com notas expressas em algarismos de 0 (zero) a 10 (dez).</w:t>
      </w:r>
    </w:p>
    <w:p>
      <w:pPr>
        <w:pStyle w:val="P3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A freqüência mínima exigida será de 85% do total de hora/aula de cada disciplina.</w:t>
      </w:r>
    </w:p>
    <w:p>
      <w:pPr>
        <w:pStyle w:val="P3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Serão considerados aprovados os alunos que obtiverem como média na disciplina a nota mínima 7,0 (sete).</w:t>
      </w:r>
    </w:p>
    <w:p>
      <w:pPr>
        <w:pStyle w:val="P3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Os certificados serão expedidos pela FREA/FCLA aos alunos que concluírem o curso, atendendo a todas as exigências estabelecidas.</w:t>
      </w:r>
    </w:p>
    <w:p>
      <w:pPr>
        <w:pStyle w:val="P3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O aluno que não concluir o curso poderá requerer certificado de aperfeiçoamento ou extensão de conformidade com o número de horas/aulas cursadas”.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  <w:u w:val="single"/>
        </w:rPr>
        <w:t>Monografia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A monografia é exigência básica para a conclusão do curso, conforme a Deliberação CEE 7/96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A mesma deverá ser concluída e apresentada em até dois anos a contar do início do curso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A sua avaliação dar-se-á através de 03 (três) pareceres: sendo um do professor-orientador e os demais de professores devidamente qualificados, indicados pela coordenação geral”.</w:t>
      </w:r>
      <w:r>
        <w:br w:type="page"/>
      </w:r>
    </w:p>
    <w:p>
      <w:pPr>
        <w:pStyle w:val="P3"/>
        <w:spacing w:lineRule="auto" w:line="360" w:before="0" w:after="12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CONCLUSÃO</w:t>
      </w:r>
    </w:p>
    <w:p>
      <w:pPr>
        <w:pStyle w:val="P3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À vista do exposto, aprova-se o funcionamento do Curso de Especialização em História, área de concentração: História, Instituições e Política, da Faculdade de Ciências e Letras de Avaré, mantida pela Fundação Regional Educacional de Avaré, com início previsto para 07 de novembro de 1998 e término em 11 de dezembro de 1999.</w:t>
      </w:r>
    </w:p>
    <w:p>
      <w:pPr>
        <w:pStyle w:val="P3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A Instituição deverá enviar a este Conselho Relatório circunstanciado, ao final do curso.</w:t>
      </w:r>
    </w:p>
    <w:p>
      <w:pPr>
        <w:pStyle w:val="P3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São Paulo, 04 de novembro de 1998.</w:t>
      </w:r>
    </w:p>
    <w:p>
      <w:pPr>
        <w:pStyle w:val="P3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a) Cons. José Camilo dos Santos Filh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>Relator</w:t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120"/>
        <w:ind w:hanging="0"/>
        <w:rPr>
          <w:rFonts w:ascii="Arial" w:hAnsi="Arial" w:cs="Arial"/>
        </w:rPr>
      </w:pPr>
      <w:r>
        <w:rPr>
          <w:rFonts w:cs="Arial" w:ascii="Arial" w:hAnsi="Arial"/>
          <w:b/>
        </w:rPr>
        <w:t>3. DECISÃO DA CÂMARA</w:t>
      </w:r>
    </w:p>
    <w:p>
      <w:pPr>
        <w:pStyle w:val="P3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A CÂMARA DE EDUCAÇÃO SUPERIOR adota, como seu Parecer, o voto do Relator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entes os Conselheiros: Álvaro Siqueira Vantine, Dárcio José Novo, José Camilo dos Santos Filho, Marília Ancona Lopez, Sonia Aparecida Romeu Alcici e Vagner José Oliva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, em 11 de novembro de 1998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a) Consª Sonia Aparecida Romeu Alcici</w:t>
      </w:r>
    </w:p>
    <w:p>
      <w:pPr>
        <w:pStyle w:val="Heading1"/>
        <w:ind w:firstLine="2880"/>
        <w:rPr/>
      </w:pPr>
      <w:r>
        <w:rPr/>
        <w:t>Vice-Presidente no Exercício da Presidênc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cado no DOE em 19/11/98                   Seção I                   Página 11/12.</w:t>
      </w:r>
    </w:p>
    <w:sectPr>
      <w:headerReference w:type="default" r:id="rId4"/>
      <w:headerReference w:type="first" r:id="rId5"/>
      <w:type w:val="nextPage"/>
      <w:pgSz w:w="11906" w:h="16838"/>
      <w:pgMar w:left="1701" w:right="1701" w:gutter="0" w:header="720" w:top="1412" w:footer="0" w:bottom="141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>
        <w:rFonts w:cs="Arial" w:ascii="Arial" w:hAnsi="Arial"/>
      </w:rPr>
      <w:object w:dxaOrig="792" w:dyaOrig="10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8pt;height:75.75pt" filled="f" o:ole="">
          <v:imagedata r:id="rId2" o:title=""/>
        </v:shape>
        <o:OLEObject Type="Embed" ProgID="" ShapeID="ole_rId1" DrawAspect="Content" ObjectID="_240055873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PROCESSO CEE Nº 715/98</w:t>
      <w:tab/>
      <w:t xml:space="preserve">        PARECER CEE Nº 575/98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2880"/>
      <w:jc w:val="both"/>
      <w:outlineLvl w:val="0"/>
    </w:pPr>
    <w:rPr>
      <w:rFonts w:ascii="Arial" w:hAnsi="Arial" w:cs="Arial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05T16:38:00Z</dcterms:created>
  <dc:creator>Conselho Estadual de Educação</dc:creator>
  <dc:description/>
  <dc:language>en-US</dc:language>
  <cp:lastModifiedBy>E20</cp:lastModifiedBy>
  <cp:lastPrinted>1998-11-06T11:52:00Z</cp:lastPrinted>
  <dcterms:modified xsi:type="dcterms:W3CDTF">1998-11-19T12:48:00Z</dcterms:modified>
  <cp:revision>3</cp:revision>
  <dc:subject/>
  <dc:title> </dc:title>
</cp:coreProperties>
</file>