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162093800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719/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Faculdade de Filosofia, Ciências e Letras de Catanduva</w:t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Transformação da licenciatura curta do Curso de Ciências (habilitação em Matemática) em licenciatura plena: Curso de Matemát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Sonia Aparecida Romeu Alcici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543/97     -     CES    -     Aprovado em 26-11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ção da Faculdade de Filosofia, Ciências e Letras de Catanduva encaminha a este Conselho, em atendimento à Deliberação CEE n.º 04/97, projeto de transformação da licenciatura curta do “Curso de Ciências – 1º Grau – com habilitação em Matemática” em licenciatura plena “Curso de Matemática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tendimento às exigências do artigo 4º da Deliberação CEE n.º 04/97, foram juntados aos autos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u w:val="single"/>
        </w:rPr>
        <w:t>Descrição do curso existente</w:t>
      </w:r>
      <w:r>
        <w:rPr>
          <w:rFonts w:cs="Arial" w:ascii="Arial" w:hAnsi="Arial"/>
          <w:sz w:val="24"/>
        </w:rPr>
        <w:t xml:space="preserve"> (Ciências – 1º Grau – com habilitação em Matemática):</w:t>
      </w:r>
    </w:p>
    <w:p>
      <w:pPr>
        <w:pStyle w:val="P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evolução das matrículas e número anual de formados desde a instalação – fls. 09;</w:t>
      </w:r>
    </w:p>
    <w:p>
      <w:pPr>
        <w:pStyle w:val="P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menção dos atos legais referentes ao curso – fls. 04;</w:t>
      </w:r>
    </w:p>
    <w:p>
      <w:pPr>
        <w:pStyle w:val="P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lação atual do corpo docente com sua qualificação, nos termos estabelecidos na Deliberação CEE n.º 10/95 – fls. 79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ompanham esta relação os “curricula vitae “ dos professores e a cópia da Lei Municipal n.º 2.800, de 06 de maio de 1992, que institui o Quadro do Magistério da Faculdade de Filosofia, Ciências e Letras de Catanduva. 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sz w:val="24"/>
          <w:u w:val="single"/>
        </w:rPr>
        <w:t>Providências administrativas e técnicas necessárias à</w:t>
      </w:r>
      <w:r>
        <w:rPr>
          <w:rFonts w:cs="Arial" w:ascii="Arial" w:hAnsi="Arial"/>
          <w:sz w:val="24"/>
        </w:rPr>
        <w:t xml:space="preserve"> t</w:t>
      </w:r>
      <w:r>
        <w:rPr>
          <w:rFonts w:cs="Arial" w:ascii="Arial" w:hAnsi="Arial"/>
          <w:sz w:val="24"/>
          <w:u w:val="single"/>
        </w:rPr>
        <w:t>ransformação</w:t>
      </w:r>
      <w:r>
        <w:rPr>
          <w:rFonts w:cs="Arial" w:ascii="Arial" w:hAnsi="Arial"/>
          <w:sz w:val="24"/>
        </w:rPr>
        <w:t xml:space="preserve"> – fls. 06,69 a 78 e 131 a 197.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sz w:val="24"/>
          <w:u w:val="single"/>
        </w:rPr>
        <w:t>Comprovação da participação de, pelo menos, um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aluno diretamente envolvido nas mudanças</w:t>
      </w:r>
      <w:r>
        <w:rPr>
          <w:rFonts w:cs="Arial" w:ascii="Arial" w:hAnsi="Arial"/>
          <w:sz w:val="24"/>
        </w:rPr>
        <w:t xml:space="preserve"> – fls. 10.</w:t>
      </w:r>
    </w:p>
    <w:p>
      <w:pPr>
        <w:pStyle w:val="Normal"/>
        <w:spacing w:lineRule="auto" w:line="360"/>
        <w:ind w:firstLine="2832"/>
        <w:jc w:val="both"/>
        <w:rPr/>
      </w:pPr>
      <w:r>
        <w:rPr/>
        <w:t>Além desses elementos a Faculdade apresenta a estrutura curricular do Curso de Matemática - Licenciatura Plena, abaixo transcrita, bem como os respectivos planos de ensino das disciplinas componentes do currículo pleno do curso reestruturado:</w:t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3"/>
        <w:gridCol w:w="3"/>
        <w:gridCol w:w="64"/>
        <w:gridCol w:w="1206"/>
        <w:gridCol w:w="6"/>
        <w:gridCol w:w="94"/>
        <w:gridCol w:w="1105"/>
        <w:gridCol w:w="60"/>
        <w:gridCol w:w="17"/>
        <w:gridCol w:w="7"/>
        <w:gridCol w:w="1268"/>
        <w:gridCol w:w="60"/>
        <w:gridCol w:w="76"/>
        <w:gridCol w:w="1303"/>
        <w:gridCol w:w="60"/>
        <w:gridCol w:w="7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érias do Currículo Mínimo (obrigatórias)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  <w:r>
              <w:rPr>
                <w:rFonts w:cs="Arial" w:ascii="Arial" w:hAnsi="Arial"/>
                <w:b/>
              </w:rPr>
              <w:t>Carga Horária Anua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Carg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Horár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 An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º An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º An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º Ano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1– Desenho Geométrico e Geometria Descritiva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0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16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– Fundamentos de Matemática Elementa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08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- Física Ger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0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16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-Cálculo Dif. e Integral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0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16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-Geometria Analít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0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16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-Álgebr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0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16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-Cálculo Numéric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0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16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43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43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3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1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-1404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highlight w:val="lightGray"/>
              </w:rPr>
            </w:pPr>
            <w:r>
              <w:rPr>
                <w:highlight w:val="lightGray"/>
              </w:rPr>
              <w:t>Matérias Complementares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lightGray"/>
              </w:rPr>
            </w:pPr>
            <w:r>
              <w:rPr>
                <w:rFonts w:cs="Arial" w:ascii="Arial" w:hAnsi="Arial"/>
                <w:sz w:val="24"/>
                <w:highlight w:val="lightGray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-Introd. à Computaçã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07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07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44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-Ling. de Programaçã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0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07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44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-Anál. de Matemátic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0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072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8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- Estatístic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0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08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- Matemática Aplicad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072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0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44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-Banco de Dado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07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8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28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16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2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4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90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highlight w:val="darkGray"/>
              </w:rPr>
            </w:pPr>
            <w:r>
              <w:rPr>
                <w:rFonts w:cs="Arial" w:ascii="Arial" w:hAnsi="Arial"/>
                <w:b/>
                <w:sz w:val="18"/>
                <w:highlight w:val="lightGray"/>
              </w:rPr>
              <w:t>Matérias Pedagógicas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highlight w:val="lightGray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- Estrut. e Func. do Ens. e 1º e 2º Graus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07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0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-Psicol. da Educação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07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07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-Didática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07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072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-12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-216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ática de Ensino sob a forma de Estágio Superv.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umo : </w:t>
        <w:tab/>
        <w:t>Matérias Obrigatórias</w:t>
        <w:tab/>
        <w:tab/>
        <w:t>1.40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Matérias Complementares</w:t>
        <w:tab/>
        <w:tab/>
        <w:t xml:space="preserve">   9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Matérias Pedagógicas</w:t>
        <w:tab/>
        <w:tab/>
        <w:t xml:space="preserve">   21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>Estágio Supervisionado</w:t>
        <w:tab/>
        <w:tab/>
        <w:t xml:space="preserve">   </w:t>
      </w:r>
      <w:r>
        <w:rPr>
          <w:rFonts w:cs="Arial" w:ascii="Arial" w:hAnsi="Arial"/>
          <w:sz w:val="24"/>
          <w:u w:val="single"/>
        </w:rPr>
        <w:t>300</w:t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2.8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O Estágio Supervisionado 300 horas nos termos do artigo 65 da LDB n.º 939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ransformação ora requerida é uma imposição da Deliberação CEE n.º 04/97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está corretamente instruído, contendo todas as informações necessárias à sua apreci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nálise dos autos dá conta que a Faculdade de Filosofia, Ciências e Letras de Catanduva obteve autorização para funcionamento do Curso de Ciências (literatura curta), com habilitação em Matemática, pelo Parecer CEE n.º 1.051/89. O curso foi reconhecido pela Portaria Ministerial n.º 1.479, de 13, publicada no Diário Oficial da União, em 14-10-92. Desde então, conforme declarado nos autos, vem funcionando regularmente e com bastante interesse por parte da clientel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 se tratar apenas de transformação de um curso já reconhecido, de licenciatura curta e plena, através da apresentação de um projeto pedagógico onde estão devidamente explicitas as adaptações curriculares necessárias, somos de opinião que seja dispensável o parecer de especialista, previsto na Deliberação CEE n.º 04/97.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Á vista do exposto e nos termos deste Parecer, aprova-se o Projeto Pedagógico de transformação do Curso de Ciências (licenciatura curta) com habilitação em Matemática, em Licenciatura Plena em Matemática, da Faculdade de filosofia, Ciências e Letras de Catanduv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instituição deverá proceder às adaptações regimentais decorrentes, dentro do prazo estabelecido pela Deliberação CEE n.º 15/97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5 de novembro de 1997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Sonia Aparecida Romeu Alcic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Álvaro Siqueira Vantine, Dárcio José Novo, José Camilo dos Santos Filho, José Mário Pires Azanha, Laércio Albarici, Luiz Roberto Dante e Sonia Aparecida Romeu Alcici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ala das Sessões, em 12 de novembro de 1997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Luiz Roberto Dante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Presidente da C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, nos termos do Voto do Relator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6 de novembro de 199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RNARDETE ANGELINA GATTI</w:t>
      </w:r>
    </w:p>
    <w:p>
      <w:pPr>
        <w:pStyle w:val="Normal"/>
        <w:ind w:firstLine="28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8/11/97                Seção I                  Página 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374415525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719/97                PARECER CEE Nº 543/9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9:29:00Z</dcterms:created>
  <dc:creator>X</dc:creator>
  <dc:description/>
  <dc:language>en-US</dc:language>
  <cp:lastModifiedBy>E01</cp:lastModifiedBy>
  <cp:lastPrinted>2000-01-31T11:51:00Z</cp:lastPrinted>
  <dcterms:modified xsi:type="dcterms:W3CDTF">2002-07-24T19:47:00Z</dcterms:modified>
  <cp:revision>4</cp:revision>
  <dc:subject/>
  <dc:title>CONSELHO ESTADUAL DE EDUCAÇÃO</dc:title>
</cp:coreProperties>
</file>