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4292701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19/98</w:t>
      </w:r>
    </w:p>
    <w:p>
      <w:pPr>
        <w:pStyle w:val="Normal"/>
        <w:rPr/>
      </w:pPr>
      <w:r>
        <w:rPr>
          <w:rFonts w:eastAsia="Arial" w:cs="Arial" w:ascii="Arial" w:hAnsi="Arial"/>
          <w:sz w:val="24"/>
          <w:szCs w:val="24"/>
        </w:rPr>
        <w:t>INTERESSADA        : Prefeitura Municipal de Santa Rita D’Oeste</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515/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Santa Rita D’Oeste encaminha a este Conselho, por intermédio do Ofício Nº 144/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754/96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752/96 (Institui o Ensino Fundamental no Município de Santa Rita D’Oeste);</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Lei Municipal Nº 741/96 (Autoriza o Poder Executivo a celebrar Convênio com o Estado de São Paulo, objetivando a implantação e o desenvolvimento de progranas na área da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Lei Municipal Nº 710/95 (Cria Escola Municipal de Educação Infantil);</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5 - Decreto Municipal Nº 982/96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6 - Decreto Municipal Nº 992/97 (Ap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anta Rita D’Oeste,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anta Rita D’Oest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2231582" r:id="rId1"/>
      </w:object>
    </w:r>
    <w:r>
      <w:rPr>
        <w:rFonts w:eastAsia="Arial" w:cs="Arial" w:ascii="Arial" w:hAnsi="Arial"/>
        <w:sz w:val="24"/>
        <w:szCs w:val="24"/>
      </w:rPr>
      <w:t xml:space="preserve"> </w:t>
    </w:r>
    <w:r>
      <w:rPr>
        <w:rFonts w:eastAsia="Arial" w:cs="Arial" w:ascii="Arial" w:hAnsi="Arial"/>
        <w:sz w:val="24"/>
        <w:szCs w:val="24"/>
      </w:rPr>
      <w:t>PROCESSO CEE Nº 719/98                    PARECER CEE Nº 515/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4:06:00Z</dcterms:created>
  <dc:creator>DIRETORIA</dc:creator>
  <dc:description/>
  <dc:language>en-US</dc:language>
  <cp:lastModifiedBy>DIRETORIA</cp:lastModifiedBy>
  <cp:lastPrinted>1998-09-24T14:12:00Z</cp:lastPrinted>
  <dcterms:modified xsi:type="dcterms:W3CDTF">1998-09-25T10:09:00Z</dcterms:modified>
  <cp:revision>8</cp:revision>
  <dc:subject/>
  <dc:title>PROCESSO:        0787/97</dc:title>
</cp:coreProperties>
</file>