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136959409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30" w:hanging="24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/2007- Ap. Prot. DER/Itaquaquecetuba nº 242/07 + 03 pa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 xml:space="preserve">  : Jefferson Andreryck Demetryus Doum Bueno Belchi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Recurso contra avaliação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 xml:space="preserve">  : Consª Amarilis Simões Serra Sério</w:t>
      </w:r>
    </w:p>
    <w:p>
      <w:pPr>
        <w:pStyle w:val="Heading7"/>
        <w:rPr/>
      </w:pPr>
      <w:r>
        <w:rPr/>
        <w:t>PARECER CEE Nº   : 236/2007                 CEB                Aprovado em 09-5-2007</w:t>
      </w:r>
    </w:p>
    <w:p>
      <w:pPr>
        <w:pStyle w:val="Heading8"/>
        <w:ind w:firstLine="2880"/>
        <w:rPr/>
      </w:pPr>
      <w:r>
        <w:rPr>
          <w:rFonts w:eastAsia="Arial"/>
        </w:rPr>
        <w:t xml:space="preserve">                            </w:t>
      </w:r>
      <w:r>
        <w:rPr/>
        <w:t>Comunicado ao Pleno em 16-5-2007</w:t>
      </w:r>
    </w:p>
    <w:p>
      <w:pPr>
        <w:pStyle w:val="Heading5"/>
        <w:jc w:val="left"/>
        <w:rPr/>
      </w:pPr>
      <w:r>
        <w:rPr/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Jefferson Andreryck Demetryus Doum Bueno Belchior ficou retido na 1ª série do Ensino Médio que cursou, em 2006, na EE Homero Fernando Milano, jurisdicionada à Diretoria de Ensino da Região de Itaquaquecetuba.</w:t>
      </w:r>
    </w:p>
    <w:p>
      <w:pPr>
        <w:pStyle w:val="TextBodyIndent"/>
        <w:numPr>
          <w:ilvl w:val="0"/>
          <w:numId w:val="0"/>
        </w:numPr>
        <w:autoSpaceDE w:val="false"/>
        <w:ind w:left="0" w:firstLine="2880"/>
        <w:rPr>
          <w:sz w:val="24"/>
        </w:rPr>
      </w:pPr>
      <w:r>
        <w:rPr>
          <w:sz w:val="24"/>
        </w:rPr>
        <w:t>O aluno não obteve média final 5,0 para aprovação nos componentes de Português (4,0); História (4,0); Geografia (3,0); Física (4,0); Química (4,0) e Matemática (3,0) - (fls. 35 pasta plano de ensino)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 fls. 06 consta na manifestação dos supervisores que “ A apreciação do Conselho de Classe/série do desempenho global do aluno na 1º série do ensino , concluiu pela sua permanência.”</w:t>
      </w:r>
    </w:p>
    <w:p>
      <w:pPr>
        <w:pStyle w:val="Normal"/>
        <w:autoSpaceDE w:val="false"/>
        <w:spacing w:lineRule="auto" w:line="360"/>
        <w:ind w:left="-9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 de Ensino solicitou, em 12-01-07, à EE Homero Fernando Milano, os documentos necessários à análise do pedido de reconsideração e recurso quanto aos resultados finais do rendimento escolar do aluno Jefferson Andreryck Demetryus Doum Bueno Belchior, concluindo que o aluno apresentava dificuldade de aprendizagem, o que o impossibilitaria de continuar seu processo de escolarização para a fase subseqüente, pois sendo promovido apenas em Biologia, Ed. Artística, Inglês e Filosofia, de 11(onze) disciplinas cursadas, comprovou-se a inexistência de “desempenho global”, evidenciando-se a necessidade de tratamento pedagógico especial por parte não só da unidade escolar, quanto especificamente da família, para a retomada de competências e habilidades não desenvolvidas na 1º série do Ensino Médio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Ratificaram, assim, a decisão do Conselho de Classe/Série, recomendando à escola, a retenção parcial do alun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ato telefônico com direção da escola, a Assistência Técnica deste Colegiado foi informada que o aluno está cursando apenas as disciplinas em que ficou retido, já que o regimento escolar assim o permite ( cópia anexa) e que o Interessado foi transferido para o período noturno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ontato, também telefônico, com o pai do aluno, o Interessado está cursando todas as disciplin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s fls. 50 e 51, o pai do Interessado faz novos questionamentos sobre a postura da escola e da Diretoria de Ensino ( fls. 50 e 51). 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autoSpaceDE w:val="false"/>
        <w:spacing w:lineRule="auto" w:line="360"/>
        <w:ind w:left="2880" w:hanging="44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tam dos au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Individual de avaliação periódica (fls. 35 a 40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ários de classes (anexos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Escolar (fls. 41 a 42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riormente, a Assistência Técnica solicitou a Ata do Conselho de Classe e o Plano de Reforço Escolar. A escola enviou documentação encartada às fls. 60/65, incluindo declaração da qual o aluno tomou ciência de que deve freqüentar somente as matérias nas quais ficou retid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matéria é regulamentada pela Deliberação CEE nº 11/96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da documentação anexada aos autos revela que os aspectos previstos na Deliberação CEE nº 11/96 foram observ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tata-se que não houve desrespeito ao Regimento Escolar no que se refere ao processo de avaliação.</w:t>
      </w:r>
    </w:p>
    <w:p>
      <w:pPr>
        <w:pStyle w:val="P3"/>
        <w:spacing w:lineRule="auto" w:line="360" w:before="0" w:after="0"/>
        <w:ind w:left="90" w:firstLine="2880"/>
        <w:rPr>
          <w:rFonts w:ascii="Arial" w:hAnsi="Arial" w:cs="Arial"/>
        </w:rPr>
      </w:pPr>
      <w:r>
        <w:rPr>
          <w:rFonts w:cs="Arial" w:ascii="Arial" w:hAnsi="Arial"/>
        </w:rPr>
        <w:t>Não se constata qualquer atitude discriminatória contra o aluno.</w:t>
      </w:r>
    </w:p>
    <w:p>
      <w:pPr>
        <w:pStyle w:val="Normal"/>
        <w:autoSpaceDE w:val="false"/>
        <w:spacing w:lineRule="auto" w:line="360"/>
        <w:ind w:left="-90" w:firstLine="30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com apoio no relatório dos Supervisores de Ensino, verifica-se que houve falta de desempenho global do aluno. Cabe à Unidade Escolar adotar providências quanto ao tratamento pedagógico especial de modo a fornecer as condições para que o aluno desenvolva as competências e habilidades que não foram adquiridas na 1º série do Ensino Méd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o aluno apresenta médias muito baixas desde o 1º bimestre de 2006 e muitas faltas durante o ano. No Ensino Fundamental na 8ª série, o aluno foi considerado apto a freqüentar a 1ª série do Ensino Médio com dependência em História, Geografia e Ciências.</w:t>
      </w:r>
    </w:p>
    <w:p>
      <w:pPr>
        <w:pStyle w:val="P3"/>
        <w:spacing w:before="0" w:after="0"/>
        <w:ind w:left="91" w:firstLine="2880"/>
        <w:rPr>
          <w:rFonts w:ascii="Arial" w:hAnsi="Arial" w:cs="Arial"/>
        </w:rPr>
      </w:pPr>
      <w:r>
        <w:rPr>
          <w:rFonts w:cs="Arial" w:ascii="Arial" w:hAnsi="Arial"/>
        </w:rPr>
        <w:t>Embora não haja motivos suficientes para deferimento do que foi solicitado, pois não há indicações de inadequação nos procedimentos legais adotados, é necessário que a escola fique mais atenta aos registros escolares e à instrução de processos referentes aos recursos de avaliação de rendimento escolar. Cabe à Supervisão de Ensino orientar quanto a esses procedi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1. Nega-se provimento ao recurso, mantendo-se a decisão da Diretoria de Ensino da Região de Itaquaquecetuba que retém o aluno Jefferson Andreryck Demetryus Doum Bueno Belchior na 1ª série do Ensino Médio, em 2006. </w:t>
      </w:r>
    </w:p>
    <w:p>
      <w:pPr>
        <w:pStyle w:val="P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2. Encaminhe-se cópia deste Parecer ao responsável pelo Interessado, à EE Homero Fernando Milano e à Diretoria de Ensino da Região de Itaquaquecetuba.</w:t>
      </w:r>
    </w:p>
    <w:p>
      <w:pPr>
        <w:pStyle w:val="Heading6"/>
        <w:ind w:left="90" w:firstLine="2790"/>
        <w:rPr/>
      </w:pPr>
      <w:r>
        <w:rPr/>
        <w:t>São Paulo, 09 de mai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ª Amarilis Simões Serra Séri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Hubert Alquéres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a Relatora.</w:t>
      </w:r>
    </w:p>
    <w:p>
      <w:pPr>
        <w:pStyle w:val="P2"/>
        <w:rPr/>
      </w:pPr>
      <w:r>
        <w:rPr/>
        <w:t>Sala “Carlos Pasquale”, em 16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rPr/>
      </w:pPr>
      <w:r>
        <w:rPr/>
        <w:t>Publicado no DOE em 17/5/07                      Seção I                           Página 19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946644823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 72/07                   PARECER CEE Nº 236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" w:firstLine="279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2:00Z</dcterms:created>
  <dc:creator>Mari</dc:creator>
  <dc:description/>
  <dc:language>en-US</dc:language>
  <cp:lastModifiedBy>Mari</cp:lastModifiedBy>
  <cp:lastPrinted>2007-05-09T12:25:00Z</cp:lastPrinted>
  <dcterms:modified xsi:type="dcterms:W3CDTF">2007-05-17T10:55:00Z</dcterms:modified>
  <cp:revision>32</cp:revision>
  <dc:subject/>
  <dc:title>CONSELHO ESTADUAL DE EDUCAÇÃO</dc:title>
</cp:coreProperties>
</file>