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20248127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3"/>
        <w:spacing w:lineRule="auto" w:line="240"/>
        <w:ind w:left="2430" w:hanging="2430"/>
        <w:rPr>
          <w:color w:val="000000"/>
        </w:rPr>
      </w:pPr>
      <w:r>
        <w:rPr>
          <w:color w:val="000000"/>
        </w:rPr>
        <w:t>PROCESSO CEE Nº  : 72/2007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O          : Jefferson Andreryck Demetryus Doum Bueno Belchio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0" w:hanging="0"/>
        <w:rPr>
          <w:color w:val="000000"/>
        </w:rPr>
      </w:pPr>
      <w:r>
        <w:rPr>
          <w:color w:val="000000"/>
        </w:rPr>
        <w:t>EMENTA ORIGINAL   : Recurso contra avaliação final</w:t>
      </w:r>
    </w:p>
    <w:p>
      <w:pPr>
        <w:pStyle w:val="Corpodetexto2"/>
        <w:ind w:left="2430" w:hanging="24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 : Reconsideração do Parecer CEE nº 236/07 </w:t>
      </w:r>
    </w:p>
    <w:p>
      <w:pPr>
        <w:pStyle w:val="Corpodetexto2"/>
        <w:ind w:left="2430" w:hanging="24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                 : Consª. Suzana Guimarães Tripoli</w:t>
      </w:r>
    </w:p>
    <w:p>
      <w:pPr>
        <w:pStyle w:val="Corpodetexto2"/>
        <w:ind w:left="2430" w:hanging="24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406/2007            CEB                  Aprovado em 29-8-2007</w:t>
      </w:r>
    </w:p>
    <w:p>
      <w:pPr>
        <w:pStyle w:val="Corpodetexto2"/>
        <w:ind w:left="2430" w:hanging="24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2430" w:hanging="243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Heading8"/>
        <w:spacing w:lineRule="auto" w:line="360"/>
        <w:ind w:left="0" w:right="-173" w:firstLine="2880"/>
        <w:jc w:val="both"/>
        <w:rPr>
          <w:color w:val="000000"/>
        </w:rPr>
      </w:pPr>
      <w:r>
        <w:rPr>
          <w:color w:val="000000"/>
        </w:rPr>
        <w:t>Jefferson Andreryck Demetryus Doum Bueno Belchior ficou retido na 1ª série do Ensino Médio que cursou, em 2006, na EE Homero Fernando Milano, jurisdicionada à Diretoria de Ensino da Região de Itaquaquecetuba.</w:t>
      </w:r>
    </w:p>
    <w:p>
      <w:pPr>
        <w:pStyle w:val="Normal"/>
        <w:spacing w:lineRule="auto" w:line="360"/>
        <w:ind w:right="-72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luno não obteve média final 5,0 para aprovação nos componentes de Português (4,0), História (4,0), Geografia (3,0), Física (4,0), Química (4,0) e Matemática (3,0) - (fls. 35 pasta plano de ensin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08-02-07, o pai do Interessado solicitou encaminhamento ao Conselho Estadual de Educação, pedido de reconsideração dos resultados finais junto à escola. No Parecer CEE nº 236/07, este Conselho negou provimento ao pedido de reconsideração por ter julgado que “não há indicações de inadequação nos procedimentos legais adotados”, observando que o aluno apresentou médias muito baixas desde o 1º bimestre de 2006 e muitas faltas durante o ano (fls. 7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12-06-2007, o pai do aluno entrou neste Órgão com pedido de reconsideração do Parecer acima, em arrazoado que está  exposto às fls. 82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Deliberação CEE nº 02/98, que regulamenta os  pedidos de reconsideração das decisões do Plenário deste Conselho, dispõe no artigo 1º : “As decisões do Conselho Estadual de Educação poderão ser objeto de pedido de reconsideração pela parte interessada, exceto quando tomadas por unanimidade de votos dos Conselheiros presentes na sessão respectiva.”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e-se que a decisão deste Colegiado foi subsidiada por exaustivas diligências, e que a documentação no expediente de recurso atendeu ao previsto na Deliberação CEE nº 11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-se que nenhum fato novo se observa na argumentação do requerente, e que a decisão deste Colegiado no referido Parecer CEE nº 236/07 foi tomada por unanimidade de votos, esta Relatora vota pelo indeferimento do presente pedido de reconsideração de parecer, com base no art. 1º da Deliberação CEE nº 02/9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fere-se o pedido de reconsideração do Parecer CEE nº 236/07, impetrado pelo pai do aluno Jefferson Andreryck Demetryus Doum Bueno Belch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e-se cópia deste Parecer ao responsável pelo Interessado e à Diretoria de Ensino da Região de Itaquaquecetub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ão Paulo, 05 de julho de 2007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ª Suzana Guimarães Tripoli</w:t>
      </w:r>
    </w:p>
    <w:p>
      <w:pPr>
        <w:pStyle w:val="P6"/>
        <w:spacing w:lineRule="auto" w:line="240" w:before="0" w:after="0"/>
        <w:ind w:firstLine="315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</w:t>
      </w:r>
      <w:r>
        <w:rPr>
          <w:rFonts w:cs="Arial" w:ascii="Arial" w:hAnsi="Arial"/>
          <w:b/>
          <w:i/>
          <w:color w:val="000000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Joaquim Pedro Villaça de Souza Campos, Leila Rentroia Iannone, Maria Aparecida de Campos Brando Santilli, Mario Vedovello Filho, Mauro de Salles Aguiar, Rubens Approbato Machado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22 de agosto de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9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8/07                      Seção I                        Páginas 24/25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80896674" r:id="rId1"/>
      </w:object>
    </w:r>
    <w:r>
      <w:rPr>
        <w:rFonts w:cs="Arial" w:ascii="Arial" w:hAnsi="Arial"/>
        <w:sz w:val="24"/>
      </w:rPr>
      <w:t>PROCESSO CEE Nº 72/07                    PARECER CEE Nº 406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45"/>
        </w:tabs>
        <w:ind w:left="3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36:00Z</dcterms:created>
  <dc:creator>X</dc:creator>
  <dc:description/>
  <dc:language>en-US</dc:language>
  <cp:lastModifiedBy>Mari</cp:lastModifiedBy>
  <cp:lastPrinted>2007-08-21T19:43:00Z</cp:lastPrinted>
  <dcterms:modified xsi:type="dcterms:W3CDTF">2007-08-30T12:43:00Z</dcterms:modified>
  <cp:revision>40</cp:revision>
  <dc:subject/>
  <dc:title>CONSELHO ESTADUAL DE EDUCAÇÃO</dc:title>
</cp:coreProperties>
</file>