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5128593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72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S       : Faculdades Integradas de Botucatu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provação  do  Curso  de  Especialização  em  Educ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spe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1/2010                CES   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A Diretora Presidente Geral das Faculdades Integradas de Botucatu encaminha a este Conselho, pelo Ofício nº 001/10, datado em 21/03/2010, para a devida apreciação, o Projeto Pedagógico do Curso de Especialização em Educação Especial – “Formação de Professores para o Exercício do Magistério e o Atendimento de Alunos com Necessidades Educacionais Especiais, com ênfase na Deficiência Intelectual”, nos termos da Deliberação CEE nº 94/2009 </w:t>
      </w:r>
      <w:r>
        <w:rPr>
          <w:sz w:val="20"/>
        </w:rPr>
        <w:t>(fls. 02)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providências especificadas às fls. 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Em atendimento ao disposto na Deliberação CEE nº 94/2009, que estabelece normas para a Formação de Professores em Nível de Especialização, para o trabalho com crianças com necessidades especiais, no Sistema de Ensino do Estado de São Paulo, as Faculdades Integradas de Botucatu encaminham o Projeto Pedagógico do Curso de Especialização em Educação Especial, que abrang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0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tem como premissa a política de educação inclusiva, a qual pressupõe a transformação do Ensino Regular e da Educação Especial. Nesta perspectiva, busca-se oferecer formação continuada para profissionais da área da Educação com base em diretrizes e ações atuais, a fim de fundamentar teoricamente e reorganizar os serviços de Atendimento Educacional Especializado oferecido aos alunos que apresentam necessidades educacionais especiais ou deficiências, visando à complementação da sua formação e não mais a substituição do ensino regu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ustificativa teórica consta de fls. 05 a 13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0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zer o contexto escolar dos professores para o foco da discussão dos novos referenciais para a inclusão de alun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introduzir conhecimentos que possam fundamentar os professores na reorientação das suas práticas de Atendimento Educacional Especializa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desenvolver aprendizagem participativa e colaborativa necessária para que possam ocorres mudanças no Atendimento Educacional Especializ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Constam, ainda, como objetivos gerais </w:t>
      </w:r>
      <w:r>
        <w:rPr>
          <w:rFonts w:cs="Arial" w:ascii="Arial" w:hAnsi="Arial"/>
          <w:bCs/>
        </w:rPr>
        <w:t>(fls. 14)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letir com os professor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a proposta da Educação Inclusiva, considerando os elementos de sua realidade e da realidade do alun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as características, habilidades e possibilidades dos alunos com necessidades educacionais especiais (NE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 todo aluno requer tratamento que valorize suas potencialidades e incentive sua criatividade, desenvolvendo, assim, suas habilidades, características, interesses e limi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principalmente, as habilidades e atitudes do professor necessárias para estarem atuando com alunos com necessidades educacionais especiai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tivos Específic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ubsidiar os professores com informações que o capacitem a compreender o processo de aprendizagem da pessoa com deficiência intelectual e facilitem seu trabalho na análise dos suportes necessári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formar profissionais para uma prática comprometida com a Educação Inclusiva e com o projeto de reconstrução social pautado nos princípios da democracia e da justiç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ubsidiar os educadores e demais profissionais para uma prática pedagógica capaz de responder às necessidades da totalidade de seus alunos, tanto nos contextos comuns como especiais de ensin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ar as necessidades educacionais especiais, focalizando principalmente a deficiência intelectual e suas implicações para o processo de escolariz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ubsidiar os futuros especialistas para a atuação junto a equipes multiprofissionais no diagnóstico, no encaminhamento educacional e na orientação de familiares e profissionais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Exigências para a Matrícula, Critérios de Distribuição de Vagas e Planejamento de Distribuição da Carga Horária </w:t>
      </w:r>
      <w:r>
        <w:rPr>
          <w:rFonts w:cs="Arial" w:ascii="Arial" w:hAnsi="Arial"/>
          <w:bCs/>
        </w:rPr>
        <w:t>(fls. 6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Quando o Curso de Especialização em Educação Especial for destinado à Formação de Professores de Educação Especial para a Educação Infantil e Séries Iniciais do Ensino Fundamental, a exigência para o ingresso será o diploma de Graduação em Pedagogia ou Normal Sup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Curso for destinado à formação de Professores de Educação Especial para as Séries Finais do Ensino Fundamental e do Ensino Médio, os interessados deverão apresentar certificação em qualquer licencia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leção dos candidatos se fará por meio da apresentação de documentos elencados às fls. 62 dos au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erão oferecidas 40 (quarenta) vagas por turma. Caso o número de candidatos exceda ao número de vagas, verificar-se-á a viabilidade de abertura de nova tur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terá uma carga horária de 684 (seiscentas e oitenta e quatro) horas, sendo: 200 horas de disciplinas tronco, 304 horas de disciplinas específicas, 100 horas de estágio supervisionado e 80 horas de Trabalho de Conclusão de Curso (Monografia). Será realizado em regime presencial, semanalmente, às sextas-feiras, das 19h às 23h, e aos sábados, das 8h às 17h, com uma hora de intervalo para almoço, perfazendo um total de 12h semanais ao longo de um ano letivo. 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cal de realização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Segundo informação de fls. 63, o Curso será realizado na própria sede da Faculdade (UNIFAC) e </w:t>
      </w:r>
      <w:r>
        <w:rPr>
          <w:rFonts w:cs="Arial" w:ascii="Arial" w:hAnsi="Arial"/>
          <w:b/>
          <w:bCs/>
          <w:sz w:val="24"/>
        </w:rPr>
        <w:t>em outros municípios</w:t>
      </w:r>
      <w:r>
        <w:rPr>
          <w:rFonts w:cs="Arial" w:ascii="Arial" w:hAnsi="Arial"/>
          <w:bCs/>
          <w:sz w:val="24"/>
        </w:rPr>
        <w:t xml:space="preserve"> que garantem demanda interessada e espaço físico compatível e que atenda a proposta do projet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ssistência Técnica deste Conselho destacou que, se autorizado, o Curso em pauta, só poderá ser oferecido na própria sede da Faculdade, devendo a Interessada ser alertada para isso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onograma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ós diligência da AT, a Instituição apresentou, de fls. 111 a 116, um novo Cronograma do Curso, com previsão de início em setembro de 2010 e término em novembro de 2011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apresentada, segundo o perfil de competências pretendido, e em atendimento ao disposto no § 1º do art. 3º da Del. CEE nº 94/2009, é a seguinte (fls. 15):</w:t>
      </w:r>
    </w:p>
    <w:tbl>
      <w:tblPr>
        <w:tblW w:w="9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80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Tron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istórico da Educação Especi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gislação sobre Inclusão Educacional e Profissional da Pessoa com Deficiênc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sicopatologia – Aspectos Neuro-Psico-Moto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ssupostos da Inclusão Escolar Social e Profiss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sicologia do Desenvolvimento – Teorias da Aprendizagem e a Diferença entre Dificuldades e Distúrbios da Aprendizag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 Dinâmica das Relações Humanas junto aos Filhos Deficient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tendimento Educacional Especializado (Planilha de Avaliação Diagnóstica; Plano de Ensino Individualizado – PEI; Currículo Funciona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ecnologia Assistiva/Comunicação Alternati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ducação Física Adapt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hora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specífic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undamentação da Deficiência Intelectual – Etiolog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iagnóstico Diferencial da Deficiência Intelectual e TID, TDAH, Dislex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>12. Estratégias de Ensino para o Atendimento de Alunos com Deficiência Intelectual – Flexibilização Curricu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ráticas de Intervenções para o Atendimento de Alunos com Deficiência Intelectual (Psicomotricidade/Terapia Ocupaciona/Estimulação e Integração Sensorial/Acompanhamento Psicológic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Estratégias Lúdicas na Escola Inclusiva para Alunos com Deficiência Intelectual (Recreação/Brinquedoteca; Estórias Contadas e Encantadas; Artes; Ciências; Música: Artes Plástic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reparação do Aluno com Deficiência Intelectual para o Mercado de Trabalh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uperdotação e Altas Habilidad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 hora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– Atividades Teórico-Prátic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 hora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etodologia da Pesquisa Científ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ora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Estágio Supervision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ur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ementas das disciplinas, acompanhadas dos objetivos, conteúdo programático e respectivas bibliografias, encontram-se de fls. 19 a 58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sobre o Estágio Supervisionado constam de fls. 58 a 61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rFonts w:cs="Arial" w:ascii="Arial" w:hAnsi="Arial"/>
          <w:b/>
          <w:bCs/>
          <w:sz w:val="24"/>
        </w:rPr>
        <w:t>Normas de Avaliação dos alunos e Exigências para obtenção do Certificado de Conclu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70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Farão jus ao certificado de conclusão do Curso, os alunos que tenham comprovadamente frequentado pelo menos 75% da carga horária prevista para cada componente do Curso e atingido o mínimo de aproveitamento global estabelecido no proje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s resultados do processo ensino/aprendizagem de todas as disciplinas do Curso serão sintetizados a partir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bservação contínua do desempenho do aluno em relação ao domínio de conhecimentos, saberes, desenvolvimento de competências e habilidades, através da avaliação contínua e cumulativa realizada nas produções individuais, trabalho em equipe, seminários, debates, relatos, pesquisas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valiações obtidas através de provas dissertativas e de questões objetivas e de trabalhos solicitados no decorrer de cada discipli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aluno será aprovado quando obtiv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freqüência igual ou superior a 75% das aulas da discipl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igual ou superior a 7,0 (sete) na discipl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ntrega do trabalho de Conclusão de Cu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ealização do Estágio Supervis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provação ocorrerá quando o aluno não atender a um dos requisitos acima mencion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s certificados de conclusão do Curso de Educação Especial serão expedidos e registrados em livro próprio da Instituição e mencionarão a área de conhecimento do curso acompanhado do respectivo histórico escolar, obedecendo às disposições do artigo 5º da Deliberação em pauta.</w:t>
      </w:r>
    </w:p>
    <w:p>
      <w:pPr>
        <w:pStyle w:val="Heading6"/>
        <w:spacing w:lineRule="auto" w:line="360"/>
        <w:ind w:left="360" w:firstLine="24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po Docente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, acompanhada da respectiva titulação e disciplinas ministradas, é a seguinte (fls. 72 e 105)</w:t>
      </w:r>
      <w:r>
        <w:rPr/>
        <w:t>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331"/>
        <w:gridCol w:w="389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</w:t>
            </w:r>
            <w:r>
              <w:rPr>
                <w:rFonts w:cs="Arial" w:ascii="Arial" w:hAnsi="Arial"/>
                <w:sz w:val="16"/>
                <w:lang w:val="es-ES_tradnl"/>
              </w:rPr>
              <w:t>. Fabíola Pereira Soar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Ensino na Educação Brasileira – UNESP (fls. 8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co da Educação Especi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. Maria Ester Braga Far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Assistência Social – UNESP (fls. 85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sobre Inclusão Educacional e Profissional da Pessoa com Deficiênc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. Tereza Corrêa Cario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Psicologia do Escolar – USP  (fls. 90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patologia – Aspectos Neuro Psico- Motor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. Cibele Zanirato Cabr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Psicologia do Desenvolvimento e da Aprendizagem – UNESP/Bauru (fls. 79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postos da Inclusão Escolar Social e Profissiona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o Aluno com Deficiência Intelectual para o Mercado de Trabalh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. Suzana Marcoli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(Psicologia da Educação) - PUC (fls. 89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o Desenvolvimento - Teorias da Aprendizagem e a Diferença entre Dificuldades e Distúrbios de Aprendiza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Maria Renata Machado Vaz Pinto Coelh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Psicologia (Psicologia Clínica)– PUC/SP (fls. 86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inâmica das Relações Humanas junto aos Filhos Defi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Juliana Rodrigues Tini Jabou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pecial – Universidade Federal de São Carlos (fls. 75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Educ. Especializado (Planilha de Avaliação Diagnóstica; Plano de Ens. Individualizado - PEI; Currículo Funcional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ção da Def. Intelectual - Etiolog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Maurício Leonardo Margini Roch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Saúde Coletiva – USP/Bauru (fls. 87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Assistiva/Comunicação Alternati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</w:rPr>
              <w:t>Mara Lucy Dompietro Ruiz Denada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Física – USP (fls. 100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 Adaptad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0.</w:t>
            </w:r>
            <w:r>
              <w:rPr>
                <w:rFonts w:cs="Arial" w:ascii="Arial" w:hAnsi="Arial"/>
                <w:sz w:val="16"/>
              </w:rPr>
              <w:t xml:space="preserve"> Maria Cláudia Brit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>. Ana Paola Nicolielo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>. Deise Aparecida Peralta Sparvol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Psicologia do Desenvolvimento e Aprendizagem – UNESP/Bauru (fls. 84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Distúrbios de Linguagem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Psicologia do Desenvolvimento e Aprendizagem – UNESP/Bauru (fls. 80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óstico Diferencial da Deficiência Intelectual e TID. TDAH, Dislex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>. Juliana Rodrigues Tini Jabour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  <w:r>
              <w:rPr>
                <w:rFonts w:cs="Arial" w:ascii="Arial" w:hAnsi="Arial"/>
                <w:sz w:val="16"/>
              </w:rPr>
              <w:t xml:space="preserve"> Vera Helena Geraige Zati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Comunicação</w:t>
            </w:r>
            <w:r>
              <w:rPr>
                <w:rFonts w:cs="Arial" w:ascii="Arial" w:hAnsi="Arial"/>
                <w:sz w:val="16"/>
              </w:rPr>
              <w:t xml:space="preserve"> – UNESP (fls. 109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égias de Ens. para o Atendimento de Alunos com Deficiência Intelectu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</w:t>
            </w:r>
            <w:r>
              <w:rPr>
                <w:rFonts w:cs="Arial" w:ascii="Arial" w:hAnsi="Arial"/>
                <w:sz w:val="16"/>
              </w:rPr>
              <w:t xml:space="preserve"> Márcia Cristina Almendros de Mora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 da Reabilitação – Área de Concentração: Distúrbios da Comunicação Humana – USP (fls. 76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s de Intervenções para o Atendimento de Alunos com Deficiência Intelectual (Psicomotricidade/Terapia Ocupacional/ Estimulação e Integração Sensori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</w:t>
            </w:r>
            <w:r>
              <w:rPr>
                <w:rFonts w:cs="Arial" w:ascii="Arial" w:hAnsi="Arial"/>
                <w:sz w:val="16"/>
              </w:rPr>
              <w:t xml:space="preserve"> Maria Cristina Romão da Silva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>. Pedro Luís Padova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Arte e Comunicação – UNESP/Bauru (fls. 77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omunicação Mediática – UNESP (fls. 105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égias Lúdicas na Escola Inclusiva para Alunos com Deficiência Intelectual (Recreação/Brinquedoteca; Estórias Contadas e Encantadas; Artes Cênicas, Música; Artes Plástic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Myriam Lucia Ruiz Castilh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– UNESP/Marília (fls. 88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dotação e Altas Habilidad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8.</w:t>
            </w:r>
            <w:r>
              <w:rPr>
                <w:rFonts w:cs="Arial" w:ascii="Arial" w:hAnsi="Arial"/>
                <w:sz w:val="16"/>
              </w:rPr>
              <w:t xml:space="preserve"> Juliana Andrade Alvarez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>em Educação – PUC/SP (fls. 91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o Trabalho Científico – TCC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rpo docente acima reproduzido é formado por 18 (dezoito) professores, portadores dos títulos de Doutor e/ou Mestre, atendendo, smj., ao disposto no inciso II do artigo 2º da Del. CEE nº 94/2009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>curricula vitae</w:t>
      </w:r>
      <w:r>
        <w:rPr>
          <w:rFonts w:cs="Arial" w:ascii="Arial" w:hAnsi="Arial"/>
          <w:sz w:val="24"/>
        </w:rPr>
        <w:t xml:space="preserve"> dos professores constam de fls. 75 a 91 e de fls.101 a 110.</w:t>
      </w:r>
    </w:p>
    <w:p>
      <w:pPr>
        <w:pStyle w:val="Heading1"/>
        <w:spacing w:lineRule="auto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sz w:val="24"/>
        </w:rPr>
        <w:t xml:space="preserve">Segundo informação de fls. 74, a Coordenação do Curso estará a cargo da Profª Juliana Rodrigues Tini Jabour, Mestre em Educação Especial pela Universidade Federal de São Carlos, cuj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consta às fls. 75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, de fls. 92 a 96, cópia do comprovante de inscrição e situação cadastral da Instituição e cópia do Parecer CEE nº 296/2008, que aprovou o Curso de Especialização em Gestão Escolar da Interessad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Cs w:val="24"/>
        </w:rPr>
        <w:t>2. CONCLUSÃO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rova-se, com fundamento na Deliberação CEE nº 94/2009, o Curso de Especialização </w:t>
      </w:r>
      <w:r>
        <w:rPr>
          <w:rFonts w:cs="Arial" w:ascii="Arial" w:hAnsi="Arial"/>
          <w:sz w:val="24"/>
          <w:szCs w:val="24"/>
        </w:rPr>
        <w:t>em Educação Especi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/>
        <w:t>“</w:t>
      </w:r>
      <w:r>
        <w:rPr>
          <w:rFonts w:cs="Arial" w:ascii="Arial" w:hAnsi="Arial"/>
          <w:sz w:val="24"/>
          <w:szCs w:val="24"/>
        </w:rPr>
        <w:t>Formação de Professores para o Exercício do Magistério e o Atendimento de Alunos com Necessidades Educacionais Especiais, com ênfase na Deficiência Intelectual”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presentado pelas </w:t>
      </w:r>
      <w:r>
        <w:rPr>
          <w:rFonts w:cs="Arial" w:ascii="Arial" w:hAnsi="Arial"/>
          <w:sz w:val="24"/>
          <w:szCs w:val="24"/>
        </w:rPr>
        <w:t>Faculdades Integradas de Botucatu</w:t>
      </w:r>
      <w:r>
        <w:rPr>
          <w:rFonts w:cs="Arial" w:ascii="Arial" w:hAnsi="Arial"/>
          <w:color w:val="000000"/>
          <w:sz w:val="24"/>
          <w:szCs w:val="24"/>
        </w:rPr>
        <w:t>, sendo que o Curso só poderá ser oferecido na sede da Faculdade.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Paulo, 27 de julho de 2010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º. Mário Vedovello Filh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/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30/07/2010                 Seção I                    Páginas 27/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do no DOE de 30/11/2010                  Seção I                   Página 4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44859347" r:id="rId1"/>
      </w:object>
    </w:r>
    <w:r>
      <w:rPr>
        <w:rFonts w:cs="Arial" w:ascii="Arial" w:hAnsi="Arial"/>
        <w:sz w:val="24"/>
      </w:rPr>
      <w:t>PROCESSO CEE Nº 072/2010               PARECER CEE Nº 351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48:00Z</dcterms:created>
  <dc:creator>Conselho Estadual de Educação</dc:creator>
  <dc:description/>
  <cp:keywords/>
  <dc:language>en-US</dc:language>
  <cp:lastModifiedBy>marilice.tavares</cp:lastModifiedBy>
  <cp:lastPrinted>2010-12-14T12:38:00Z</cp:lastPrinted>
  <dcterms:modified xsi:type="dcterms:W3CDTF">2010-12-14T14:40:00Z</dcterms:modified>
  <cp:revision>16</cp:revision>
  <dc:subject/>
  <dc:title>CONSELHO ESTADUAL DE EDUCAÇÃO</dc:title>
</cp:coreProperties>
</file>