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875675825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: 72/2001 – Ap. Prot. DER/Carapicuíba nº 3826/0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: Colégio Rio Branco/Cot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Recurso contra decisão da Diretoria de Ens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: Cons. Suzana Guimarães Trip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88/2001   -   CEM     -     Aprovado  em 09-05-2001</w:t>
      </w:r>
    </w:p>
    <w:p>
      <w:pPr>
        <w:pStyle w:val="Heading6"/>
        <w:jc w:val="both"/>
        <w:rPr/>
      </w:pPr>
      <w:r>
        <w:rPr>
          <w:rFonts w:eastAsia="Arial"/>
        </w:rPr>
        <w:t xml:space="preserve">                                                        </w:t>
      </w:r>
      <w:r>
        <w:rPr/>
        <w:t>Comunicado ao Pleno em 16-05-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A Direção do Colégio Rio Branco, Unidade Granja Vianna, se dirige-se a este Colegiado para recorrer a decisão da Diretoria Ensino da Região de Carapicuíba que concluiu pela promoção da aluna Marina Francelli considerada, regimentalmente retida, na 3ª série do ensino médio nos componentes curriculares História e Matemát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O Diretor alega, amparando-se nas considerações a seguir exposta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1- A referida aluna, por não haver alcançado aproveitamento pedagógico suficiente após o processo de Recuperação Final e Exames Finais, conforme determina o Regimento Próprio (Capítulo V, Artigo 65) foi considerada retida em História (média 3,8), Matemática (3,8) e Física (média 4,7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2- Analisando o Boletim Escolar da aluna referente ao ano letivo de 2000, observa-s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Do conjunto das notas do 1º e 2º e 3º trimestres letivos, no total de 30 (trinta), a aluna conseguiu média superior a 5,0 (cinco) em 18 (dezoito) e inferior a 5,0 (cinco) em 12 (doze) o que eqüivale a 60% de obtenção de notas mínimas necessárias que é 5,0 (cinco), e 40% de notas inferiores a 5,0 (cinco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b) nos componentes curriculares que caracterizam sua retenção; em Matemática a aluna obteve a média acumulada 3.00, em História 4,50 e em Física 4,40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) a aluna participou do Processo de Recuperação Intermediária (recuperação de conteúdos e notas – Plano Escolar/2000) em cinco componentes curriculares: Matemática, História, Física, Biologia e Programa de Saúde e Língua Portuguesa, e nos que caracterizam sua retenção, não obteve aproveitamento satisfatóri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) a aluna não participou do Processo de Recuperação Contínua e Paralela (Plano Escolar/2000) recuperação apenas de conteúdo programático e que antecede à realização das provas (testes e unificadas), demonstrando total desinteresse, uma vez que as Fichas Individuais de Avaliação Periódica ( 1º e 2º trimestres) orientava-a a participar do Proces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3- Embora o Conselho de Classe/Série, reunido extraordinariamente no dia 23-12-00, decidiu pela aprovação da aluna em Física (média final 4,70) ainda assim não descaracterizou o seu baixo aproveitamento pedagógico no referido componente curricul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a apreciação, parecer e procedimentos da Diretoria de Ensin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1- Através da documentação necessária enviada a Diretoria de Ensino, em cumprimento ao Artigo 7º da Deliberação CEE nº 11/96..., a comissão de supervisores constatou e expressou-se, ... nenhuma irregularidade, sob todos os aspectos, cometidas pelo Colégi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2- Não entendemos, que o Colégio possa ter privilegiado os aspectos quantitativos sobre os qualitativos com relação à aluna em questão ou adota essa prática, como procedimentos costumeiros, pois não combina com nossa Proposta Pedagógica e Filosófica  Educaciona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3- A decisão da Diretoria de Ensino, fere o Regimento Próprio em seu Artigo 65 – Capítulo V, aprovado por órgão competente da Secretaria da Educ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4- Causa-nos uma certa estranheza o procedimento da Diretoria de Ensino ter constituído, para análise e decisão do recurso, uma comissão composta por dois Supervisores de Ensino (número par) ... Entendemos, que deveria ter sido formada por um número impar de participantes, evitando assim a possibilidade de um eventual empate e a de propiciar um enriquecimento de opiniõe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o colégio Rio Branco representa o fato a este Colegiado em face de que, após análise, seja mantida a retenção da aluna do presente re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Da análise e apreciação da Comissão de Supervisores de Ensino, destaca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..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Colégio cumpriu as normas regimentais no que diz respeito aos itens de avaliação, promoção e recuper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s documentos constantes nos autos (fls. 01 110) comprovam (sic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Colégio obedecendo o Regimento Próprio, realizou revisão com todos os docentes que lecionam na 3ª série do Ensino Médio, fls. 04, retificando o resultado da avaliação final, favorecendo a aluna a participar do Processo de Progressão Parcial (D.P). Isto é, aprovando-a em Física e mantendo a retenção em Matemática e Históri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alisando os Diários de Classe comprovamos que a aluna foi freqüente durante o ano letivo e que participou da recuperação intermediári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Colégio obedeceu o Regimento Próprio e a Legislação vigente na íntegr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verificamos o Boletim Escolar da aluna em tela e constatamos que suas médias estão entre 5,10 e 5,90 pontos, mesmo após as recuperaçõe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Em parecer conclusivo, a Comissão com base nos parâmetros acima descritos, e “após análise da documentação apresentada nos termos da Deliberação CEE nº 11/96 não houve descumprimento regimental ou legal, ou ainda, discriminação contra a aluna” e conforme subítem 3.1.2.3, ítem 3 da Indicação CEE nº 12/96 verificou o Boletim Escolar da aluna e considerou o desempenho global no conjunto dos componentes curriculares e o resultado satisfatório nas Universidades FAAP e UNIP e ainda, privilegiou os aspectos qualitativos sobre os quantitativos, indicando a possibilidade de prosseguimento nos estudos em nível de Educação Super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final, deferiram, o recurso interposto pelos responsáveis as aluna em quest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A Dirigente Regional de Ensino, acolheu o parecer da referida Comissão encaminhando o expediente ao colégio em epígrafe para ciência dos interessados; o que ocorreu em 30-01-200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 Em 1º-02-2001, a direção do Colégio, encaminha, via Diretoria de Ensino recurso especial ao CE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 O Artigo 8º da Deliberação CEE nº 11/96, rez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8º - As decisões da Escola e do Delegado de Ensino deverá apontar, claramente e por escrito, os aspectos que as fundamentam e levar em consideração necessariamente, ao menos um dos seguintes aspec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evidência da falta de procedimentos pedagógicos previstos no Regimento Escolar ou Plano Escolar, especialmente os de reforço e recuperação, ao longo do ano letivo, usando à superação das deficiências de aproveitamento demonstradas pelo alun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b) atitudes discriminatórias contra o alun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) inobservância das normas regimentais da Escola, em especial as referentes a avaliação, recuperação e promo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) inobservância de outras normas e leis aplicávei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 O Artigo 7º da supracitada Deliberação, determina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rtigo 7º - O Delegado de Ensino emitirá sua decisão de mérito sobre o recurso interposto, até o 30º dia subseqüente ao seu recebimento, após o pronunciamento de uma </w:t>
      </w:r>
      <w:r>
        <w:rPr>
          <w:rFonts w:cs="Arial" w:ascii="Arial" w:hAnsi="Arial"/>
          <w:sz w:val="24"/>
          <w:u w:val="single"/>
        </w:rPr>
        <w:t>Comissão de, no mínimo, 03 (três) Supervisores de Ensino</w:t>
      </w:r>
      <w:r>
        <w:rPr>
          <w:rFonts w:cs="Arial" w:ascii="Arial" w:hAnsi="Arial"/>
          <w:sz w:val="24"/>
        </w:rPr>
        <w:t>, um dos quais o supervisor da respectiva Escola, só se justificando a substituição deste último por afastamento de suas funções” (g,n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9 Da Indicação CEE nº 12/96 que acompanha a referida Deliberação, destaca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...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3. Diretrizes Gerai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3.1.2.3 – Foco no desempenho global do alu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órgão Colegiado previsto no Regimento Escolar ou na Deliberação que acompanha esta Indicação – e não só o professor – deve ser responsável pela decisão final sobre a avaliação do aluno. Esta decisão deve ser norteada por uma análise do desempenho global do aluno no conjunto dos componentes do currículo – o que não pode ser reduzido a uma média glob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desempenho global do estudante deve ser aferido verificando-se o seu crescimento e envolvimento no processo de aprendizagem, e considerando não apenas os avanços já conseguidos em termos de construção de conhecimentos relativos aos diferentes componentes curriculares, mas, principalmente, as habilidades e atitudes desenvolvidas durante o período. A análise deve privilegiar os aspectos qualitativos sobre os quantitativos, indicando a possibilidade de prosseguimento nos estudos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0 Cumpre lembrar à Supervisão quanto ao fato da aluna em tela ter sido admitida em curso superior após processo seletivo, é posição firmada por este Colegiado que este fator não substitui a conclusão do ensino médio – Pareceres CEE nºs 54/01 e 55/01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ndo em vista que não houve falta de procedimentos pedagógicos, atitudes discriminatórias contra o aluno e estando de acordo com a Deliberação CEE nº 11/96 e o Regimento Escolar devidamente aprovado pelas autoridades competentes sendo este o legislador da instituição escolar e não podendo ser desconsiderado; sua decisão deve ser respeita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, fica mantida a decisão do Colégio Rio Branco – Cotia, Diretoria de Ensino da Região de Carapicuíba, referente a aluna Marina Francelli da 3ª série do ensino médio, em 200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2 de maio de 2001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Suzana Guimarães Tripol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, como seu Parecer, o Voto da Relatora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Marileusa Moreira Fernandes, Neide Cruz, Sonia Teresinha de Sousa Penin e Suzana Guimarães Tripoli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Médio, em 09 de maio de 2001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Sonia Teresinha de Sousa Penin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 da C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ublicado no DOE em 17/05/2001                    Seção I  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0907829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2/2001                  PARECER CEE Nº 88/200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2:57:00Z</dcterms:created>
  <dc:creator>X</dc:creator>
  <dc:description/>
  <dc:language>en-US</dc:language>
  <cp:lastModifiedBy>E20</cp:lastModifiedBy>
  <cp:lastPrinted>2000-01-31T11:51:00Z</cp:lastPrinted>
  <dcterms:modified xsi:type="dcterms:W3CDTF">2001-05-17T15:51:00Z</dcterms:modified>
  <cp:revision>25</cp:revision>
  <dc:subject/>
  <dc:title>CONSELHO ESTADUAL DE EDUCAÇÃO</dc:title>
</cp:coreProperties>
</file>