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65032816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: 72/97A </w:t>
      </w:r>
    </w:p>
    <w:p>
      <w:pPr>
        <w:pStyle w:val="Heading7"/>
        <w:rPr/>
      </w:pPr>
      <w:r>
        <w:rPr/>
        <w:t>INTERESSADA</w:t>
        <w:tab/>
        <w:t xml:space="preserve">  : Escola  Santa  Marina  - Educação  Infantil  e  de 1º e 2º   </w:t>
      </w:r>
    </w:p>
    <w:p>
      <w:pPr>
        <w:pStyle w:val="Heading7"/>
        <w:rPr/>
      </w:pPr>
      <w:r>
        <w:rPr>
          <w:rFonts w:eastAsia="Arial"/>
        </w:rPr>
        <w:t xml:space="preserve">                                    </w:t>
      </w:r>
      <w:r>
        <w:rPr/>
        <w:t>Gra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consideração da decisão do Parecer CEE nº 188/97</w:t>
      </w:r>
    </w:p>
    <w:p>
      <w:pPr>
        <w:pStyle w:val="Heading7"/>
        <w:rPr/>
      </w:pPr>
      <w:r>
        <w:rPr>
          <w:rFonts w:eastAsia="Arial"/>
        </w:rPr>
        <w:t xml:space="preserve"> </w:t>
      </w:r>
      <w:r>
        <w:rPr/>
        <w:t>RELATOR</w:t>
        <w:tab/>
        <w:tab/>
        <w:t xml:space="preserve">  : Consª Marilena Rissutto Malvezz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57/97       -       CEPG        -       Aprovado em 08-07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r. Romildo de Oliveira Machado, pai de Flávia Ferreira Machado, encaminhou pedido de revisão da decisão do Parecer CEE nº 188/9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querente alega que a Escola Santa Marina “acatou a decisão” (da DE), “considerando-a (a filha) apta a cursar a 7ª série”, expedindo um “atestado de escolaridade promovendo” (a aluna), “datado de 16-01-97”. Em “20-01-97” expediu “outro atestado de escolaridade”, com a seguinte observação: “pendente recurso ao Conselho Estadual de Educação..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esses dois atestados, o pai afirma que “deveria prevalecer o primeiro atestado”: o do dia 16-1-97, sobre o dia 20-01-9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curso foi anteriormente analisado neste Colegiado, em duas instâncias: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omissão de Legislação e Normas deste Colegiado, em 26-2-97, o nobre Conselheiro Dárcio José Novo, assim se pronunciou a respeito: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gualmente não resta dúvida de que é da escola a competência para avaliar seus alunos, na forma prevista no Regimento e na sua proposta educacional, de forma que o eventual recurso contra a avaliação apenas tem cabimento, se comprovada a infringência de norma regimental da própria escola ou outra norma regulamentadora da educação, incluindo aí a legislação pertinente e geral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no próprio Parecer da Comissão de Supervisores que analisou o recurso da aluna e no qual o Delegado recorrido fundamentou sua decisão, que se vislumbra a afirmação de que não houve, por parte da Escola recorrente, “descumprimento de normas regimentais; não foi comprovada atitude discriminatória...”, dando a entender que a solução encontrada pelo Delegado de Ensino recorrido invadiu o mérito da avaliação, o que lhe é defeso proceder.”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LN encaminhou à CEPG o processo, para a competente análise de mérito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EPG, em 26-03-97, foi aprovado, por unanimidade, o Parecer CEE nº 188/97, do Conselheiro Eraldo Aurélio Franzese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portunidade da apresentação do presente pedido de reconsideração do Parecer CEE nº 188/97, o requerente não acrescenta fato novo, que venha modificar os pareceres anteriores: da CLN e da CEPG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testado datado de 20-01-97, onde fica expressa a vida escolar da aluna, foi de conhecimento imediato da família. Ao transferir sua filha para outro estabelecimento de ensino, aos pais caberia informar a escola recipiendária sobre o processo que corria neste Colegiado e que poderia modificar a sua situação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análise minuciosa da documentação apresentada, concluímos que foi correta a decisão da Escola Santa Marina, ao reter a aluna em questão, diante do seu Regimento Escolar e dos conteúdos dos relatórios e documentos apresentados pelos professores e pela direção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legacia de Ensino, ao promover a aluna, deixou de considerar o Regimento Escolar, bem como os fundamentos psicopedagógicos contidos na Deliberação CEE 03/91, que orientou até então as análises de recursos de avaliação final e recuperação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ntanto, é preciso considerar que, de acordo com informação dos pais e através de documento emitido pela escola recipiendária, a aluna encontra-se matriculada e freqüentando a 7ª série do ensino fundamental, desde o início do ano até esta data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razão para se revogar o Parecer CEE nº 188/97; entretanto, o tempo decorrido deve ser levado em consideração, de modo que não se prejudique o prosseguimento dos estudos da aluna, garantindo-se as melhores condições para sanar possíveis defasagens de conteúdos no seu aproveitamento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Nos termos deste Parecer: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1 Em caráter excepcional, acolhe-se parcialmente o pedido do Sr. Romildo de Oliveira Machado, mantendo-se a matrícula de sua filha Flávia Ferreira Machado, na 7ª série do Ensino Fundamental, no Externato Nossa Senhora do Sagrado Coração, no ano de 1997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2 As autoridades educacionais da 7ª DE, bem como do Externato Nossa Senhora do Sagrado Coração, deverão tomar providências para a superação das defasagens de conteúdos relativos à 6ª série do Ensino Fundamental, de modo que a aluna possa superar possíveis dificuldades durante o presente ano letivo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8 de jun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Marilena Rissutto Malvezzi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PRIMEIRO GRAU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selheira Neide Cruz apresentou declaração de vo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Antonio Poli, Leni Mariano Walendy, Marilena Rissutto Malvezzi, Neide Cruz e Raquel Volpato Serbi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do Primeiro Grau, em 02 de julho de 1997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 xml:space="preserve">. </w:t>
      </w:r>
      <w:r>
        <w:rPr>
          <w:rFonts w:cs="Arial" w:ascii="Arial" w:hAnsi="Arial"/>
          <w:b/>
          <w:sz w:val="24"/>
        </w:rPr>
        <w:t>Franciso Antonio Poli</w:t>
      </w:r>
    </w:p>
    <w:p>
      <w:pPr>
        <w:pStyle w:val="Normal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 xml:space="preserve">Presidente em Exercíci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maioria, a decisão da Câmara do Ensino do Primeiro Grau, nos termos d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arecer original, de autoria da Profª Neide Cruz, da Câmara do Ensino do Primeiro Grau, foi rejeitado pela maioria. A Conselheira Marilena Rissutto Malvezzi foi nomeada relatora do voto vencedor em plenário, cujo parecer foi aprovado pela maioria. Votaram contrariamente as Conselheiras: Marisa Lajolo e Neide Cruz esta apresentou Declaração de Vo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8 de julho de 1997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APARECIDO CORDÃO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9/07/97                   Seção I                     Página 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7200455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2/97          PARECER CEE Nº 357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3:16:00Z</dcterms:created>
  <dc:creator>X</dc:creator>
  <dc:description/>
  <dc:language>en-US</dc:language>
  <cp:lastModifiedBy>Sona</cp:lastModifiedBy>
  <cp:lastPrinted>2000-01-31T11:51:00Z</cp:lastPrinted>
  <dcterms:modified xsi:type="dcterms:W3CDTF">1997-01-01T14:18:00Z</dcterms:modified>
  <cp:revision>5</cp:revision>
  <dc:subject/>
  <dc:title>CONSELHO ESTADUAL DE EDUCAÇÃO</dc:title>
</cp:coreProperties>
</file>