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198816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20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Catanduv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Transformação da licenciatura curta do Curso de Ciências – 1º grau- em licenciatura plena: Curso de Ciências Biológica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        : Cons.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2/97     -     CES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Filosofia Ciências e Letras de Catanduva encaminha a este Conselho, em atendimento à Deliberação CEE n.º 04/97, projeto de transformação da licenciatura curta do Curso de Ciências – 1º grau – em licenciatura plena, Curso de Ciências Biológ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dispositivo no artigo 4º da Deliberação CEE n.º 04/97, foram juntados aos au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escrição do Curso existente</w:t>
      </w:r>
      <w:r>
        <w:rPr>
          <w:rFonts w:cs="Arial" w:ascii="Arial" w:hAnsi="Arial"/>
          <w:sz w:val="24"/>
        </w:rPr>
        <w:t xml:space="preserve"> ( Ciências – 1º gra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ção das matrículas e número anual de formados desde a instalação – fls. 0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ção dos atos legais referentes ao curso fls. 06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relação atual do corpo docente com sua qualificação, nos termos estabelecidos na Deliberação CEE n.º 10/95 fls. 14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esta relação os curricula vitae dos professores (fls. 17 a 422) e a cópia da lei Municipal n.º 2.800, de 06 de maio de 1992 , que instituiu o Quadro do Magistério da Faculdade de Filosofia, Ciências e Letras de Catanduva.(fls. 472)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ências Administrativas e Técnicas necessárias à transformação – fls. 05, 462 a 470,482 a 601,610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a participação de, pelo menos , um aluno diretamente envolvido nas mudanças. fls. 08.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Além desses elementos e muitas outras informações não solicitadas pela Deliberação CEE n.º 04/97 (fls. 603 a 609 e 611 a 675), a Faculdade apresenta a estrutura curricular do Curso de Ciências Biológicas, licenciatura plena (abaixo transcrita), bem como os respectivos planos de ensino das disciplinas componentes do currículo pleno do curso reestruturado ( fls. 427 a 461):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080"/>
        <w:gridCol w:w="1080"/>
        <w:gridCol w:w="1170"/>
        <w:gridCol w:w="1120"/>
        <w:gridCol w:w="104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as do Currículo Míni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(obrigatórias)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ga Horária Anual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Horária Total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º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º 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º 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º An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 Biolog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2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Matemática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 Físic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 Bio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Elementos de Fisiologia Geral e Anatomia Hu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1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 Químic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Bioquí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Botâ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 Ge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-140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darkGray"/>
              </w:rPr>
            </w:pPr>
            <w:r>
              <w:rPr>
                <w:highlight w:val="darkGray"/>
              </w:rPr>
              <w:t>Matérias  Complementar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Morfologia vegetal e Fisiologi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Fisiologia Ani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Ec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Ge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-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Sistemática Veg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- Introd. ao Estudo de Plantas Tóx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86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darkGray"/>
              </w:rPr>
            </w:pPr>
            <w:r>
              <w:rPr>
                <w:highlight w:val="darkGray"/>
              </w:rPr>
              <w:t>Matérias Pedagógica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Estrutura e Funcionamento do Ensino e 1º e 2º Gr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sicolog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-Didátic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Prática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7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28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rática de Ensino sob a forma de Estágio Supervisi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art. 65 da Lei n.º 9394/96.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 : Matérias Obrigatórias           1404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atérias Complementares      864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atérias Pedagógicas            288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stágio Supervisionado          300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otal                                     2.856</w:t>
      </w:r>
    </w:p>
    <w:p>
      <w:pPr>
        <w:pStyle w:val="Normal"/>
        <w:spacing w:lineRule="auto" w:line="360"/>
        <w:ind w:left="29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encaminhado pela Faculdade de Filosofia, Ciências e Letras de Catanduva visa atender à Deliberação CEE n.º 0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estão devidamente instruídos, contendo todas as informações e documentos necessários à sua apreciação, conforme disposto naquel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 da transformação proposta, deverão ser cadastrados novos professores nos termos  da Deliberação CEE n.º 10/95, bem como providenciadas as devidas alteraçõ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fica aprovado o projeto de transformação do Curso de Ciências – 1º Grau (licenciatura curta) em Curso de Ciências Biológicas, licenciatura plena, da Faculdade de Filosofia, Ciências e Letras de Catandu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cola deverá providenciar as alterações regimentais decorrentes dessa transformação, dentro do prazo previsto na Deliberação CEE n.º 15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 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isa Lajolo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9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1805478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720/97                  PARECER CEE Nº  552/97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45:00Z</dcterms:created>
  <dc:creator>X</dc:creator>
  <dc:description/>
  <dc:language>en-US</dc:language>
  <cp:lastModifiedBy>E01</cp:lastModifiedBy>
  <cp:lastPrinted>2000-01-31T11:51:00Z</cp:lastPrinted>
  <dcterms:modified xsi:type="dcterms:W3CDTF">2002-07-30T11:58:00Z</dcterms:modified>
  <cp:revision>3</cp:revision>
  <dc:subject/>
  <dc:title>CONSELHO ESTADUAL DE EDUCAÇÃO</dc:title>
</cp:coreProperties>
</file>