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8.15pt" filled="f" o:ole="">
            <v:imagedata r:id="rId3" o:title=""/>
          </v:shape>
          <o:OLEObject Type="Embed" ProgID="" ShapeID="ole_rId2" DrawAspect="Content" ObjectID="_983446694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  721/99  –  Apenso Processo  D.E. de São  Bernardo do Campo</w:t>
      </w:r>
    </w:p>
    <w:p>
      <w:pPr>
        <w:pStyle w:val="Normal"/>
        <w:ind w:left="2160" w:hanging="4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º 513/99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 Nathalie Fernandes Lopes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 Recurso contra avaliação final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 Cons. Hubert Alqué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419/99                       – CEF –            Aprovado em 25-08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 ao  pleno  em  1º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firstLine="2880"/>
        <w:jc w:val="both"/>
        <w:rPr/>
      </w:pPr>
      <w:r>
        <w:rPr>
          <w:b w:val="false"/>
        </w:rPr>
        <w:t xml:space="preserve">Trata-se de recurso interposto pelo pai da aluna Nathalie Fernandes Lopes, contra retenção ocorrida na 7ª série do ensino fundamental, em Matemática e Geometria, em 1998, no Instituto de Ensino Barão de Mauá, DE. de São Bernardo do Campo. </w:t>
      </w:r>
    </w:p>
    <w:p>
      <w:pPr>
        <w:pStyle w:val="Recuodecorpodetexto2"/>
        <w:ind w:firstLine="2880"/>
        <w:rPr/>
      </w:pPr>
      <w:r>
        <w:rPr>
          <w:b w:val="false"/>
        </w:rPr>
        <w:t>A aluna apresentou, durante o ano de 1998, o seguinte desempenho nos dois componentes curriculares objeto de retenção, sendo que a nota mínima para promoção estabelecida no  regimento escolar  é 6,0, inclusive nos exames finais:</w:t>
      </w:r>
    </w:p>
    <w:p>
      <w:pPr>
        <w:pStyle w:val="Recuodecorpodetexto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º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Exame fina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Ge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0</w:t>
            </w:r>
          </w:p>
        </w:tc>
      </w:tr>
    </w:tbl>
    <w:p>
      <w:pPr>
        <w:pStyle w:val="Recuodecorpodetexto2"/>
        <w:spacing w:lineRule="auto" w:line="240"/>
        <w:ind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  <w:t>Foi solicitada reconsideração dos resultados de avaliação nos referidos componentes curriculares, sendo que a Direção do Instituto, ouvido o Conselho de Classe, manteve a retenção da aluna  esclarecendo que “a matéria não assimilada é o alicerce para a construção do aprendizado da 8ª série “.</w:t>
      </w:r>
    </w:p>
    <w:p>
      <w:pPr>
        <w:pStyle w:val="Recuodecorpodetexto2"/>
        <w:ind w:firstLine="2880"/>
        <w:rPr/>
      </w:pPr>
      <w:r>
        <w:rPr>
          <w:b w:val="false"/>
        </w:rPr>
        <w:t>Inconformado com a decisão da escola, o pai da aluna impetrou recurso junto à D.E. de São Bernardo do Campo. A Comissão de Supervisores de Ensino, designada para análise e apreciação do caso em tela manifestou-se favorável à decisão da escola, argumentando, entre outros fatores, que:</w:t>
      </w:r>
    </w:p>
    <w:p>
      <w:pPr>
        <w:pStyle w:val="Recuodecorpodetexto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há coerência entre os registros dos conteúdos dos componentes curriculares determinantes da retenção e os Planos de Ensino;</w:t>
      </w:r>
    </w:p>
    <w:p>
      <w:pPr>
        <w:pStyle w:val="Recuodecorpodetexto2"/>
        <w:numPr>
          <w:ilvl w:val="0"/>
          <w:numId w:val="4"/>
        </w:numPr>
        <w:rPr/>
      </w:pPr>
      <w:r>
        <w:rPr>
          <w:b w:val="false"/>
        </w:rPr>
        <w:t>que não se encontram indícios de que o processo avaliatório das disciplinas geradoras da retenção não estejam adequados à classe;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que as avaliações demonstram as falhas do aluno que comprometem a aprendizagem futura dos componentes curriculares em questão; 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que os objetivos não atingidos pela aluna são considerados como essenciais;</w:t>
      </w:r>
    </w:p>
    <w:p>
      <w:pPr>
        <w:pStyle w:val="Recuodecorpodetexto2"/>
        <w:numPr>
          <w:ilvl w:val="0"/>
          <w:numId w:val="2"/>
        </w:numPr>
        <w:rPr/>
      </w:pPr>
      <w:r>
        <w:rPr>
          <w:b w:val="false"/>
        </w:rPr>
        <w:t>que os conteúdos não assimilados pela aluna são pré-requisitos facilitadores para continuidade dos estudos na série subsequente;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que houve mostra contundente de que a escola disponibilizou à interessada todos os recursos prescritos no regimento escolar e plano escolar/98;</w:t>
      </w:r>
    </w:p>
    <w:p>
      <w:pPr>
        <w:pStyle w:val="Recuodecorpodetexto2"/>
        <w:numPr>
          <w:ilvl w:val="0"/>
          <w:numId w:val="3"/>
        </w:numPr>
        <w:rPr/>
      </w:pPr>
      <w:r>
        <w:rPr>
          <w:b w:val="false"/>
        </w:rPr>
        <w:t>que, por fim, não foram encontradas evidências de que tenha havido quaisquer atitudes discriminatórias contra a aluna.”</w:t>
      </w:r>
    </w:p>
    <w:p>
      <w:pPr>
        <w:pStyle w:val="Recuodecorpodetexto2"/>
        <w:ind w:firstLine="2880"/>
        <w:rPr/>
      </w:pPr>
      <w:r>
        <w:rPr>
          <w:b w:val="false"/>
        </w:rPr>
        <w:t xml:space="preserve">A Dirigente Regional de Ensino acolheu o parecer da referida Comissão, mantendo a retenção da aluna na 7ª série do ensino fundamental e dando ciência ao pai do despacho decisório. </w:t>
      </w:r>
    </w:p>
    <w:p>
      <w:pPr>
        <w:pStyle w:val="Recuodecorpodetexto2"/>
        <w:ind w:firstLine="2880"/>
        <w:rPr/>
      </w:pPr>
      <w:r>
        <w:rPr>
          <w:b w:val="false"/>
        </w:rPr>
        <w:t>Em 12-04-99, o pai da menor protocolou recurso especial junto à COGSP questionando o parecer da Comissão de Supervisores de Ensino e alegando que “o critério de avaliação foi baseado unicamente em notas, não se considerando em nenhum momento aspecto social ou psicológico da aluna”.</w:t>
      </w:r>
    </w:p>
    <w:p>
      <w:pPr>
        <w:pStyle w:val="Recuodecorpodetexto2"/>
        <w:ind w:firstLine="2880"/>
        <w:rPr/>
      </w:pPr>
      <w:r>
        <w:rPr>
          <w:b w:val="false"/>
        </w:rPr>
        <w:t>O expediente protocolado neste Conselho vem instruído, ainda, com os seguintes documentos:</w:t>
      </w:r>
    </w:p>
    <w:p>
      <w:pPr>
        <w:pStyle w:val="Recuodecorpodetexto2"/>
        <w:numPr>
          <w:ilvl w:val="0"/>
          <w:numId w:val="5"/>
        </w:numPr>
        <w:rPr/>
      </w:pPr>
      <w:r>
        <w:rPr>
          <w:b w:val="false"/>
        </w:rPr>
        <w:t>relatório da Assistente de Direção do Instituto Mauá refutando as alegações do recorrente no pedido de reconsideração junto à D.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tas dos Conselhos de Classe com registros sobre o desempenho escolar da aluna e sua reten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has individuais de avaliação periód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latório dos professores, datado de 14-09-98, com ciência do pa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cho do regimento escolar referente à verificação do rendimento escola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 do ensino fundamental (1ª à 7ª séries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ários de classe dos componentes curriculares matemática e geomet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visita da Supervisora de Ensino responsável pela esco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cibo de reserva de vaga, contrato de prestação de serviços educacionais e boletos de pagamento do Banco do Brasi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latório comparativo do quadro evolutivo da aluna assinado pelos professores de matemática e geometria, datado de 05-02-9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lanejamento de ensino dos componentes curriculares objeto da retenção e avaliações realizadas pela aluna (apenso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O assunto em tela - pedido de recurso contra os resultados finais de avaliação do rendimento escolar de alunos – está disciplinado na Deliberação CEE nº 11/96 e na Indicação nº 12/96 que a integra. Estabelecem os referidos dispositivos legais as normas para tramitação dos pedidos de reconsideração e recurso, assim como as diretrizes que devem nortear as análises e decisões pelas autoridades impetradas, salientando a responsabilidade atribuída a cada uma das instâncias envolvidas no processo educativo, principalmente no que concerne ao processo de avaliação da aprendizagem.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 xml:space="preserve">Neste sentido, fica explicitada a competência e a responsabilidade conferida aos estabelecimentos de ensino para, nos termos de sua proposta pedagógica e de seu regimento, avaliar o rendimento escolar de seus alunos, visto que os educadores que compõem o corpo docente e a equipe técnico- pedagógica reúnem as melhores condições para acompanhar, de forma contínua, o aproveitamento do aluno no decorrer do ano letivo e proceder à avaliação final do desempenho para fins de prosseguimento de estudos. 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 tramitação do presente processo, nas instâncias em que foi preliminarmente analisado, escola e Delegacia de Ensino, em grau de reconsideração e recurso, respectivamente, seguiu as normas contidas na referida Deliberação, observando as diretrizes  e princípios nela estabelecid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decisão da escola, pautada no fato de que o aproveitamento insatisfatório nos componentes curriculares Matemática e Geometria comprometeu as condições da aluna para prosseguimento de estudos na série subseqüente, encontra amparo em suas normas regimentais, precipuamente no tocante aos critérios estabelecidos para verificação do rendimento escolar. </w:t>
      </w:r>
    </w:p>
    <w:p>
      <w:pPr>
        <w:pStyle w:val="TextBody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A Comissão de Supervisores, encarregada da análise do recurso em nível de Delegacia de Ensino, manifestou-se favorável à decisão da escola, ratificando em seu parecer que “os objetivos não atingidos pela aluna são considerados essencia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que os conteúdos não assimilados constituem  pré-requisitos facilitadores para a continuidade dos estudos na série subsequente”.</w:t>
      </w:r>
    </w:p>
    <w:p>
      <w:pPr>
        <w:pStyle w:val="TextBodyIndent"/>
        <w:ind w:firstLine="2880"/>
        <w:jc w:val="both"/>
        <w:rPr/>
      </w:pPr>
      <w:r>
        <w:rPr>
          <w:b w:val="false"/>
        </w:rPr>
        <w:t>Assim, considerados os documentos que instruem o  processo e ponderados os fatores que fundamentaram as análises efetuadas pela equipe escolar e pela Comissão de Supervisores, não  há evidências que justifiquem alterar a decisão da escola e da Delegacia de Ensino, visto que, no tocante à avaliação do rendimento escolar, foram observados os dispositivos regimentais e adotados, durante o ano letivo, os procedimentos pedagógicos para reforço e recuperação, assim como as medidas necessárias  para que a aluna e seus pais fossem informados e alertados sobre o aproveitamento insatisf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À vista do exposto e nos termos deste Parec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>ndefere-se o recurso interposto em nom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thalie Fernandes Lopes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mantendo-se a decisão do </w:t>
      </w:r>
      <w:r>
        <w:rPr>
          <w:rFonts w:cs="Arial" w:ascii="Arial" w:hAnsi="Arial"/>
        </w:rPr>
        <w:t xml:space="preserve">Instituto de Ensino Barão de Mauá, Diretoria de Ensino da Região de São Bernardo do Campo, </w:t>
      </w:r>
      <w:r>
        <w:rPr>
          <w:rStyle w:val="StrongEmphasis"/>
          <w:rFonts w:cs="Arial" w:ascii="Arial" w:hAnsi="Arial"/>
          <w:b w:val="false"/>
          <w:color w:val="000000"/>
        </w:rPr>
        <w:t>a respeito da retenção da aluna na 7ª série do ensino fundamental, em 1998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São Paulo, 18 de agost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b w:val="false"/>
        </w:rPr>
        <w:t>A CÂMARA DE ENSINO FUNDAMENTAL adota, como seu Parecer, o Voto do Relator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esentes os Conselheiros: André Alvino Guimarães Caetano, Bahij Amin Aur, Francisco José Carbonari, Marta Wolak Grosbaum, Rute Maria Pozzi Casati,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5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o no DOE em 02/9/99                               Seção I                                       Página</w:t>
      </w:r>
      <w:r>
        <w:rPr/>
        <w:t xml:space="preserve"> 2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880074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721/99                                        PARECER CEE Nº 419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567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oudy Old Style ATT" w:hAnsi="Goudy Old Style ATT" w:cs="Goudy Old Style AT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14:00Z</dcterms:created>
  <dc:creator>Conselho Estadual de Educação</dc:creator>
  <dc:description/>
  <dc:language>en-US</dc:language>
  <cp:lastModifiedBy>E20</cp:lastModifiedBy>
  <cp:lastPrinted>1999-08-19T12:42:00Z</cp:lastPrinted>
  <dcterms:modified xsi:type="dcterms:W3CDTF">1999-09-03T15:18:00Z</dcterms:modified>
  <cp:revision>14</cp:revision>
  <dc:subject/>
  <dc:title>CONSELHO ESTADUAL DE EDUCAÇÃO</dc:title>
</cp:coreProperties>
</file>