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05763662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722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Ciências e Letras de Santa Fé do Sul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Transformação da licenciatura curta em Ciências, com Habilitação em Matemática, para Curso de Licenciatura Plena em Matemática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Cons.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68/97     -     CES   -     Aprovado em 10-12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</w:r>
    </w:p>
    <w:p>
      <w:pPr>
        <w:pStyle w:val="Heading5"/>
        <w:rPr>
          <w:i/>
          <w:i/>
          <w:u w:val="single"/>
        </w:rPr>
      </w:pPr>
      <w:r>
        <w:rPr>
          <w:i/>
          <w:u w:val="single"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Faculdade de Ciências e Letras de Santa Fé do Sul envia a este Conselho a documentação necessária à transformação do Curso de Ciências (licenciatura curta), com Habilitação em Matemática, para Licenciatura Plena em Matemática, de acordo com a Deliberação CEE n.º 04/97 (fls. 02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teressada, atendendo as exigências da referida Deliberação, juntou ao process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u w:val="single"/>
        </w:rPr>
        <w:t>Descrição do curso existente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volução das matrículas e número anual de formados desde a instalação – fls. 03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enção dos atos legais referentes ao curso – fls. 03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ção do atual corpo docente com sua qualificação nos termos estabelecidos na Deliberação CEE n.º 10/95 – fls. ¾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u w:val="single"/>
        </w:rPr>
        <w:t>Providências administrativas e técnicas necessárias 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transformação </w:t>
      </w:r>
      <w:r>
        <w:rPr>
          <w:rFonts w:cs="Arial" w:ascii="Arial" w:hAnsi="Arial"/>
        </w:rPr>
        <w:t>– fls. 04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u w:val="single"/>
        </w:rPr>
        <w:t>Comprovação da participação de, pelo menos, um aluno diretamente envolvido nas mudanças</w:t>
      </w:r>
      <w:r>
        <w:rPr>
          <w:rFonts w:cs="Arial" w:ascii="Arial" w:hAnsi="Arial"/>
          <w:sz w:val="24"/>
        </w:rPr>
        <w:t xml:space="preserve"> – fls. 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esses elementos e outras informações, a Faculdade de Ciências e Letras de Santa Fé do Sul apresentou a relação do corpo docente da Licenciatura Plena em Matemática, para os dois primeiros anos de seu funcionamento (fls. 04), declaração de opção dos alunos da 1ª e 2ª séries de permanecerem sob a égide do currículo antigo (fls. 06 e 07), quadro das alterações regimentais decorrentes da transformação (fls. 08 a 11), grade curricular da Licenciatura Plena em Matemática (fls. 12/13), cópia da Ata de Congregação na qual o assunto foi discutido e aprovado (fls. 14 a 2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strutura curricular apresentada e a relação do corpo para as duas primeiras séries do curso estão abaixo transcritos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/>
      </w:pPr>
      <w:r>
        <w:rPr/>
        <w:t>ESTRUTURA CURRICULAR                                                                 LICENCIATURA PLENA EM MATEMÁTICA  MÓDULO : 38 semanas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610"/>
        <w:gridCol w:w="720"/>
        <w:gridCol w:w="90"/>
        <w:gridCol w:w="630"/>
        <w:gridCol w:w="90"/>
        <w:gridCol w:w="630"/>
        <w:gridCol w:w="90"/>
        <w:gridCol w:w="630"/>
        <w:gridCol w:w="90"/>
        <w:gridCol w:w="720"/>
        <w:gridCol w:w="9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ÉRIA OBRIGATÓRIA DECORRENTES DAS MATÉRIAS QUE COMPÕEM O CURRÍCULO MÍNIMO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S OBRIGA-TÓRIAS DECORRENTES DAS MATÉRIAS QUE COMPÕEM O CURRÍCULO MÍNIMO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ga Horária Semanal e An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ª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Desenho Geométrico e Geometria Descriti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Desenho Geométrico e Geometria Descri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5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Fundamentos de Matemática Element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Fundamentos de Matemática Elemen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1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1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1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1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45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Física Ger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 Física Ge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1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1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1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41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Cálculo Diferencial e Integr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Cálculo Diferencial e Integ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1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5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41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Geometria Analít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 Geometria Analí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5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Álgeb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Álgeb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5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38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Cálculo Numér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 Cálculo Numé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1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1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22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ub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2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5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7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64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-220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érias Pedagógic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s Pedagógicas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Estrutura e Funcionamento do Ensino 1º e 2º Gra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Estrutura e Funcionamento do Ensino 1º e 2º Gr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sicologia da Educaçã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Psicologia da Edu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5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Didát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Didá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5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ub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5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38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ática de Ensino sob a forma de Estágio Supervisionado em :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atemática – 1º Gr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atemática – 2º Gr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ub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3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6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8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87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-273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Quím. Geral e Inorgân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 Quím. Geral e Inorgâ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5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Quím. Orgânica e Analít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Quím. Orgân. e Analí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5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Estatíst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 Estatís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Elementos de Geolog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Elementos de Ge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Biolog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 B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Est. dos Probl. Brasilei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Est. dos Probl. Brasilei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Educação Fís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 Educação Fí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3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5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ota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4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3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760</w:t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tal Ger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8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8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8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83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-349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Carga Horária Total 3.496 Horas - Aul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/>
        <w:t xml:space="preserve">Corpo Docente para os dois primeiros anos de funcionamento da licenciatura Plena em Matemática: 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3870"/>
        <w:gridCol w:w="630"/>
        <w:gridCol w:w="630"/>
      </w:tblGrid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so de Licenciatura Plena em Matemáti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las Semanai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çã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Lafayete de Oliv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o Geométrico e Geometria Descrit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a Analí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lgebr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lina L. M. Valent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 Matemática Element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inaldo N. Tu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 ger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La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Diferencial e Integ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ístic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ésia Sodré Coe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 da Educaçã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Márcia Xime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Geral e Inorgânic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José Mini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Orgânica e Analític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i C. A. Calanz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 Geolog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 Bícaro N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P. B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írio G.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za B. A. Mar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encaminhado pela Faculdade de Ciências e Letras de santa Fé do Sul visa a atender à Deliberação CEE n.º 04/97, estando devidamente instruí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os professores para o curso reestruturado deverão ser cadastrados nos termos da deliberação CEE n.º 10/95 e as alterações resultantes da transformação deverão ser incluídas no Regimento da Instituição, no prazo previsto na Deliberação CEE n.º 15/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curso a ser transformado for autorizado por este Conselho pelo Parecer n.º 609/95, publicado no Diário Oficial do Estado, em 27-10-95, e por Decreto da Presidência da República de 6, publicado no Diário oficial da União, em 07-02-96, julgamos não ser necessária a designação de Comissão de Especialista prevista na Deliberação CEE n.º 0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 e nos termos deste Parecer, fica aprovada a transformação do Curso de Ciências (licenciatura curta) com habilitação em Matemática, em Curso de Matemática (licenciatura plena), da Faculdade de Ciências e Letras de Santa Fé do Su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deverá providenciar as alterações regimentais necessárias no prazo estabelecido pela Deliberação CEE n.º 15/97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9 de novembr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Sonia Aparecida Romeu Alcic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Álvaro Siqueira Vantine, Dárcio José Novo, José Mário Pires Azanha, Luiz Roberto Dante, Marisa Lajolo e Sonia Aparecida Romeu Alcici. 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s Sessões, em 26 de novembro de 1997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0 de dezembro de 1997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12/97                    Seção I                    Página 08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5694976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22/97             PARECER CEE Nº 568/9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8:59:00Z</dcterms:created>
  <dc:creator>X</dc:creator>
  <dc:description/>
  <dc:language>en-US</dc:language>
  <cp:lastModifiedBy>E01</cp:lastModifiedBy>
  <cp:lastPrinted>2000-01-31T11:51:00Z</cp:lastPrinted>
  <dcterms:modified xsi:type="dcterms:W3CDTF">2002-08-05T18:59:00Z</dcterms:modified>
  <cp:revision>2</cp:revision>
  <dc:subject/>
  <dc:title>CONSELHO ESTADUAL DE EDUCAÇÃO</dc:title>
</cp:coreProperties>
</file>