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DER/CO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/1043/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Schmidt Germ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º Mauro de Salles Agui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2/2013                                CEB                      Aprovado em 08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5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luna Luiza Schmidt Germano ficou retida na 9ª série do Ensino Fundamental do Colégio Visconde de Porto Seguro. O estabelecimento é privado, situa-se na Rodovia Visconde de Porto Seguro, 5.701, Valinhos, SP e jurisdiciona-se à DER Campinas Oest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luna não conseguiu obter média final 6,0, nos seguintes Componentes Curriculares: Produção de Texto, História, Inglês e Espanhol (fls.10)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1-12-2012, o Sr. Josimar Germano e a Sra. Márcia C. Schmidt, pais da aluna, entraram com pedido de reconsideração de resultados finais junto ao Colégio nos seguintes termos: “</w:t>
      </w:r>
      <w:r>
        <w:rPr>
          <w:rFonts w:cs="Arial" w:ascii="Arial" w:hAnsi="Arial"/>
          <w:i/>
          <w:sz w:val="20"/>
          <w:szCs w:val="20"/>
        </w:rPr>
        <w:t xml:space="preserve">Senhores, por favor, reavaliem, que por 0,75 pontos ou até mesmo 0,25 pontos em sua nota ela estará perdendo o ano.”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“já que esse ano é o fechamento de um ciclo onde teremos formatura, colação de grau.” </w:t>
      </w:r>
      <w:r>
        <w:rPr>
          <w:rFonts w:cs="Arial" w:ascii="Arial" w:hAnsi="Arial"/>
          <w:sz w:val="20"/>
          <w:szCs w:val="20"/>
        </w:rPr>
        <w:t>(...) “</w:t>
      </w:r>
      <w:r>
        <w:rPr>
          <w:rFonts w:cs="Arial" w:ascii="Arial" w:hAnsi="Arial"/>
          <w:i/>
          <w:sz w:val="20"/>
          <w:szCs w:val="20"/>
        </w:rPr>
        <w:t xml:space="preserve">ficar para trás neste momento trará mais prejuízos à autoestima e ao emocional dela do que benefícios.” ”Ficar para trás por tão pouco e em matérias subjetivas” </w:t>
      </w:r>
      <w:r>
        <w:rPr>
          <w:rFonts w:cs="Arial" w:ascii="Arial" w:hAnsi="Arial"/>
          <w:sz w:val="20"/>
          <w:szCs w:val="20"/>
        </w:rPr>
        <w:t>(fls.42 a 44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2-01-2013, o Conselho de Classe reuniu-se e manifestou-se afirmando que: “</w:t>
      </w:r>
      <w:r>
        <w:rPr>
          <w:rFonts w:cs="Arial" w:ascii="Arial" w:hAnsi="Arial"/>
          <w:i/>
          <w:sz w:val="20"/>
          <w:szCs w:val="20"/>
        </w:rPr>
        <w:t xml:space="preserve">Após análise do seu desempenho global durante o período letivo, no conjunto dos componentes curriculares cursados, o Conselho de Classe decidiu e o Diretor ratificou que Luiza Schmidt Germano foi considerada retida no 9º ano do Ensino Fundamental” </w:t>
      </w:r>
      <w:r>
        <w:rPr>
          <w:rFonts w:cs="Arial" w:ascii="Arial" w:hAnsi="Arial"/>
          <w:sz w:val="20"/>
          <w:szCs w:val="20"/>
        </w:rPr>
        <w:t>(fls.3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selho de Classe embasa sua decisão esclarecendo que: </w:t>
      </w:r>
      <w:r>
        <w:rPr>
          <w:rFonts w:cs="Arial" w:ascii="Arial" w:hAnsi="Arial"/>
          <w:i/>
          <w:sz w:val="20"/>
          <w:szCs w:val="20"/>
        </w:rPr>
        <w:t xml:space="preserve">“O Conselho de Classe, fundamentado na legislação vigente e no conhecimento (...) analisou e avaliou o pedido de reconsideração de forma imparcial, baseado em resultados obtidos numa contínua observação de rendimento escolar ao longo do ano.” </w:t>
      </w:r>
      <w:r>
        <w:rPr>
          <w:rFonts w:cs="Arial" w:ascii="Arial" w:hAnsi="Arial"/>
          <w:sz w:val="20"/>
          <w:szCs w:val="20"/>
        </w:rPr>
        <w:t>(...) “</w:t>
      </w:r>
      <w:r>
        <w:rPr>
          <w:rFonts w:cs="Arial" w:ascii="Arial" w:hAnsi="Arial"/>
          <w:i/>
          <w:sz w:val="20"/>
          <w:szCs w:val="20"/>
        </w:rPr>
        <w:t xml:space="preserve">O Conselho de Classe observou que à aluna foi oferecida a oportunidade de aprendizagem durante o ano letivo, inclusive Atendimento de Apoio (...) recuperação contínua (...) serviço de monitoria em Língua Portuguesa e Matemática (...) apesar de todas as oportunidades de superação das dificuldades terem sido oferecidas, a aluna não apresentou desempenho satisfatório para sua promoção, ou seja, não adquiriu habilidades mínimas necessárias para a conclusão do Ensino Fundamental” </w:t>
      </w:r>
      <w:r>
        <w:rPr>
          <w:rFonts w:cs="Arial" w:ascii="Arial" w:hAnsi="Arial"/>
          <w:sz w:val="20"/>
          <w:szCs w:val="20"/>
        </w:rPr>
        <w:t>(fls.25 a 29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8-01-2013, os pais da aluna interpuseram recurso junto à DER Campinas Oeste, nos termos da Deliberação CEE Nº11/96, contra a decisão da escola (fls.22 e 23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, designada pela DER Campinas Oeste para analisar o caso, apresentou seu relatório, às fls. 15 a 21, no qual expõe os seguintes argumentos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a aluna apresentou durante o ano de 2012, frequência acima de 90% em todas as disciplinas, o que não garantiu rendimento satisfatório nos diversos componentes. De 33 notas, obteve rendimento satisfatório em apenas 12, com relativa piora em seu desempenho no 3º trimest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2) Histórico Educacional que retrata a postura aquém do esperado perante as exigências escolares (...) a quantidade de aulas de recuperação oferecidas pelo Colégio em 2012, em que, de 76 aulas oferecidas, a aluna esteve presente em 55 delas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o Colégio não se omitiu em oferecer variadas situações de aprendizagem, especialmente de recuperação durante todo o ano letivo de 2012, tendo em vista o saneamento das dificuldades e defasagens trazidas também das séries anteriores, buscando a parceria com a família de forma sistemática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4) os documentos escolares evidenciam que a aluna, em dois anos seguidos foi promovida pelo conselho de classe, havendo naquele momento, a orientação de que tal medida estava atrelada ao compromisso da aluna e da família quanto aproveitamento esperado nos anos subsequentes. Entretanto, apesar dos esforços da escola e da própria aluna, acreditamos s.m.j., que ainda há lacunas cognitivas, situação percebida pelo seu percurso escolar em 2012. Esta condição compromete o prosseguimento de seus estudos no Ensino Médio, nível em que, conforme Regimento Escolar há a ampliação e o aprofundamento das competências, habilidades e atitudes desenvolvidas ao longo do Ensino Fundamental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afirmando: “</w:t>
      </w:r>
      <w:r>
        <w:rPr>
          <w:rFonts w:cs="Arial" w:ascii="Arial" w:hAnsi="Arial"/>
          <w:i/>
          <w:sz w:val="20"/>
          <w:szCs w:val="20"/>
        </w:rPr>
        <w:t>Portanto, s.m.j., esta Comissão ratifica a decisão do Conselho de Classe do Colégio Visconde de Porto Seguro, Unidade II, no município de Valinhos - SP, propondo que a aluna Luiza Schmidt Germano seja mantida na mesma série, considerada retida no 9º ano do Ensino Fundamental, no intuito de sanar essa lacuna de aprendizagem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arecer foi acolhido pelo Dirigente Regional de Ensino, que manteve a retenção e encaminhou à Direção do Colégio Visconde de Porto Seguro e ao responsável do interessado (fls.11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ós tomar ciência da decisão da DER, os pais da aluna solicitaram que o expediente fosse encaminhado a este Conselho, nos termos da Deliberação CEE Nº 11/96 (fls.08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60"/>
        <w:ind w:left="0"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fere-se o Recurso da aluna Luiza Schmidt Germano. Fica mantida a decisão do Colégio Visconde de Porto Seguro e da Diretoria de Ensino Região Campinas Oes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Encaminhe-se cópia do Parecer à Interessada, ao Colégio Visconde de Porto Seguro, à Diretoria de Ensino Região Campinas Oeste, à Coordenadoria de Gestão da Educação Básica – CGEB e à Coordenadoria de Informação, Monitoramento e Avaliação Educacional – CIMA.</w:t>
      </w:r>
    </w:p>
    <w:p>
      <w:pPr>
        <w:pStyle w:val="Recuodecorpodetexto2"/>
        <w:spacing w:lineRule="auto" w:line="360"/>
        <w:ind w:left="0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ão Paulo, 24 de abril de 2013.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Mauro de Salles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Márcio Cardim, Sérgio Tiezzi Júnior, Suzana Guimarães Trípoli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8 de maio de 2013.</w:t>
      </w:r>
    </w:p>
    <w:p>
      <w:pPr>
        <w:pStyle w:val="P3"/>
        <w:spacing w:lineRule="auto" w:line="36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° Francisco José Carbonari</w:t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2/13 – Publicado no DOE em 16/05/2013  -  Seção I  -  Página 36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4:00Z</dcterms:created>
  <dc:creator>N.Cruz</dc:creator>
  <dc:description/>
  <cp:keywords/>
  <dc:language>en-US</dc:language>
  <cp:lastModifiedBy>marilice.tavares</cp:lastModifiedBy>
  <cp:lastPrinted>2013-05-08T10:45:00Z</cp:lastPrinted>
  <dcterms:modified xsi:type="dcterms:W3CDTF">2013-05-16T11:05:00Z</dcterms:modified>
  <cp:revision>10</cp:revision>
  <dc:subject/>
  <dc:title/>
</cp:coreProperties>
</file>