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5718734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23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Renata Vieira Buchidid Naléss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sulta sobre lecionar de 1ª a 4ª séries do ensino funda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Sonia Aparecida Romeu Alcici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°      391/2000        -        CES     -      Aprovado em 06-12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ofessora de Educação Especial para Deficientes Mentais, graduada em Pedagogia, com habilitação em Magistério para Deficientes Mentais e para a Pré-Escola, Renata Vieira Buchidid Naléssio, consulta este Conselho sobre a possibilidade de exercer o magistério do ensino fundamental de 1ª a 4ª séri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 no ofício encaminhatório que pelo seu Registro do MEC de nº LP9714025/DEMEC/SP, anexado às fls. 17 dos autos, pode exercer o Magistério de 1ª a 4ª séri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ram juntados aos autos cópias dos seguintes documentos:</w:t>
      </w:r>
    </w:p>
    <w:p>
      <w:pPr>
        <w:pStyle w:val="P3"/>
        <w:numPr>
          <w:ilvl w:val="0"/>
          <w:numId w:val="2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Histórico Escolar do Curso de Pedagogia – Habilitação Magistério para a Pré-Escola da Universidade Metodista de Piracicaba – UNIMEP – fls. 03/04;</w:t>
      </w:r>
    </w:p>
    <w:p>
      <w:pPr>
        <w:pStyle w:val="P3"/>
        <w:numPr>
          <w:ilvl w:val="0"/>
          <w:numId w:val="2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Diploma de Licenciada em Pedagogia, expedido pela Universidade Metodista de Piracicaba – UNIMEP, em 31 de março de 1987, devidamente registrado – fls. 05;</w:t>
      </w:r>
    </w:p>
    <w:p>
      <w:pPr>
        <w:pStyle w:val="P3"/>
        <w:numPr>
          <w:ilvl w:val="0"/>
          <w:numId w:val="2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Histórico Escolar do Curso de Pedagogia – Habilitação em Magistério para Deficientes Mentais da Universidade Metodista de Piracicaba – UNIMEP, expedido em 19 de março de 1991 – fls. 07/08;</w:t>
      </w:r>
    </w:p>
    <w:p>
      <w:pPr>
        <w:pStyle w:val="P3"/>
        <w:numPr>
          <w:ilvl w:val="0"/>
          <w:numId w:val="2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Registro Profissional do MEC: Magistério para Deficientes Mentais e Magistério de 1ª a 4ª séries, em 29-08-97 – fls. 1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lação ao magistério nas quatro primeiras séries do ensino fundamental, este Conselho, respondendo a um questionamento da Universidade de São Paulo, estabeleceu na conclusão do Parecer nº 78/93 (fls. 38)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Os Licenciados em Pedagogia, pela Faculdade de Educação da Universidade de São Paulo, na Habilitação Magistério das Disciplinas Pedagógicas do 2º Grau, têm direito de exercer o magistério de 1ª a 4ª séries de Ensino do 1º Grau, no Sistema de Ensino do Estado de São Pa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Este direito será estendido, por eqüidade, a todos os Licenciados em Pedagogia Plena, que tenham cursado as disciplinas Metodologia do Ensino de 1º Grau e Prática de Ensino de 1º Grau e integralizado, em seu conjunto, pelos menos, 160 horas dessas disciplinas.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onsulta da Secretaria Municipal de Educação de São Paulo sobre o Parecer acima citado, o CEE assim se manifestou no Parecer CEE nº 162/94 (fls. 45)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Responda-se nos termos deste Parecer, à Secretaria Municipal de Educação de São Paulo, que os Licenciados em Pedagogia que cursarem as disciplinas Metodologia do Ensino de 1º e 2º Graus e Prática de Ensino de 1º e 2º Graus (Estágio Supervisionado), tendo integralizado em seu conjunto, no mínimo, 160 horas-aula, têm direito ao exercício do magistério de 1º a 4º séries do ensino de 1º Grau.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asos semelhantes que têm chegado a este Conselho têm sido analisados com base nesses dois pareceres, com o reconhecimento do direito para exercer o magistério de 1ª a 4ª série do ensino fundamental aos portadores de Licenciatura Plena em Pedagogia quando comprovado o estudo no curso das disciplinas Metodologia do Ensino Fundamental e Prática de Ensino no Ensino Fundamental com, pelo menos, 160 ho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é o caso da interessada, uma vez que dos históricos escolares anexados aos autos não constam essas disciplinas, mas apenas “Prática de Ensino sob a forma de Estágio Supervisionado em Pré-Escola I e II”, totalizando 180 ho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do seu Registro MEC (fls. 17), expedido em 29-08-97, constam as disciplinas: Magistério para Deficientes Mentais, como primeira opção e Magistério de 1ª a 4ª séries como segunda opção. Considerando que o registro para lecionar de 1ª a 4ª séries do ensino fundamental foi expedido pelo MEC, conforme legislação então em vigor, a interessada está habilitada a lecionar nesse nível de ensino, como segunda opção de seu registro de professor, desde que comprovadamente não haja professor com a habilitação específ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 à interessada, nos termos deste Parecer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8 de novembro de 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6"/>
        <w:spacing w:lineRule="auto" w:line="240" w:before="0" w:after="0"/>
        <w:ind w:left="2076" w:firstLine="2880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Cláudio Benedito Gomide de Souza, Flávio Fava de Moraes, José Mário Pires Azanh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2 de nov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Bernardete Angelina Gatti</w:t>
      </w:r>
    </w:p>
    <w:p>
      <w:pPr>
        <w:pStyle w:val="P3"/>
        <w:spacing w:lineRule="auto" w:line="240" w:before="0" w:after="0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a Voto do Relatora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6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12/2000                       Seção I                      Página 4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6667794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23/2000             PARECER CEE Nº 391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0:05:00Z</dcterms:created>
  <dc:creator>X</dc:creator>
  <dc:description/>
  <dc:language>en-US</dc:language>
  <cp:lastModifiedBy>E20</cp:lastModifiedBy>
  <cp:lastPrinted>2000-11-13T09:15:00Z</cp:lastPrinted>
  <dcterms:modified xsi:type="dcterms:W3CDTF">2000-12-11T14:47:00Z</dcterms:modified>
  <cp:revision>13</cp:revision>
  <dc:subject/>
  <dc:title>CONSELHO ESTADUAL DE EDUCAÇÃO</dc:title>
</cp:coreProperties>
</file>