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both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723/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UNIARARAS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Transformação   da   Licenciatura   Curta    em Ciências, com habilitação em Biologia, para Curso de Licenciatura Plena em Ciências Biológicas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Sonia Aparecida Romeu Alcici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    76/98    -    CES   -   APROVADO EM 18-03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União das Faculdades da Fundação “Hermínio Ometto” de Araras (UNIARARAS), atendendo ao que dispõe a Deliberação CEE nº 04/97, encaminha documentos referentes à transformação do Curso de Licenciatura Curta em Ciências, com habilitação em Biologia, para Curso de Licenciatura Plena em Ciências Biológicas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eliberação CEE nº 04/97 extinguiu os cursos de licenciatura curta nos Estabelecimentos de Ensino sob a jurisdição do Conselho Estadual de Educação, estabelecendo as condicionantes para a transformação das licenciaturas curtas em plen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UNIARARAS atendeu a tais exigências, juntando ao processo:</w:t>
      </w:r>
    </w:p>
    <w:tbl>
      <w:tblPr>
        <w:tblW w:w="112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284"/>
        <w:gridCol w:w="5242"/>
        <w:gridCol w:w="2"/>
        <w:gridCol w:w="68"/>
        <w:gridCol w:w="1372"/>
        <w:gridCol w:w="1440"/>
      </w:tblGrid>
      <w:tr>
        <w:trPr/>
        <w:tc>
          <w:tcPr>
            <w:tcW w:w="2268" w:type="dxa"/>
            <w:tcBorders/>
          </w:tcPr>
          <w:p>
            <w:pPr>
              <w:pStyle w:val="TableHeading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3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escrição do curso existente: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3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evolução das matrículas e número anual de </w:t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formados desde a instalação - fls. 26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2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menção dos atos legais referentes ao curso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 fls. 27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2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relação do atual corpo docente com sua qu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>a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lificação nos termos estabelecidos na Deliberação CEE nº 10/95 - fls. 28/32.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2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Providências    administrativas   e   técnicas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necessárias à transformação - fls. 33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II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2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Comprovação da participação de, pelo  me-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nos, um aluno diretamente envolvido nas mudanças - fls. 33 e 43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Além desses elementos, a interessada juntou cópia da ata da reunião da Congregação, na qual o assunto foi tratado e aprovada a nova estrutura curricular do curso transformado (fls. 43), apresentou o corpo docente do Curso de Licenciatura Plena em Ciências Biológicas (fls. 39/42) e informou que todos os alunos serão enquadrados na nova estrutura curricular proposta (fls. 33), que é a seguinte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8" w:footer="0" w:bottom="1418"/>
          <w:pgNumType w:fmt="decimal"/>
          <w:formProt w:val="false"/>
          <w:titlePg/>
          <w:textDirection w:val="lrTb"/>
        </w:sect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20"/>
        <w:gridCol w:w="1275"/>
        <w:gridCol w:w="1134"/>
        <w:gridCol w:w="1276"/>
        <w:gridCol w:w="1105"/>
        <w:gridCol w:w="2"/>
        <w:gridCol w:w="187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ÉRIAS OBRIGATÓRIAS DO CURRÍCULO MÍNIMO APROVADAS PELO CF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RESULTANTES DAS MATÉRIAS DO CURRÍCULO</w:t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 SEMANAL E ANU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º ANO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º ANO</w:t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º Grupo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- Matemática Aplica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 Matemática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64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 Matemática II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 Estatístic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- Física e Biofís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 Fís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 Física II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 Biofísic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- Química e Bioquím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 Química Geral e Inorgân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 Química Orgânic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 Bioquímic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 - Botân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 Botânica Morfológ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 Botânica Sistemátic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 Fisiologia Vegetal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 - Zoolog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1 Zoologia dos Invertebra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2 Zoologia dos Vertebrados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3 Zoologia Aplicad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0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20"/>
        <w:gridCol w:w="1275"/>
        <w:gridCol w:w="1134"/>
        <w:gridCol w:w="1276"/>
        <w:gridCol w:w="1276"/>
        <w:gridCol w:w="155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 - Biologia Gera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1 Citolog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2 Histologia Geral e Especial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 Embriologia Geral/ Comparad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4 Genética Geral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5 Genética Human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6 Genética e Evolução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7 Parasitologi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8 Microbiologia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 - Elem. e Fisiologia Geral e de Anatomia e Fisiologia Human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1 Fisiologia Huma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 - Ecolog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1 Ecologia Ger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2 Ecologia Vegetal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3 Preservação e Ed. Ambiental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 - Elementos de Geolog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.1 Elementos de Geologia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.2 Paleontolog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 Instr. para o Ensino</w:t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1 Instrumentação para o Ensino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.168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ind w:right="233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ind w:right="26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80"/>
              <w:ind w:right="302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77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1"/>
        <w:gridCol w:w="1025"/>
        <w:gridCol w:w="1025"/>
        <w:gridCol w:w="1025"/>
        <w:gridCol w:w="1"/>
        <w:gridCol w:w="1217"/>
        <w:gridCol w:w="1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ÉRIAS OBRIGATÓRIAS DO CURRÍCULO MÍNIM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RESULTANTES DAS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 Semanal e Anual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ROVADAS PELO CFE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ÉRIAS DO CURRÍCUL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º An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º An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º Ano</w:t>
            </w:r>
          </w:p>
        </w:tc>
        <w:tc>
          <w:tcPr>
            <w:tcW w:w="12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Grupo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ciplinas Complementare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- Fisiolog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 Fisiologia Anim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- Anatom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 Anatomia Human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-1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- Língua Portugues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 Língua Portugues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 - Legislação Ambient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 Legislação Ambient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 - Educação Físic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1 Educação Físic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-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-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10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br w:type="page"/>
      </w:r>
      <w:r>
        <w:rPr>
          <w:rFonts w:eastAsia="Arial" w:cs="Arial" w:ascii="Arial" w:hAnsi="Arial"/>
          <w:sz w:val="26"/>
          <w:szCs w:val="26"/>
        </w:rPr>
      </w:r>
    </w:p>
    <w:tbl>
      <w:tblPr>
        <w:tblW w:w="1477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23"/>
        <w:gridCol w:w="1763"/>
        <w:gridCol w:w="1"/>
        <w:gridCol w:w="1120"/>
        <w:gridCol w:w="1120"/>
        <w:gridCol w:w="1120"/>
        <w:gridCol w:w="1120"/>
        <w:gridCol w:w="4"/>
        <w:gridCol w:w="1242"/>
        <w:gridCol w:w="1246"/>
        <w:gridCol w:w="5"/>
        <w:gridCol w:w="1366"/>
        <w:gridCol w:w="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ÉRIAS OBRIGATÓRIAS DO CURRÍCULO MÍNIMO APROVADAS PELO CFE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SCIPLINAS RESULTANTES DAS MATÉRIAS DO CURRÍCULO</w:t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 Semana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 Anual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arga Horária Estági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º Grupo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2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térias de Form. Pedagógica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º An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º An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º An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º Ano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º An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º Ano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- Psicologia da Educação</w:t>
            </w:r>
          </w:p>
        </w:tc>
        <w:tc>
          <w:tcPr>
            <w:tcW w:w="398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- Psicologia da Educaçã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- Didática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2.1 Didática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- Estrutura e Funcion. do Ensino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- Estrutura e Funcion. do Ensino de 1º Grau/2º Grau</w:t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 - Prática de Ensino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 Prática de Ensino sob a forma de Estágio Supervisionado em Ciências Físicas, Biológicas e Matemática de 1º Grau</w:t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 Prática de Ensino sob a forma de Estágio Supervisionado em Biologia de 2º Grau</w:t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 Prática de Ensino em Classe</w:t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-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sumo:                                      Carga Horária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érias Obrigatórias</w:t>
        <w:tab/>
        <w:tab/>
        <w:tab/>
        <w:tab/>
        <w:t>3.168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sciplinas Complementares</w:t>
        <w:tab/>
        <w:tab/>
        <w:tab/>
        <w:t xml:space="preserve">   432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érias de Form.  Pedagógica</w:t>
        <w:tab/>
        <w:tab/>
        <w:t xml:space="preserve">   216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otal </w:t>
        <w:tab/>
        <w:tab/>
        <w:tab/>
        <w:tab/>
        <w:tab/>
        <w:tab/>
        <w:t>3.816</w:t>
      </w:r>
    </w:p>
    <w:p>
      <w:pPr>
        <w:pStyle w:val="Normal"/>
        <w:spacing w:lineRule="exact" w:line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ágio Supervisionado</w:t>
        <w:tab/>
        <w:tab/>
        <w:tab/>
        <w:t xml:space="preserve">   300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tal Geral</w:t>
        <w:tab/>
        <w:tab/>
        <w:tab/>
        <w:tab/>
        <w:tab/>
        <w:t>4.116</w:t>
      </w:r>
    </w:p>
    <w:p>
      <w:pPr>
        <w:pStyle w:val="Normal"/>
        <w:spacing w:lineRule="exac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mpo de Integralização    Mínimo</w:t>
        <w:tab/>
        <w:t xml:space="preserve">      Máximo</w:t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0" w:top="1701" w:footer="0" w:bottom="1701"/>
          <w:pgNumType w:start="3" w:fmt="decimal"/>
          <w:formProt w:val="false"/>
          <w:textDirection w:val="lrTb"/>
        </w:sect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 anos        7 anos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urso a ser transformado foi autorizado pelo Parecer CEE nº 1079/74 e Decreto Federal nº 74.534/74 e reconhecido pelo Parecer CEE nº 842/77 e Decreto Federal nº 81.281/78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ndo em vista que o projeto encaminhado pela União das Faculdades da Fundação “Hermínio Ometto” de Araras (UNIARARAS) visa a atender à Deliberação CEE nº 04/97, nada impede sua aprovação.</w:t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À vista do exposto e nos termos deste Parecer, aprova-se a transformação do Curso de Ciências (licenciatura curta), com habilitação em Biologia em Curso de Ciências Biológicas (licenciatura plena) da União das Faculdades da Fundação Hermínio Ometto de Araras (UNIARARAS)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instituição deverá providenciar o cadastramento dos novos professores, nos termos da Deliberação CEE nº 10/95 e as alterações regimentais necessárias, no prazo previsto na Deliberação CEE nº 15/97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1 de fevereiro de 1998.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) Consª Sonia Aparecida Romeu Alcici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P3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DUCAÇÃO SUPERIOR adota, como seu Parecer, o voto da Relatora:</w:t>
      </w:r>
    </w:p>
    <w:p>
      <w:pPr>
        <w:pStyle w:val="P3"/>
        <w:spacing w:lineRule="auto" w:line="360" w:before="12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04 de março de 1998.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Luiz Roberto Dante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8 de març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0/3/98                     Seção I                         Página 13.</w:t>
      </w:r>
    </w:p>
    <w:sectPr>
      <w:headerReference w:type="default" r:id="rId7"/>
      <w:type w:val="nextPage"/>
      <w:pgSz w:w="11906" w:h="16838"/>
      <w:pgMar w:left="1417" w:right="1417" w:gutter="0" w:header="0" w:top="1418" w:footer="0" w:bottom="1418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2207448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723/97</w:t>
      <w:tab/>
      <w:t xml:space="preserve">     PARECER CEE Nº 76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1:47:00Z</dcterms:created>
  <dc:creator>Conselho Estadual de Educa��o</dc:creator>
  <dc:description/>
  <dc:language>en-US</dc:language>
  <cp:lastModifiedBy>DIRETORIA</cp:lastModifiedBy>
  <cp:lastPrinted>1998-03-05T15:28:00Z</cp:lastPrinted>
  <dcterms:modified xsi:type="dcterms:W3CDTF">1998-03-20T13:01:00Z</dcterms:modified>
  <cp:revision>14</cp:revision>
  <dc:subject/>
  <dc:title>CONSELHO ESTADUAL DE EDUCA��O</dc:title>
</cp:coreProperties>
</file>