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24/2009 – Reautuado em 10-02-2011 – apenso 01 pasta ver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DELTA/LOR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funcionamento do Curso Técnico em Sol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Guiomar Namo de Mel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4/2012                              CEB                                   Aprovad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ta-se de pedido de autorização de funcionamento de Curso Técnico em Solda, feito pelo Colégio Delta, sediado à Av. Thomaz Alves, 142, em Lorena-SP, mantido pela Associação Cristã Educacional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O Parecer CEE nº 404/2010, de 14 de setembro, publicado no DOE de 23-09-2010 determinou que o referido colégio, dentre outras instituições, </w:t>
      </w:r>
      <w:r>
        <w:rPr>
          <w:rFonts w:cs="Arial" w:ascii="Arial" w:hAnsi="Arial"/>
          <w:sz w:val="20"/>
          <w:u w:val="single"/>
        </w:rPr>
        <w:t>procedesse às adequações necessárias de seus Planos de Curso ao CNCT</w:t>
      </w:r>
      <w:r>
        <w:rPr>
          <w:rFonts w:cs="Arial" w:ascii="Arial" w:hAnsi="Arial"/>
          <w:sz w:val="20"/>
        </w:rPr>
        <w:t>, para a denominação do curso, carga horária e a indicação do Eixo Tecnológico, de forma que o curso pretendido passasse a funcionar com o nome de Curso Técnico em Metalurgia, Eixo Tecnológico Controle e Processos Industriais, submetidos à aprovação do respectivo órgão de supervisão. Acompanha o capeado uma pasta contendo o Plano de Curso, Parecer Técnico e Quadro Curricular do curso pretendid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presente Processo teve início em 19-11-2009, quando o colégio protocolou ofício de nº 29/009, solicitando inclusão dos Cursos em Petroquímica, Solda e Metalúrgica na tabela A da Deliberação CEE nº 79/2008, vigente àquela época. Para tanto, juntou ao ofício, informação das Portarias de autorização dos cursos anteriormente expedidas pela Diretoria de Ensino da Região de Guaratinguetá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 24-03-2010, o Conselho Estadual de Educação publica Comunicado da Presidência orientando um grupo de escolas quanto aos procedimentos para confirmação de sua decisão de conversão dos cursos ao CNCT e dá prazo para isso. O Colégio Delta em questão estava incluído nessa relação de escol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 25-03-2010, novo comunicado do CEE torna sem efeito a publicação anterior.</w:t>
      </w:r>
    </w:p>
    <w:p>
      <w:pPr>
        <w:pStyle w:val="Recuodecorpodetexto2"/>
        <w:rPr>
          <w:sz w:val="20"/>
        </w:rPr>
      </w:pPr>
      <w:r>
        <w:rPr>
          <w:sz w:val="20"/>
        </w:rPr>
        <w:t>Em 14-09-2010, o Conselho Pleno do CEE aprovou Parecer de nº 404/2010 cuja decisão determinou que uma relação de escolas, inclusive o Colégio em tela, procedessem às adequações necessárias na denominação do curso, carga horária e indicação do eixo tecnológico. Determinou também que as Diretorias de Ensino providenciassem a publicação dos respectivos atos e registros nos sistemas informatizados da SEE, para que os cursos solicitados fossem alinhados ao Catálogo Nacional de Cursos Técnicos – CNCT, instituído pela Resolução CNE-CEB nº 03, de 09-07-2008. No caso do Curso de Técnico em Solda, solicitado pelo Colégio Delta de Lorena, passaria a vigorar como Curso Técnico em Metalurgia do Eixo Tecnológico Controle e Processos Industri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o tomar conhecimento da decisão e inconformado com ela, o Colégio Delta protocolou neste Colegiado, pedido para manter a autorização do Curso de Técnico em Solda e nesse pedido, expõe as razões pelas quais entende a importância e pertinência do curso como proposto e existente até ent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edido foi aqui protocolado em 17-12-2010 e juntado ao processo em 22-12-2010. Encaminhado  à Assistente Técnica em 28-06-2011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 tese, o assunto já está concluído no Parecer CEE nº 404/2010, que incluiu o curso solicitado na terminologia do CNCT, com a denominação de Curso Técnico em Metalurgia, do Eixo Tecnológico Controle e Processos Industriai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ano de curso encaminhado apresenta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Justificativas e objetivo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Requisitos de acess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 Perfil profissional de conclusão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Organização curricular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Critérios de aproveitamento de conhecimentos e experiências anteriore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Critérios de avaliaçã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Instalações e equipamento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Pessoal docente e técnic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Diploma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 Parecer Técnic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organização curricular, a Instituição esclarece que o curso terá duração de 1200 horas, compatível com a carga horária mínima estabelecida para o eixo tecnológico do CNCT. O curso será estruturado em 04(quatro) módulos semestrais. Prevê 800 horas de estágio supervisionado obrigatório, equitativamente distribuídas pelos 04 (quatro) módul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aluno aprovado nos 03 (três) primeiros módulos receberá certificação de qualificação profissional técnica na seguinte conformidade, obedecida a conclusão d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ódulo I: Operador de instrumentos de solda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ódulo II: Assistente de soldador e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ódulo III: Soldador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organização curricular indica as disciplinas da matriz curricular do curso e anexa quadro curricular com as disciplinas distribuídas por semestres (módulos) e respectivas cargas horárias. No plano de curso constam os nomes das disciplinas, sem maiores especificaçõ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mo argumento, o Colégio apresenta quadro curricular do Curso Técnico em Metalurgia (que também oferece) e do Curso Técnico em Solda. Cita algumas empresas da região que exigem profissionais qualificados na área de soldagem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</w:rPr>
        <w:t xml:space="preserve">Comparados os quadros curriculares dos cursos Técnico em Solda e Técnico em </w:t>
      </w:r>
      <w:r>
        <w:rPr>
          <w:rFonts w:cs="Arial" w:ascii="Arial" w:hAnsi="Arial"/>
          <w:color w:val="FF0000"/>
          <w:sz w:val="20"/>
        </w:rPr>
        <w:t>Metalurgia</w:t>
      </w:r>
      <w:r>
        <w:rPr>
          <w:rFonts w:cs="Arial" w:ascii="Arial" w:hAnsi="Arial"/>
          <w:color w:val="000000"/>
          <w:sz w:val="20"/>
        </w:rPr>
        <w:t xml:space="preserve"> e consideradas tão somente as nomenclaturas dos componentes curriculares, há apenas 03 (três) disciplinas comuns, a saber: Desenho Técnico, Organização e Normas e Metalurgia. As cargas horárias somam 150 (cento e cinqüenta) hor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a comparação entre o perfil profissional de conclusão apresentado no plano do curso pretendido e a descrição do técnico constante no CNCT, constatam - se diferenças claras que caracterizam a especificidade do técnico em sold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descrição dos equipamentos e instalações, o plano de curso registra a existência de laboratórios de Informática; Eletrônico-Eletrotécnica; Química, Mecânica, Prótese Dentária e oficinas de Mecânica e de Soldagem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ano relata que a biblioteca possui cerca de 5000 volumes, mas não relaciona as obr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arecer técnico juntado ao Plano de Curso é sucinto e assinado pelo professor da disciplina de Metalurgia de soldagem da instituição, que é engenheiro mecânic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ano de curso não permite uma análise mais aprofundada da organização curricular e o perfil de conclusão traçado apresenta mais as competências operacionais esperadas do concluinte do curso, do que propriamente o perfil geral do profissional quando de sua inserção no mundo do trabalho e empresarial. Essa descrição ratifica ser o Curso de Técnico em Solda pretendido, uma especificidade do profissional formado em metalurgia. O pedido antecedeu a publicação da Deliberação CEE nº 105/2011 e da Indicação CEE nº 108/2011.</w:t>
      </w:r>
    </w:p>
    <w:p>
      <w:pPr>
        <w:pStyle w:val="Normal"/>
        <w:spacing w:lineRule="auto" w:line="360" w:before="0" w:after="288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0" w:after="288"/>
        <w:ind w:firstLine="851"/>
        <w:jc w:val="both"/>
        <w:rPr/>
      </w:pPr>
      <w:r>
        <w:rPr>
          <w:rFonts w:cs="Arial" w:ascii="Arial" w:hAnsi="Arial"/>
          <w:color w:val="000000"/>
          <w:sz w:val="20"/>
        </w:rPr>
        <w:t xml:space="preserve">Diante da solicitação da Instituição de ensino requerente e dos argumentos apresentados, parece haver razões suficientes para que este Colegiado autorize, em caráter experimental e por 03 (três) anos o funcionamento do Curso de Técnico em Solda oferecido pelo Colégio Delta de Lorena, nos termos </w:t>
      </w:r>
      <w:r>
        <w:rPr>
          <w:rFonts w:cs="Arial" w:ascii="Arial" w:hAnsi="Arial"/>
          <w:sz w:val="20"/>
        </w:rPr>
        <w:t>2.3.1 da Indicação CEE nº 108/2011, que dispõe: “</w:t>
      </w:r>
      <w:r>
        <w:rPr>
          <w:rFonts w:cs="Arial" w:ascii="Arial" w:hAnsi="Arial"/>
          <w:i/>
          <w:sz w:val="20"/>
        </w:rPr>
        <w:t>Os cursos que não constam do CNCT poderão ser autorizados pelo Conselho Estadual de Educação, em caráter experimental nos termos do artigo 81 da Lei 9394/96, ou até que a proposta passe a integrar o CNCT”.</w:t>
      </w:r>
    </w:p>
    <w:p>
      <w:pPr>
        <w:pStyle w:val="Normal"/>
        <w:spacing w:lineRule="auto" w:line="360" w:before="0" w:after="288"/>
        <w:ind w:firstLine="851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12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o exposto e nos termos deste Parecer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autoriza-se o funcionamento do Curso Técnico em Solda do Colégio Delta/Lorena, nos termos 2.3.1 da Indicação CEE nº 108/2011, em caráter experimental, pelo prazo de três anos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0"/>
        </w:rPr>
        <w:t>2.2 Oficie–se ao Centro de Informações Educacionais (CIE/SP) para providências relativas aos Sistemas Gerenciais Informatizados da Secretaria de Estado da Educação de São Paulo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0"/>
        </w:rPr>
        <w:t>Encaminhe-se cópia deste Parecer ao Interessado e à Diretoria de Ensino da Região de Guaratinguetá.</w:t>
      </w:r>
    </w:p>
    <w:p>
      <w:pPr>
        <w:pStyle w:val="Header"/>
        <w:tabs>
          <w:tab w:val="clear" w:pos="709"/>
        </w:tabs>
        <w:spacing w:lineRule="auto" w:line="276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7 de dezembro de 2011.</w:t>
      </w:r>
    </w:p>
    <w:p>
      <w:pPr>
        <w:pStyle w:val="Header"/>
        <w:tabs>
          <w:tab w:val="clear" w:pos="709"/>
        </w:tabs>
        <w:spacing w:lineRule="auto" w:line="276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</w:tabs>
        <w:spacing w:lineRule="auto" w:line="276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</w:tabs>
        <w:spacing w:lineRule="auto" w:line="276"/>
        <w:ind w:firstLine="288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)Consª Guiomar Namo de Mello</w:t>
      </w:r>
    </w:p>
    <w:p>
      <w:pPr>
        <w:pStyle w:val="Header"/>
        <w:tabs>
          <w:tab w:val="clear" w:pos="709"/>
        </w:tabs>
        <w:spacing w:lineRule="auto" w:line="276"/>
        <w:ind w:left="34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</w:rPr>
        <w:t>Relatora</w:t>
      </w:r>
    </w:p>
    <w:p>
      <w:pPr>
        <w:pStyle w:val="Header"/>
        <w:tabs>
          <w:tab w:val="clear" w:pos="709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ind w:firstLine="720"/>
        <w:rPr>
          <w:rFonts w:eastAsia="Times New Roman"/>
          <w:sz w:val="20"/>
        </w:rPr>
      </w:pPr>
      <w:r>
        <w:rPr>
          <w:sz w:val="20"/>
        </w:rPr>
        <w:t>A Câmara de Educação Básica adota como seu Parecer, o Voto da Relatora.</w:t>
      </w:r>
    </w:p>
    <w:p>
      <w:pPr>
        <w:pStyle w:val="Recuodecorpodetexto2"/>
        <w:ind w:firstLine="720"/>
        <w:rPr>
          <w:rFonts w:eastAsia="Times New Roman"/>
          <w:sz w:val="20"/>
        </w:rPr>
      </w:pPr>
      <w:r>
        <w:rPr>
          <w:sz w:val="20"/>
        </w:rPr>
        <w:t>Presentes os Conselheiros: Ana Luisa Restani, Antonio Celso Pasquini, Eunice Ribeiro Durham, Guiomar Namo de Mello, Maria Lucia Franco Montoro Jens, Mauro de Salles Aguiar, e Walter Vicioni Gonçalves.</w:t>
      </w:r>
    </w:p>
    <w:p>
      <w:pPr>
        <w:pStyle w:val="P3"/>
        <w:spacing w:lineRule="auto" w:line="360" w:before="0" w:after="0"/>
        <w:ind w:firstLine="2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4 de dezembro de 2011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53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a) Consª.Ana Luisa Restani</w:t>
      </w:r>
    </w:p>
    <w:p>
      <w:pPr>
        <w:pStyle w:val="Heading2"/>
        <w:ind w:left="2530" w:hanging="0"/>
        <w:rPr/>
      </w:pPr>
      <w:r>
        <w:rPr>
          <w:rFonts w:eastAsia="Arial"/>
        </w:rPr>
        <w:t xml:space="preserve">                        </w:t>
      </w:r>
      <w:r>
        <w:rPr/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/12   –   Publicado no DOE em 10/02/2012  -  Seção I  -  Páginas 17/18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FONE: 3255-2044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530" w:hanging="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4:00Z</dcterms:created>
  <dc:creator>N.Cruz</dc:creator>
  <dc:description/>
  <cp:keywords/>
  <dc:language>en-US</dc:language>
  <cp:lastModifiedBy>marilice.tavares</cp:lastModifiedBy>
  <cp:lastPrinted>2011-12-14T10:12:00Z</cp:lastPrinted>
  <dcterms:modified xsi:type="dcterms:W3CDTF">2012-02-10T11:46:00Z</dcterms:modified>
  <cp:revision>75</cp:revision>
  <dc:subject/>
  <dc:title/>
</cp:coreProperties>
</file>