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8375025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24/1997 – Reautuado em 05/06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Filosofia, Ciências e Letras de São José 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Rio Par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: Transformação da Licenciatura curta em plena dos Cursos de Educação Artística e Ciênci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lteração   de   denominação   do   Curso  de  Desenho  e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3"/>
        </w:rPr>
        <w:t>Plás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81/2006                CES                 Aprovado em 16-8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7"/>
        <w:autoSpaceDE w:val="false"/>
        <w:ind w:firstLine="2880"/>
        <w:rPr/>
      </w:pPr>
      <w:r>
        <w:rPr/>
        <w:t xml:space="preserve">O Diretor da Faculdade de Filosofia, Ciências e Letras de São José do Rio Pardo solicita deste Colegiado, por meio do Ofício nº 184/06, datado de 30/05/06, alteração da denominação do Curso de Licenciatura em Desenho e Plástica para Curso de Licenciatura em Arte, para </w:t>
      </w:r>
      <w:r>
        <w:rPr>
          <w:rFonts w:cs="Arial"/>
        </w:rPr>
        <w:t>os ingressantes a partir de 2004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tanto, o diretor da Instituição historia o processo de transformação do curso e seu embasamento legal, para em seguida alinhar os problemas que os egressos do curso tiveram que enfrentar por ocasião de atribuição de aulas, desde a formatura da primeira turma no ano de 2000, até dos dias atuais, apesar de vários pareceres deste Colegiado, que garantiram os direitos dos egressos do Curso de Licenciatura em Desenho e Plástica para lecionarem o componente curricular Educação Artística, na Educação Básica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atual Curso de Licenciatura em Desenho e Plástica da F.F.C.L. de São José do Rio Pardo resultou da transformação do então Curso de Licenciatura curta (1º grau), com habilitação em Desenho, por força da Deliberação CEE/SP nº 04/97, que dispôs sobre a extinção das licenciaturas de curta duração. A transformação foi aprovada pelo Parecer CEE/SP nº 587/97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a Instituição argumenta que o pedido, ora em apreciação, ajusta-se melhor ao que dispõe a Lei Federal nº 9.394, de 20/12/96, bem como ao que propõem os Parâmetros Curriculares Nacionais para o campo da Arte.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É nosso entendimento que a solicitação atende plenamente ao que dispõe a Indicação deste Colegiado de nº 53/2005.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apresenta às fls. 84 e 85 a estrutura curricular da Licenciatura em Arte, a ser integralizada em três anos letivos, com a carga horária total de 3.160 horas.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oposta de transformação também está de acordo com o que dispõe as normas estabelecidas pelo Conselho Nacional de Educação que tratam dos cursos de licenciatura em geral, nos termos da Resolução CNE/CP nº 2, de 19/02/2002.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fim, há que se observar que ainda não existem diretrizes curriculares para esse tipo de curso, o que não impede que este Conselho de Educação aprecie o pedido ora formulado pela direção da F.F.C.L. de São José do Rio Pard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s termos do exposto, aprova-se o pedido de alteração da denominação do Curso de Licenciatura Plena em Desenho e Plástica da Faculdade de Filosofia, Ciências e Letras de São José do Rio Pardo, para Curso de Licenciatura Plena em Arte, para os alunos ingressantes a partir do ano de 2004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alteração tornar-se-á efetiva por ato próprio deste Conselho, após homologação deste Parecer, pela Secretaria de Estado da Educação.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6 de julho de 2006.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) Cons. João Cardoso Palma Filho</w:t>
      </w:r>
    </w:p>
    <w:p>
      <w:pPr>
        <w:pStyle w:val="Normal"/>
        <w:autoSpaceDE w:val="false"/>
        <w:spacing w:lineRule="auto" w:line="360"/>
        <w:ind w:left="5640" w:hanging="27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únior, Fábio Romeu de Carvalho, Farid Carvalho Mauad, Francisco José Carbonari, João Cardoso Palma Filh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6 de jul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6 de agost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8/8/06                         Seção I                         Página 22</w:t>
      </w:r>
    </w:p>
    <w:p>
      <w:pPr>
        <w:pStyle w:val="P6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6/9/06, public. em 09/9/06         Seção I                        Página 13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lang w:val="en-US"/>
        </w:rPr>
      </w:pPr>
      <w:r>
        <w:rPr>
          <w:rFonts w:cs="Arial" w:ascii="Arial" w:hAnsi="Arial"/>
          <w:bCs/>
          <w:color w:val="000000"/>
          <w:sz w:val="24"/>
          <w:lang w:val="en-US"/>
        </w:rPr>
        <w:t>Port. CEE GP 353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68062215" r:id="rId1"/>
      </w:object>
    </w:r>
    <w:r>
      <w:rPr>
        <w:rFonts w:cs="Arial" w:ascii="Arial" w:hAnsi="Arial"/>
        <w:sz w:val="24"/>
      </w:rPr>
      <w:t>PROCESSO CEE Nº 724/1997                PARECER CEE Nº 381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8:48:00Z</dcterms:created>
  <dc:creator>conselho</dc:creator>
  <dc:description/>
  <dc:language>en-US</dc:language>
  <cp:lastModifiedBy>Mari</cp:lastModifiedBy>
  <cp:lastPrinted>2006-07-26T12:05:00Z</cp:lastPrinted>
  <dcterms:modified xsi:type="dcterms:W3CDTF">2006-10-02T14:34:00Z</dcterms:modified>
  <cp:revision>13</cp:revision>
  <dc:subject/>
  <dc:title>          CONSELHO ESTADUAL DE EDUCAÇÃO</dc:title>
</cp:coreProperties>
</file>