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812611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4/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 de  Filosofia, Ciências  e Letras de São José </w:t>
      </w:r>
    </w:p>
    <w:p>
      <w:pPr>
        <w:pStyle w:val="Heading7"/>
        <w:ind w:firstLine="2410"/>
        <w:jc w:val="both"/>
        <w:rPr/>
      </w:pPr>
      <w:r>
        <w:rPr/>
        <w:t>do Rio Pardo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Transformação  das  licenciaturas  curtas dos Cursos de </w:t>
      </w:r>
    </w:p>
    <w:p>
      <w:pPr>
        <w:pStyle w:val="Heading7"/>
        <w:ind w:firstLine="2410"/>
        <w:jc w:val="both"/>
        <w:rPr/>
      </w:pPr>
      <w:r>
        <w:rPr/>
        <w:t>Educação  Artística – 1º Grau  e  de  Ciências – 1º Grau,</w:t>
      </w:r>
    </w:p>
    <w:p>
      <w:pPr>
        <w:pStyle w:val="Heading7"/>
        <w:ind w:left="2410" w:hanging="0"/>
        <w:jc w:val="both"/>
        <w:rPr/>
      </w:pPr>
      <w:r>
        <w:rPr/>
        <w:t>em Licenciaturas Plenas: Desenho e Plástica, Ciências Biológicas e Matemát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4/97        -           CES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transformação em Licenciaturas Plenas, das Licenciaturas Curtas que a interessada mantinha para os cursos de Desenho e Plástica, Ciências Biológicas e Matemática. Pede ainda, que os alunos que já iniciaram em 1997 a Primeira Série do curso de Educação Artística, Licenciatura Curta, possam continuar seus estudos em 1998 e 1999, de forma a obterem licenciatura curta em Educação Artística e da habilitação em Desen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com os documentos necessários e exigidos pela Deliberação CEE nº 04/97. A Assistência Técnica opina às fls. 55 ‘usque’ 6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eito de manutenção de licenciatura curta para o curso de Educação Artística em relação aos alunos matriculados em 1997, é de ser deferido. A Deliberação CEE nº 04/97 é expressa no sentido de permitir a continuidade das licenciaturas curtas para os alunos matriculados até a data da sua publicação (art. 2º, “b”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eito de transformação em Licenciaturas Plenas os cursos de Desenho e Plástica, Ciências Biológicas e Matemática, é de ser deferido, já que preenchidos os requisitos exigidos pela Deliberação CEE nº 04/97, observando-se as estruturas curriculares apresentadas e que são as seguintes:</w:t>
      </w:r>
    </w:p>
    <w:p>
      <w:pPr>
        <w:pStyle w:val="Heading6"/>
        <w:ind w:firstLine="2552"/>
        <w:rPr/>
      </w:pPr>
      <w:r>
        <w:rPr/>
        <w:t>Curso de Desenho e Plástica – Licenciatura Plen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850"/>
        <w:gridCol w:w="851"/>
        <w:gridCol w:w="850"/>
        <w:gridCol w:w="8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L/ANU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Disciplinas Obrigatórias do Currículo Mí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Estética e História das Arte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Estética e História das 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22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Plás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lá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26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esenho Geométrico Geom. Descritiva e Perspectiv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senho Geométric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Geometria Descritiv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Perspec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19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Análise e Exercício dos Materiais Expressivo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Pintur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Gravura e Cerâm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Estamparia, Tapetes e Vit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Iniciação às Técnicas Industria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Iniciação às Técnicas Indust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xpressão em Superfície, Volume e Moviment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Desenh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Modelagem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Expressão Cin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26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 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  163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Complementare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ção Grá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 14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Pedagógic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. Ensino de 1º e 2º Grau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3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O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  250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Obrigatória da H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sob forma de Estági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ado em Desenho 1º e 2º Gr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Carga Horária Total do Curso 27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:</w:t>
      </w:r>
    </w:p>
    <w:p>
      <w:pPr>
        <w:pStyle w:val="P6"/>
        <w:tabs>
          <w:tab w:val="clear" w:pos="709"/>
          <w:tab w:val="right" w:pos="6237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- Disciplinas obrigatórias (parte comum)</w:t>
        <w:tab/>
        <w:t>2090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complementares</w:t>
        <w:tab/>
        <w:t>114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pedagógicas</w:t>
        <w:tab/>
        <w:t>304</w:t>
        <w:tab/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Carga Horária do Curso</w:t>
        <w:tab/>
        <w:t>2508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ática de Ensino sob forma de Estágio Sup.</w:t>
        <w:tab/>
        <w:t>230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Geral</w:t>
        <w:tab/>
        <w:t>27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64"/>
        <w:ind w:firstLine="2552"/>
        <w:rPr/>
      </w:pPr>
      <w:r>
        <w:rPr/>
        <w:t>Curso de Ciências Biológicas – Licenciatura Plena</w:t>
      </w:r>
    </w:p>
    <w:p>
      <w:pPr>
        <w:pStyle w:val="Normal"/>
        <w:spacing w:lineRule="auto" w:line="264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850"/>
        <w:gridCol w:w="851"/>
        <w:gridCol w:w="850"/>
        <w:gridCol w:w="8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L/ANU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Disciplinas Obrigatórias do Currículo Mí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Biologia Geral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Biolo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34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Matemática Aplicad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Matemática 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ísica e Biofís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Fís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Bio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lem. Fisiologia Geral e Anatomia Human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Elem. Fisiologia Geral e Anatomia Human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Elem. De Fisiologia e Anatomia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Química e Bioquím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Quím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Bio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22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Zoologi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Zo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26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otân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Bot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26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Geologi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Elementos Ge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19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 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  205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Complementare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  1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 22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Pedagógic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. Ensino de 1º e 2º Grau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3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O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 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  258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Obrigatória da H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Instrumento para o Ensin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sob forma de Estági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ado em Ciências 1º Grau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sob forma de Estágio Supervisionado em Biologia 2º 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Carga Horária Total do Curso 28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:</w:t>
      </w:r>
    </w:p>
    <w:p>
      <w:pPr>
        <w:pStyle w:val="P6"/>
        <w:tabs>
          <w:tab w:val="clear" w:pos="709"/>
          <w:tab w:val="right" w:pos="6237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- Disciplinas obrigatórias (parte comum)</w:t>
        <w:tab/>
        <w:t>2052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complementares</w:t>
        <w:tab/>
        <w:t>228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pedagógicas</w:t>
        <w:tab/>
        <w:t>304</w:t>
        <w:tab/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Carga Horária do Curso</w:t>
        <w:tab/>
        <w:t>2584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ática de Ensino sob forma de Estágio Sup.</w:t>
        <w:tab/>
        <w:t>230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Geral</w:t>
        <w:tab/>
        <w:t>28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(*) A “Instrumentação para o Ensino” é encargo de todos os professores do curso, nas suas diferentes discipli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552"/>
        <w:rPr/>
      </w:pPr>
      <w:r>
        <w:rPr/>
        <w:t>Curso de Matemática – Licenciatura Plen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850"/>
        <w:gridCol w:w="851"/>
        <w:gridCol w:w="850"/>
        <w:gridCol w:w="8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L/ANU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Disciplinas Obrigatórias do Currículo Mí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Desenho Geométrico e Geometria Descritiv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Desenho Geométrico e Geometria Descr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26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undamentos de Matemática Elementar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Fundamentos de Matemá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34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3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ísica Geral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22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álculo Diferencial e Integral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álculo Diferencial e Integral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Análise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15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Geometria Analí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Cálculo Vetorial e Geometria Analí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22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Álgebr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Álge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34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Cálculo Numéric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Cálculo Numéric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atemática 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 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 212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Complementare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15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Disciplinas Pedagógic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. Ensino de 1º e 2º Grau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de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-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7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3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O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 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  248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18"/>
              </w:rPr>
            </w:pPr>
            <w:r>
              <w:rPr/>
              <w:t>Atividade Obrigatória da Hab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sob forma de Estágio Supervisionado em Física 2º Grau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sob forma de Estágio Supervisionado em Matemática 1º e 2º 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/>
            </w:pPr>
            <w:r>
              <w:rPr/>
              <w:t>Carga Horária Total do Curso 2814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:</w:t>
      </w:r>
    </w:p>
    <w:p>
      <w:pPr>
        <w:pStyle w:val="P6"/>
        <w:tabs>
          <w:tab w:val="clear" w:pos="709"/>
          <w:tab w:val="right" w:pos="6237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- Disciplinas obrigatórias (parte comum)</w:t>
        <w:tab/>
        <w:t>2128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complementares</w:t>
        <w:tab/>
        <w:t>152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 pedagógicas</w:t>
        <w:tab/>
        <w:t>304</w:t>
        <w:tab/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Carga Horária do Curso</w:t>
        <w:tab/>
        <w:t>2584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ática de Ensino sob forma de Estágio Sup.</w:t>
        <w:tab/>
        <w:t>230</w:t>
      </w:r>
    </w:p>
    <w:p>
      <w:pPr>
        <w:pStyle w:val="Normal"/>
        <w:tabs>
          <w:tab w:val="clear" w:pos="709"/>
          <w:tab w:val="right" w:pos="6237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Geral</w:t>
        <w:tab/>
        <w:t>2814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:</w:t>
      </w:r>
    </w:p>
    <w:p>
      <w:pPr>
        <w:pStyle w:val="P6"/>
        <w:spacing w:lineRule="auto" w:line="360" w:before="0" w:after="0"/>
        <w:ind w:firstLine="2552"/>
        <w:rPr/>
      </w:pPr>
      <w:r>
        <w:rPr>
          <w:rFonts w:cs="Arial" w:ascii="Arial" w:hAnsi="Arial"/>
        </w:rPr>
        <w:t xml:space="preserve">2.1 Aprova-se a transformação do Curso de Educação Artística – 1º Grau (licenciatura curta) em Curso de </w:t>
      </w:r>
      <w:r>
        <w:rPr>
          <w:rFonts w:cs="Arial" w:ascii="Arial" w:hAnsi="Arial"/>
          <w:i/>
        </w:rPr>
        <w:t>Desenho e Plástica</w:t>
      </w:r>
      <w:r>
        <w:rPr>
          <w:rFonts w:cs="Arial" w:ascii="Arial" w:hAnsi="Arial"/>
        </w:rPr>
        <w:t xml:space="preserve"> (licenciatura plena) e do Curso de Ciências – 1º Grau (licenciatura curta) em Curso de </w:t>
      </w:r>
      <w:r>
        <w:rPr>
          <w:rFonts w:cs="Arial" w:ascii="Arial" w:hAnsi="Arial"/>
          <w:i/>
        </w:rPr>
        <w:t>Ciências Biológicas</w:t>
      </w:r>
      <w:r>
        <w:rPr>
          <w:rFonts w:cs="Arial" w:ascii="Arial" w:hAnsi="Arial"/>
        </w:rPr>
        <w:t xml:space="preserve"> (licenciatura plena) e Curso de </w:t>
      </w:r>
      <w:r>
        <w:rPr>
          <w:rFonts w:cs="Arial" w:ascii="Arial" w:hAnsi="Arial"/>
          <w:i/>
        </w:rPr>
        <w:t>Matemática</w:t>
      </w:r>
      <w:r>
        <w:rPr>
          <w:rFonts w:cs="Arial" w:ascii="Arial" w:hAnsi="Arial"/>
        </w:rPr>
        <w:t xml:space="preserve"> (licenciatura plena), da Faculdade de Filosofia, Ciências e Letras de São José do Rio Pardo, que no prazo legal deverá promover as necessárias alterações no Regiment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Defere-se o pleito de manutenção de Licenciatura Curta para o curso de Educação Artística com habilitação em Desenho, para os alunos matriculados até a data da publicação da Deliberação CEE nº 04/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97916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4/97          PARECER CEE Nº 584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3:00Z</dcterms:created>
  <dc:creator>X</dc:creator>
  <dc:description/>
  <dc:language>en-US</dc:language>
  <cp:lastModifiedBy>Silvia</cp:lastModifiedBy>
  <cp:lastPrinted>2006-06-05T10:49:00Z</cp:lastPrinted>
  <dcterms:modified xsi:type="dcterms:W3CDTF">2006-06-05T13:49:00Z</dcterms:modified>
  <cp:revision>12</cp:revision>
  <dc:subject/>
  <dc:title>CONSELHO ESTADUAL DE EDUCAÇÃO</dc:title>
</cp:coreProperties>
</file>