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059470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 724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 Serviço Social da Indústria, Araraqu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>:  Autorização para funcionamento  do Centr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Educação Infantil - SESI nº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>:  Consª Leni Mariano Walen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563/98          CEF         Aprovado em 04-11-98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A Diretora da Divisão de Educação Básica do Serviço Social da Indústria - SESI - solicita ao CEE autorização para instalação e funcionamento do Centro de Educação Infantil - SESI nº 35 - Pré-Escola, situado na Avenida Octaviano de Arruda Campos nº 686, na cidade de Araraquara.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A Sra. Chefe da Subdivisão de Supervisão de Ensino da Divisão de Educação Básica do SESI designou Comissão de Supervisores Técnicos em Educação para adotarem as providências contidas nos artigos 7º e 8º da Deliberação CEE nº 06/95.</w:t>
      </w:r>
    </w:p>
    <w:p>
      <w:pPr>
        <w:pStyle w:val="Normal"/>
        <w:spacing w:lineRule="exact" w:line="40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Após vistoria dos materiais, equipamentos e instalação e da análise da documentação, a referida Comissão manifestou-se favoravelmente ao pretendido, com proposta de encaminhamento do expediente ao CEE, nos termos do artigo 35 da Deliberação CEE nº 26/8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2.1 Versam os autos sobre pedido de autorização de instalação e funcionamento do Centro de Educação Infantil - SESI nº 35 - Pré-Escola, situado na Avenida Octaviano de Arruda Campos nº 686, na cidade de Araraquara.</w:t>
      </w:r>
      <w:r>
        <w:br w:type="page"/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2.2 A Deliberação CEE nº 26/86, ao fixar normas para autorização de funcionamento e supervisão de cursos, habilitações e de estabelecimentos de ensino, assim determina no Parágrafo Único do Artigo 3º:</w:t>
      </w:r>
    </w:p>
    <w:p>
      <w:pPr>
        <w:pStyle w:val="P3"/>
        <w:spacing w:lineRule="auto" w:line="360" w:before="0" w:after="12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instituições municipais e as criadas por leis específicas para ministrar cursos... encaminharão ao Conselho Estadual de Educação para fins de aprovação e autorização de funcionamento, os regimentos, planos de cursos e demais documentos requeridos”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2.3 A solicitação encontra-se devidamente instruída, atendendo ao que dispõe a Deliberação CEE nº 06/95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2.4 O Serviço Social da Indústria conta com uma vasta rede de escolas autorizadas e com Regimento Escolar e Planos de Curso aprovados pelo Conselho Estadual de Educação. Este Colegiado aprovou o Regimento Escolar da referida Instituição, bem como os Planos de Curso de Educação Infantil, do Ensino Fundamental Regular e Supletivo  e do Ensino a Distância, pelo Parecer CEE nº 22/96 de 07-02-96, publicado em 10-02-96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2.5 Cumpre observar que tramita neste órgão o novo Regimento Escolar da Instituição, com as adequações ao novo ordenamento legal (Lei Federal nº 9.394/96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2.6 Portanto, poderá o CEE autorizar a instalação e o funcionamento do Centro de Educação Infantil - SESI nº 35 - Pré-Escola, situado na Avenida Octaviano de Arruda Campos nº 686, na cidade de Araraquara.</w:t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utorizam-se a instalação e o funcionamento do Centro de Educação Infantil - SESI nº 35 - Pré-Escola, situado na Avenida Octaviano de Arruda Campos nº 686, na cidade de Araraqua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outubro de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a) Consª Leni Mariano Walen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eni Mariano Walendy, Marta Wolak Grosbaum, Leila Portella Ferreira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14 de outu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1/98                     Seção I                   Página 14-15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38179553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24/98         PARECER CEE Nº 56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0:57:00Z</dcterms:created>
  <dc:creator>Conselho Estadual de Educação</dc:creator>
  <dc:description/>
  <dc:language>en-US</dc:language>
  <cp:lastModifiedBy>E20</cp:lastModifiedBy>
  <cp:lastPrinted>1998-11-06T12:16:00Z</cp:lastPrinted>
  <dcterms:modified xsi:type="dcterms:W3CDTF">1998-11-06T14:19:00Z</dcterms:modified>
  <cp:revision>35</cp:revision>
  <dc:subject/>
  <dc:title>CONSELHO ESTADUAL DE EDUCAÇÃO</dc:title>
</cp:coreProperties>
</file>