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emf" ContentType="image/x-e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3214595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25/97</w:t>
      </w:r>
    </w:p>
    <w:p>
      <w:pPr>
        <w:pStyle w:val="Heading7"/>
        <w:jc w:val="both"/>
        <w:rPr/>
      </w:pPr>
      <w:r>
        <w:rPr/>
        <w:t>INTERESSADA</w:t>
        <w:tab/>
        <w:t xml:space="preserve">  : Faculdade de  Filosofia, Ciências  e Letras de Adamanti-</w:t>
      </w:r>
    </w:p>
    <w:p>
      <w:pPr>
        <w:pStyle w:val="Heading7"/>
        <w:ind w:firstLine="2410"/>
        <w:jc w:val="both"/>
        <w:rPr/>
      </w:pPr>
      <w:r>
        <w:rPr/>
        <w:t>n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Transformação  da  Licenciatura  Curta  de  Ciências  de </w:t>
      </w:r>
    </w:p>
    <w:p>
      <w:pPr>
        <w:pStyle w:val="Heading7"/>
        <w:ind w:left="2410" w:hanging="0"/>
        <w:jc w:val="both"/>
        <w:rPr/>
      </w:pPr>
      <w:r>
        <w:rPr/>
        <w:t>Primeiro Grau, Habilitação em Biologia, em Licenciatura Plena, curso de Ciências Biológicas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Dárcio José No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85/97        -           CES      -      Aprovado em 17-12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transformação em Licenciatura Plena, da Licenciatura Curta de Ciências Primeiro Grau, com habilitação em Biologia, para Licenciatura Plena, curso de Ciências Biológic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com os documentos necessários e exigidos pela Deliberação CEE nº 04/97, dentre eles a Estrutura Curricular dos cursos com a transformação proposta. A Assistência Técnica opina às fls. 17 ‘usque’ 2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pleito de manutenção de licenciatura curta para os alunos matriculados anteriormente à publicação da Deliberação, é de ser deferido. A Deliberação CEE nº 04/97 é expressa no sentido de permitir a continuidade das licenciaturas curtas para os alunos matriculados até a data da sua publicação (art. 2º, “b”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pleito de transformação em Licenciatura Plena o curso de Ciências Biológicas, habilitação em Biologia, é de ser deferido, já que preenchidos os requisitos exigidos pela Deliberação CEE nº 04/97, observando-se a estrutura curricular apresentada e que é a seguinte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2" w:right="1843" w:gutter="0" w:header="720" w:top="14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26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45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atérias do currículo mínimo aprovado pel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onselho Federal de Educa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semestral e semanal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º 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 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º 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º 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º 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º 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º 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º Grupo: Disciplinas procedentes das matérias obrigatóri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iologia G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Geral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2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temá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Matemática Aplicad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Mate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ísica e Biofí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Físic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Bio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lementos de Fisiologia Geral Anatomia Hum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Anatomia e Fisiologia Humana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Fisiologia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Química e Bioquí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Químic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Bioquí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Zo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Zo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otâ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Botâ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Ge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 Ge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Educação Fí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 Educação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26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452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 Grupo: Disciplinas Oriundas das Matérias de Conteúdo Escolhidas pela Escol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omplementares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sen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Dese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>
          <w:trHeight w:val="452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º Grupo: Disciplinas de Formação Pedagógic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trutura e Funcionamento do Ens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Estrutura e Funcionamento do Ensino de 1º e 2º Gra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sicologia da Edu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Psicologia da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dá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Did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ática de Ens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Prática de Ens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stágios Supervision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Estágios Supervision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</w:tblGrid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Resum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Obrigató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84 horas-aul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Complement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 horas-aul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28 horas-aul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Pedagóg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 horas-aul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16 horas-aula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40" w:right="851" w:gutter="0" w:header="720" w:top="1843" w:footer="0" w:bottom="15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nte o exposto: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1 Aprova-se a transformação do Curso de Ciências – 1º Grau (licenciatura curta) com habilitação em Biologia, em Curso de Ciências Biológicas (licenciatura plena), da Faculdade de Filosofia, Ciências e Letras de Adamantina, que no prazo legal deverá promover as necessárias alterações no Regiment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Defere-se o pleito de manutenção de Licenciatura Curta para os alunos matriculados até a data da publicação da Deliberação CEE nº 04/97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6 de novembro de 1997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Camilo dos Santos Filho, José Mário Pires Azanha, Luiz Roberto Dante, Marisa Lajolo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3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Seção I                     Página 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0716844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25/97          PARECER CEE Nº 585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9202048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25/97          PARECER CEE Nº 585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7152805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25/97          PARECER CEE Nº 585/9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5:33:00Z</dcterms:created>
  <dc:creator>X</dc:creator>
  <dc:description/>
  <dc:language>en-US</dc:language>
  <cp:lastModifiedBy>Sona</cp:lastModifiedBy>
  <cp:lastPrinted>2000-01-31T11:51:00Z</cp:lastPrinted>
  <dcterms:modified xsi:type="dcterms:W3CDTF">1997-01-01T16:21:00Z</dcterms:modified>
  <cp:revision>7</cp:revision>
  <dc:subject/>
  <dc:title>CONSELHO ESTADUAL DE EDUCAÇÃO</dc:title>
</cp:coreProperties>
</file>