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5pt" filled="f" o:ole="">
            <v:imagedata r:id="rId3" o:title=""/>
          </v:shape>
          <o:OLEObject Type="Embed" ProgID="" ShapeID="ole_rId2" DrawAspect="Content" ObjectID="_35066382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</w:t>
        <w:tab/>
        <w:t xml:space="preserve">: 726/20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>: Colégio Patrocínio de São José/Lorena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>ASSUNTO</w:t>
        <w:tab/>
        <w:tab/>
        <w:t>: Adequação à Deliberação CEE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79/2008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ab/>
        <w:tab/>
        <w:t xml:space="preserve">  Autorização de Funcionamento do Curso Técnico em </w:t>
      </w:r>
    </w:p>
    <w:p>
      <w:pPr>
        <w:pStyle w:val="Normal"/>
        <w:ind w:left="2127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</w:t>
        <w:tab/>
        <w:tab/>
        <w:t>: 34/2010              CEB           Aprovado em 10-0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RELATÓRI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Direção do Colégio Patrocínio de São José Lorena, mantido por Veritas Entidade de Pesquisa e Educação Ressurreição – VESPER, encaminhou à apreciação deste Colegiado, para fins de Autorização de Funcionamento, o Plano de Curso de Educação Profissional Técnica de Nível Médio em Qualidad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dido se justifica em função do disposto na Deliberação CEE n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tabelecimento localiza-se no município de Lorena e jurisdiciona-se à Diretoria de Ensino da Região de Guaratinguetá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analisar o presente Plano de Curso, a Comissão de Educação Especial de Educação Profissional considerou que está de acordo com a legislação em vigor, especialmente no que diz respeito a: perfil profissional de conclusão, carga horária, organização curricular e prática profissional.</w:t>
      </w:r>
    </w:p>
    <w:p>
      <w:pPr>
        <w:pStyle w:val="TextBodyIndent"/>
        <w:rPr>
          <w:b/>
          <w:b/>
        </w:rPr>
      </w:pPr>
      <w:r>
        <w:rPr/>
        <w:t xml:space="preserve">O itinerário formativo do Curso inclui a qualificação profissional de Auxiliar em Qualidade. 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O Plano de Curso prevê a carga horária de 800 horas, distribuídas em 2 módulos de 400 horas cada, mais estágio supervisionado de 200 horas (fls. 11), perfazendo um total de 1000 horas. O estágio poderá ser realizado junto a Instituições que propiciem condições para que o aluno vivencie situações práticas ligadas à Área de Habilitação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o concluinte da Habilitação Profissional Técnica de Nível Médio em Qualidade será conferido o Diploma de Técnico em Qualidade, desde que tenha cumprido os três módulos previstos no Plano de Curso e tenha concluído o Ensino Médio e o estágio (art. 10, item 10.1, da Indicação CEE nº 08/2000). 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4"/>
        </w:rPr>
        <w:t>Ao concluinte do módulo I será conferido o certificado de Qualificação Profissional Técnica de Nível Médio de Auxiliar em Qualidade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, ainda, dos autos, o Parecer Técnico do Especialista, conforme estabelece a Indicação CEE nº 08/2000, considerando o Plano de Curso adequado (fls. 24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O presente Plano de Curso apresenta-se de acordo com o disposto na Indic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E nº 08/2000 e nas Deliberações CEE n</w:t>
      </w:r>
      <w:r>
        <w:rPr>
          <w:rFonts w:cs="Arial" w:ascii="Arial" w:hAnsi="Arial"/>
          <w:sz w:val="24"/>
          <w:szCs w:val="24"/>
          <w:vertAlign w:val="superscript"/>
        </w:rPr>
        <w:t>os</w:t>
      </w:r>
      <w:r>
        <w:rPr>
          <w:rFonts w:cs="Arial" w:ascii="Arial" w:hAnsi="Arial"/>
          <w:sz w:val="24"/>
          <w:szCs w:val="24"/>
        </w:rPr>
        <w:t xml:space="preserve"> 01/99 e 79/08. O Curso de Educação Profissional Técnica de Nível Médio em Qualidade, a ser ministrado no Colégio Patrocínio de São José/Lorena, está em condições de ser aprov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s autos após a aprovação do Presente Parecer, devem retornar à Assistência Técnica deste Colegiado para rubrica do Plano de Curs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aprova-se o Plano de Curso de Educação Profissional Técnica de Nível Médio de Técnico em Qualidade, do </w:t>
      </w:r>
      <w:r>
        <w:rPr>
          <w:rFonts w:cs="Arial" w:ascii="Arial" w:hAnsi="Arial"/>
          <w:sz w:val="24"/>
          <w:szCs w:val="24"/>
        </w:rPr>
        <w:t>Colégio Patrocínio de São José.</w:t>
      </w:r>
    </w:p>
    <w:p>
      <w:pPr>
        <w:pStyle w:val="P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vie-se cópia deste Parecer à Diretoria de Ensino da Região de Guaratinguetá, responsável pela autorização, fiscalização e supervisão, e ao </w:t>
      </w:r>
      <w:r>
        <w:rPr>
          <w:rFonts w:cs="Arial" w:ascii="Arial" w:hAnsi="Arial"/>
          <w:szCs w:val="24"/>
        </w:rPr>
        <w:t>Colégio Patrocínio de São José/Lorena.</w:t>
      </w:r>
    </w:p>
    <w:p>
      <w:pPr>
        <w:pStyle w:val="P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15 de dezembro de 2009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ernando Leme do Pra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rFonts w:ascii="Arial (W1)" w:hAnsi="Arial (W1)" w:cs="Arial (W1)"/>
          <w:b/>
          <w:b/>
          <w:sz w:val="24"/>
          <w:u w:val="none"/>
        </w:rPr>
      </w:pPr>
      <w:r>
        <w:rPr>
          <w:rFonts w:cs="Arial (W1)" w:ascii="Arial (W1)" w:hAnsi="Arial (W1)"/>
          <w:b/>
          <w:sz w:val="24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O Conselheiro Marcos Antonio Monteiro absteve-se de vota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Heading8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1/02/10                    Seção I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9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5pt" filled="f" o:ole="">
          <v:imagedata r:id="rId2" o:title=""/>
        </v:shape>
        <o:OLEObject Type="Embed" ProgID="" ShapeID="ole_rId1" DrawAspect="Content" ObjectID="_4901745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6/2009           PARECER CEE n.º 34/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259" w:firstLine="2835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6:00Z</dcterms:created>
  <dc:creator>Elis</dc:creator>
  <dc:description/>
  <cp:keywords/>
  <dc:language>en-US</dc:language>
  <cp:lastModifiedBy>mari</cp:lastModifiedBy>
  <cp:lastPrinted>2010-02-03T12:35:00Z</cp:lastPrinted>
  <dcterms:modified xsi:type="dcterms:W3CDTF">2010-02-11T17:35:00Z</dcterms:modified>
  <cp:revision>23</cp:revision>
  <dc:subject/>
  <dc:title/>
</cp:coreProperties>
</file>