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52483561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726/96 – Reautuado em 08-04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 : Fundação Educacional de Fernand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oncurso Vestibular de 1997 (Edital e Relatóri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. Álvaro Siqueira Vant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285/97    -   CETG  -  “D”  -   APROVADO EM 04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COMUNICADO  AO  PLEN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</w:rPr>
        <w:t>A Fundação Educacional de Fernandópolis encaminhou o Relatório do Concurso Vestibular de 1997 em cumprimento ao disposto na Deliberação CEE n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26/77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latório foi analisado pela Assistência Técnica do CEE que o considerou, formalmente, em ordem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curso Vestibular desenvolveu-se normalmente, respeitando os termos do respectivo Edital, devidamente encaminhado em época oportun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everam-se 556 candidatos para 660 vagas e foram efetuadas 351 matrículas, distribuídas da seguinte forma: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7"/>
        <w:gridCol w:w="2"/>
        <w:gridCol w:w="1701"/>
        <w:gridCol w:w="174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AS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ECIDAS        PREENCHID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ácia – Hab. Farmacêutico Bioquími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auto" w:line="312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ências Econômic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/>
              <w:rPr/>
            </w:pPr>
            <w:r>
              <w:rPr/>
              <w:t>TOTAL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a todas as disposições vigentes, toma-se conhecimento do Relatório do Concurso Vestibular de 1997 da Fundação Educacional de Fernandópolis, sem prejuízo de eventuais verificações que se fizerem necessárias.</w:t>
      </w:r>
    </w:p>
    <w:p>
      <w:pPr>
        <w:pStyle w:val="P3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28 de maio de 1997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Álvaro Siqueira Vantine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Relator</w:t>
      </w:r>
    </w:p>
    <w:p>
      <w:pPr>
        <w:pStyle w:val="P6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O ENSINO DO TERCEIRO GRAU adota, como seu Parecer, o voto do Relato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Bernadete Angelina Gatti, José Camilo dos Santos Filho, José Mário Pires Azanha, Luiz Roberto Dante, Marisa Philbert Lajolo e Melânia Dalla Torre,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04 de junho de 199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i/>
          <w:sz w:val="24"/>
        </w:rPr>
        <w:t>a) Cons</w:t>
      </w:r>
      <w:r>
        <w:rPr>
          <w:rFonts w:cs="Arial" w:ascii="Arial" w:hAnsi="Arial"/>
          <w:b/>
          <w:i/>
          <w:sz w:val="24"/>
          <w:vertAlign w:val="superscript"/>
        </w:rPr>
        <w:t>a</w:t>
      </w:r>
      <w:r>
        <w:rPr>
          <w:rFonts w:cs="Arial" w:ascii="Arial" w:hAnsi="Arial"/>
          <w:b/>
          <w:i/>
          <w:sz w:val="24"/>
        </w:rPr>
        <w:t>. Bernadete Angelina Gatti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2/06/97                   Seção I                       Página 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84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183101437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26/96</w:t>
      <w:tab/>
      <w:t>PARECER CEE Nº 285/9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08:00Z</dcterms:created>
  <dc:creator>X</dc:creator>
  <dc:description/>
  <dc:language>en-US</dc:language>
  <cp:lastModifiedBy>E26</cp:lastModifiedBy>
  <cp:lastPrinted>2000-01-31T11:51:00Z</cp:lastPrinted>
  <dcterms:modified xsi:type="dcterms:W3CDTF">2002-07-30T14:25:00Z</dcterms:modified>
  <cp:revision>6</cp:revision>
  <dc:subject/>
  <dc:title>CONSELHO ESTADUAL DE EDUCAÇÃO</dc:title>
</cp:coreProperties>
</file>