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2096098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26/9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Faculdade de Filosofia, Ciências e Letras de Adamant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Solicita  extinção  da  Licenciatura  Curta   do   Curso 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Estudos Sociais, habilitação em Educação Moral e Cív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A partir, da conclusão do curso pelos alunos matricul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anteriormente à publicação da Deliberação CEE nº 04/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86/97                     CES                Aprovado em 17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dido de extinção da Licenciatura Curta do Curso de Estudos Sociais – Primeiro Grau, habilitação em Educação Moral e Cívica, com pleito no sentido de que os alunos matriculados anteriormente à publicação da Deliberação CEE nº 04/97 concluam o curso na forma como iniciaram, sob a alegação de direito adquirido. Em conseqüência, pleiteia a interessada a alteração regi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processo está devidamente instruído com os atos autorizadores do funcionamento e reconhecimento do curso que se pretende extinguir, bem como dos cursos ministrados através de lic4enciaturas plenas em História e geografia, para os quais a instituição admitirá matrículas novas. Junta ainda a interessada, Ata da reunião da Congregação em que a extinção da licenciatura curta é autorizada, bem como a alteração regimental proposta. A Assistência Técnica opina às fls. 16 ‘usque’ 2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pleito de manutenção de licenciatura curta para os alunos matriculados anteriormente à publicação da Deliberação, é de ser deferido. A Deliberação CEE nº 04/97 é expressa no sentido de permitir a continuidade das licenciaturas curtas para os alunos matriculados até a data da sua publicação (art. 2º, “b”)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Quanto ao pleito de extinção da Licenciatura Curta do Curso de Estudos Sociais – Primeiro Grau, habilitação em Educação Moral e Cívica, é de ser deferido, aprovando-se a alteração regimental que assim foi proposta:</w:t>
      </w:r>
    </w:p>
    <w:tbl>
      <w:tblPr>
        <w:tblW w:w="89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44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O VIGEN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O PROPOSTO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igo 34</w:t>
            </w:r>
            <w:r>
              <w:rPr>
                <w:rFonts w:cs="Arial" w:ascii="Arial" w:hAnsi="Arial"/>
                <w:sz w:val="18"/>
              </w:rPr>
              <w:t xml:space="preserve"> – A Faculdade ministra os seguintes cursos de graduação (Anexo I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– Curso de Pedagogia, Licenciatura Plena e Habilitaçõe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- Curso de Letras – Licenciatura Plen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- Curso de Ciências – Licenciatura de 1º Grau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 – Curso de Ciências – Habilitação em Biologia, Licenciatura Plen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– Curso de História – Licenciatura Plen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 – Curso de Geografia – Licenciatura Plen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– Curso de Estudos Sociais – Licencitura de 1º Grau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I – Curso de Tecnologia em Processamento de Dado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X – Curso de Direi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ANEXO IV DAS VAG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– NÚMERO DE VAGAS POR CURSO E HABILIT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Curso de Pedagogia – Habilitação em Magistério; Habilitação em Administração Escolar; Habilitação em Supervisão Escolar; Habilitação em Orientação Educacion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</w:rPr>
              <w:t>60 vagas – período notur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Curso de Letras        60 vagas – período notur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Curso de História      60 vagas – período notur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Curso de Geografia   60 vagas – período notur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Curso de Estudos Sociais – 1º Grau       60 vagas – período notur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Curso de Ciências 1º Grau (Hab. Em Biologia – Lic. Plena)                  60 vagas – período notur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Curso de Tecnólogo em Processamento de Dad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50 vagas – período diur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50 vagas – período notur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Curso de Direito   100 vagas – período notur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go 34 – A Faculdade ministra os seguintes cursos de graduaçã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– Curso de Pedagogia, Licenciatura Plena e Habilitaçõe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– Curso de Letras, Licenciatura Plen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– Curso de Ciências Biológicas, Licenciatura Plen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 – Curso de História, Licenciatura Plen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– Curso de Geografia, Licenciatura Plen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 – Curso de Tecnologia em Processamento de Dado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– Curso de Direi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ANEXO IV DAS VAG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– NÚMERO DE VAGAS POR CURSO E HABILIT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Curso de Pedagogia – Habilitação em Magistério; Habilitação em administração Escolar; Habilitação em Supervisão Escolar; Habilitação em Orientação Educacional -            60 vagas – período notur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Curso de Letras / Lic. Plena  60 vagas per. notur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Curso de História/ Lic. Plena 60 vagas per. notur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Curso de Geografia/Lic.Plena60vagas per. notur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Curso de Ciências Biológicas – Lic. Plena – 60 vagas , período noturn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Tecnologia em Processamento de Dados – 50 vagas, período diurno e 50 vagas, período notur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Curso de Direito – 100 vagas, período notur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Defere-se a extinção da Licenciatura Curta do Curso de Estudos Sociais – Primeiro Grau, habilitação em Educação Moral e Cívica, bem como o pleito de manutenção dessa Licenciatura Curta para os alunos matriculados até a data da publicação da Deliberação CEE nº 0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Aprova-se a alteração regimental proposta, devendo a interessada, no prazo legal, promover a necessária alteração no Regimen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novembr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 : Álvaro Siqueira Vantine, Dárcio José Novo, José Camilo dos Santos Filho, José Mário Pires Azanha, Luiz Roberto Dante, Marisa Lajolo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, em 03 de dezembr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/>
      </w:pPr>
      <w:r>
        <w:rPr/>
        <w:t>DELIBERAÇÃO PLENÁR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dez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2880"/>
        <w:rPr/>
      </w:pPr>
      <w:r>
        <w:rPr/>
        <w:t>BERNARDETE ANGELINA GATT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97                   Seção I                        Página 18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00339436" r:id="rId1"/>
      </w:object>
    </w:r>
    <w:r>
      <w:rPr>
        <w:rFonts w:cs="Arial" w:ascii="Arial" w:hAnsi="Arial"/>
        <w:sz w:val="24"/>
      </w:rPr>
      <w:t>PROCESSO CEE Nº 126/97                   PARECER CEE Nº 586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80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5:18:00Z</dcterms:created>
  <dc:creator>X</dc:creator>
  <dc:description/>
  <dc:language>en-US</dc:language>
  <cp:lastModifiedBy>mari</cp:lastModifiedBy>
  <cp:lastPrinted>2000-01-31T11:51:00Z</cp:lastPrinted>
  <dcterms:modified xsi:type="dcterms:W3CDTF">2003-02-02T16:47:00Z</dcterms:modified>
  <cp:revision>5</cp:revision>
  <dc:subject/>
  <dc:title>CONSELHO ESTADUAL DE EDUCAÇÃO</dc:title>
</cp:coreProperties>
</file>