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193859942"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726/98</w:t>
      </w:r>
    </w:p>
    <w:p>
      <w:pPr>
        <w:pStyle w:val="Normal"/>
        <w:rPr/>
      </w:pPr>
      <w:r>
        <w:rPr>
          <w:rFonts w:eastAsia="Arial" w:cs="Arial" w:ascii="Arial" w:hAnsi="Arial"/>
          <w:sz w:val="24"/>
          <w:szCs w:val="24"/>
        </w:rPr>
        <w:t>INTERESSADA        : Secretaria Municipal de Educação e Cultura de Ibirá</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A              : Consª Neide Cruz</w:t>
      </w:r>
    </w:p>
    <w:p>
      <w:pPr>
        <w:pStyle w:val="Normal"/>
        <w:rPr/>
      </w:pPr>
      <w:r>
        <w:rPr>
          <w:rFonts w:eastAsia="Arial" w:cs="Arial" w:ascii="Arial" w:hAnsi="Arial"/>
          <w:sz w:val="24"/>
          <w:szCs w:val="24"/>
        </w:rPr>
        <w:t>PARECER CEE Nº     506/98              CE           APROVADO EM 23-09-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Secretário de Educação e Cultura da Estância de Ibirá encaminha a este Conselho, por intermédio do Ofício nº 21/98 - SMEC, a seguinte documentação prevista no artigo 3º da Deliberação CEE nº 11/97:</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1 - Lei Municipal nº 1.274/97 (Cria 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2 - Lei Municipal nº 1.326/97 (Autoriza a Prefeitura Municipal a celebrar convênio com a Secretaria da Educação do Estad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3 - Decreto Municipal nº 1.434/97 (Nomeia os membros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4 - Regimento Interno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5 - Termo de convênio com a Secretaria da Educação do Estad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6 - Plano de Trabalho para atender os termos do convênio de parceria celebrado com a Secretaria da Educação do Estad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Ibirá, nos termos da legislação em vigor.</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a Estância de Ibirá,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Neide Cruz</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Francisco José Carbonari,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ila Portella Ferreira,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3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5/09/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81627691" r:id="rId1"/>
      </w:object>
    </w:r>
    <w:r>
      <w:rPr>
        <w:rFonts w:eastAsia="Arial" w:cs="Arial" w:ascii="Arial" w:hAnsi="Arial"/>
        <w:sz w:val="24"/>
        <w:szCs w:val="24"/>
      </w:rPr>
      <w:t xml:space="preserve"> </w:t>
    </w:r>
    <w:r>
      <w:rPr>
        <w:rFonts w:eastAsia="Arial" w:cs="Arial" w:ascii="Arial" w:hAnsi="Arial"/>
        <w:sz w:val="24"/>
        <w:szCs w:val="24"/>
      </w:rPr>
      <w:t>PROCESSO CEE Nº 726/98                    PARECER CEE Nº 506/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1:42:00Z</dcterms:created>
  <dc:creator>DIRETORIA</dc:creator>
  <dc:description/>
  <dc:language>en-US</dc:language>
  <cp:lastModifiedBy>DIRETORIA</cp:lastModifiedBy>
  <cp:lastPrinted>1998-09-25T10:01:00Z</cp:lastPrinted>
  <dcterms:modified xsi:type="dcterms:W3CDTF">1998-09-25T10:01:00Z</dcterms:modified>
  <cp:revision>7</cp:revision>
  <dc:subject/>
  <dc:title>PROCESSO:        0787/97</dc:title>
</cp:coreProperties>
</file>