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433429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  <w:t>PROCESSO CEE N.º</w:t>
        <w:tab/>
        <w:t xml:space="preserve"> : 727/09 Ap. 01 Pasta Azul</w:t>
      </w:r>
    </w:p>
    <w:p>
      <w:pPr>
        <w:pStyle w:val="Recuodecorpodetexto2"/>
        <w:ind w:left="2610" w:hanging="2610"/>
        <w:rPr>
          <w:rFonts w:cs="Arial"/>
          <w:sz w:val="24"/>
        </w:rPr>
      </w:pPr>
      <w:r>
        <w:rPr>
          <w:rFonts w:cs="Arial"/>
          <w:sz w:val="24"/>
        </w:rPr>
        <w:t>INTERESSADO</w:t>
        <w:tab/>
        <w:t xml:space="preserve">Colégio Adventista UNASP – Campus Engenheiro Coelho </w:t>
      </w:r>
    </w:p>
    <w:p>
      <w:pPr>
        <w:pStyle w:val="Normal"/>
        <w:ind w:left="2610" w:hanging="2610"/>
        <w:rPr/>
      </w:pPr>
      <w:r>
        <w:rPr>
          <w:rFonts w:cs="Arial" w:ascii="Arial" w:hAnsi="Arial"/>
          <w:color w:val="000000"/>
          <w:sz w:val="24"/>
        </w:rPr>
        <w:t>ASSUNTO                    : Autorização e instalação de classes descentralizadas dos Cursos Técnicos em Edificações e Informática para Internet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>Cons. Sérgio Tiezzi Júnior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: 167/2010            CEB           Aprovado em 07-04-2010</w:t>
      </w:r>
    </w:p>
    <w:p>
      <w:pPr>
        <w:pStyle w:val="Normal"/>
        <w:ind w:left="2610" w:hanging="26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2610" w:hanging="261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1. A Direção do Colégio Adventista UNASP, mantido pelo Instituto Adventista de Ensino solicita Aautorização para funcionar com classes descentralizadas dos Cursos de Habilitação Profissional Técnica de Nível Médio em Edificações e em Informática para Internet (fls. 02). 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estabelecimento é uma entidade privada e situa-se na Estrada Municipal Pastor Valter Boger, km 3,4 em Engenheiro Coelho, SP. Foi autorizado a funcionar com os Cursos de Técnico em Edificações e Técnico em Informática para Internet, pela Portaria DER/Limeira publicada no DOE de 19-2-2009 (Ap. Pasta Azul fls. 84 dos autos e fls. 7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etende funcionar com Classes Descentralizadas dos Cursos Técnicos, acima mencionados, na Escola Municipal de Ensino Fundamental “Giácomo Corte”, localizada na Rua Santa Catarina, 75, Parque Industrial, Conchal/SP, jurisdicionada à Diretoria de Ensino da Região de Mogi Mirim. Às fls. 04, consta Declaração da Prefeitura de Conchal informando que o Departamento de Educação Municipal permite o uso de salas da EMEF “Giácomo Corte”, para que a UNASP possa funcionar com classes descentraliza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Direção do Colégio Adventista UNASP justifica o pedido afirmando que se dispõe a “servir as localidades do entorno assim como cumprir com os propósitos a que foram criados os Cursos Técnicos, qual seja, a qualificação de profissionais para o mercado de trabalho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, ainda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tório fotográfico do prédio que abrigará as classes descentralizadas (fls. 0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o de Curso de Técnico em Edificações e de Técnico em Informática para Internet (Ap.Pasta Azul fls. 20 dos autos e fls. 20)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O expediente vem remetido a este Conselho em função do disposto na Deliberação CEE nº 06/99 que fixa normas para a autorização de classes descentralizadas no Sistema de Ensino do Estado de São Paulo. Tratando-se de instalação de classes em áreas de jurisdição diferente daquela em que se localiza o estabelecimento de ensino vinculador, a autorização depende de prévia aprovação do Projeto Educacional por este Colegiado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cordo com o artigo 3º, parágrafo 1º da Deliberação supra, “</w:t>
      </w:r>
      <w:r>
        <w:rPr>
          <w:rFonts w:cs="Arial"/>
          <w:i/>
          <w:sz w:val="24"/>
          <w:szCs w:val="24"/>
        </w:rPr>
        <w:t>o</w:t>
      </w:r>
      <w:r>
        <w:rPr>
          <w:i/>
          <w:sz w:val="24"/>
        </w:rPr>
        <w:t xml:space="preserve"> Projeto Educacional e autorização de instalação e funcionamento terão validade por um período máximo de quatro anos, a partir de sua implantação, os quais poderão ser prorrogados ou renovados mediante novo pedido e análise de relatório a ser encaminhado pelo estabelecimento de ensino, através do órgão próprio de supervisão, com comprovação dos padrões de qualidade de ensino mantidos em cada uma das classes descentralizadas”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>O Projeto de Classes Descentralizadas do Colégio Adventista UNASP, Campus Engenheiro Coelho, justifica-se pela disposição de atender à clientela do município de Conchal com cursos de nível técnico, contando, para esse fim, com a colaboração da Prefeitura local que disponibiliza o prédio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>Aprovado o Projeto, cópia do Parecer deverá ser enviada ao Interessado, à Diretoria de Ensino da Região de Limeira e à Diretoria de Ensino da Região de Mogi Mirim, sendo que a esta última, compete autorizar a instalação das Classes Descentralizadas em Conchal, nos termos dos artigos 4º e 5º da Deliberação CEE nº 06/99.</w:t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rova-se o Projeto Educacional de Classes Descentralizadas do Colégio Adventista UNASP – Campus Engenheiro Coelho, para funcionar com os Cursos de Habilitação Profissional Técnica em nível Médio em Edificações e em Informática, na Escola Municipal de Ensino Fundamental ”Giácomo Corte”, localizada no Parque Industrial em Conchal, jurisdicionada à Diretoria de Ensino de Mogi Mirim, por um período de 04 (quatro) anos, nos termos da Deliberação CEE nº 06/9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e-se cópia deste Parecer ao Interessado, às Diretorias de Ensino das Regiões de Limeira e de Mogi Mirim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març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Sérgio Tiezzi Júni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Hubert Alquéres, Maria Auxiliadora Albergaria Pereira Raveli, Maria Helena Guimarães de Castro, Sé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1 de març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Cons. Hubert Alquére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i/>
          <w:sz w:val="24"/>
          <w:lang w:val="en-US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ind w:firstLine="2869"/>
        <w:rPr/>
      </w:pPr>
      <w:r>
        <w:rPr>
          <w:rFonts w:cs="Arial"/>
        </w:rPr>
        <w:t>O CONSELHO ESTADUAL DE EDUCAÇÃO aprova, por unanimidade, a decisão da Câmara de Educação Básica, nos termos do Voto do Relator.</w:t>
      </w:r>
    </w:p>
    <w:p>
      <w:pPr>
        <w:pStyle w:val="P2"/>
        <w:ind w:firstLine="2869"/>
        <w:rPr/>
      </w:pPr>
      <w:r>
        <w:rPr>
          <w:rFonts w:cs="Arial"/>
        </w:rPr>
        <w:t>Sala “Carlos Pasquale”, em 07 de abril de 2010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  <w:t>Publicado no DOE em 08/4//2010                 Seção I                    Página 29</w:t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82076918" r:id="rId1"/>
      </w:object>
    </w:r>
    <w:r>
      <w:rPr>
        <w:rFonts w:cs="Arial" w:ascii="Arial" w:hAnsi="Arial"/>
        <w:sz w:val="24"/>
      </w:rPr>
      <w:t>PROCESSO CEE Nº 727/09                  PARECER CEE Nº 16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1:00Z</dcterms:created>
  <dc:creator>X</dc:creator>
  <dc:description/>
  <cp:keywords/>
  <dc:language>en-US</dc:language>
  <cp:lastModifiedBy>Silvia Regina Ribeiro</cp:lastModifiedBy>
  <cp:lastPrinted>2010-03-31T11:15:00Z</cp:lastPrinted>
  <dcterms:modified xsi:type="dcterms:W3CDTF">2010-04-08T13:05:00Z</dcterms:modified>
  <cp:revision>44</cp:revision>
  <dc:subject/>
  <dc:title>CONSELHO ESTADUAL DE EDUCAÇÃO</dc:title>
</cp:coreProperties>
</file>