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1212752242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4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AX: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 727/98 (Ap. Proc. DE/Santos nº 315/98)</w:t>
      </w:r>
    </w:p>
    <w:p>
      <w:pPr>
        <w:pStyle w:val="Normal"/>
        <w:ind w:left="3119" w:hanging="31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:  Mariana Valverde Corrêa da Costa</w:t>
      </w:r>
    </w:p>
    <w:p>
      <w:pPr>
        <w:pStyle w:val="Normal"/>
        <w:spacing w:lineRule="exact" w:line="240"/>
        <w:ind w:left="3119" w:hanging="31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:  Recurso - Equivalência de Estudos</w:t>
      </w:r>
    </w:p>
    <w:p>
      <w:pPr>
        <w:pStyle w:val="Normal"/>
        <w:spacing w:lineRule="exact" w:line="240"/>
        <w:ind w:left="3119" w:hanging="31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:  Cons. Mauro de Salles Aguiar</w:t>
      </w:r>
    </w:p>
    <w:p>
      <w:pPr>
        <w:pStyle w:val="Normal"/>
        <w:spacing w:lineRule="exact" w:line="240"/>
        <w:ind w:left="3119" w:hanging="31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590/98         CEM             Aprovado em 25-11-9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Comunicado ao Pleno  em 02-12-9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right="851" w:hanging="0"/>
        <w:rPr>
          <w:sz w:val="24"/>
        </w:rPr>
      </w:pPr>
      <w:r>
        <w:rPr>
          <w:sz w:val="24"/>
        </w:rPr>
        <w:t>CONSELHO PLE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1 Mariana Valverde Corrêa da Costa dirige-se a este Colegiado para recorrer da decisão da DE de Santos que indeferiu seu pedido de declaração de equivalência de estudos, realizados na Bélgica, aos de nível conclusão do ensino médi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ega, em síntese, a requerente que a informação obtida, ao sair para o exterior, foi a de que deveria realizar estudos de 5 disciplinas, o que seria validado automaticamente no Brasil, independentemente dos resultados obtidos ao final do período cursa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2 Conforme os autos, a interessada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2.1  concluiu o artigo 1º grau, em 1993;</w:t>
      </w:r>
    </w:p>
    <w:p>
      <w:pPr>
        <w:pStyle w:val="TextBodyIndent"/>
        <w:ind w:firstLine="2880"/>
        <w:rPr>
          <w:sz w:val="24"/>
        </w:rPr>
      </w:pPr>
      <w:r>
        <w:rPr>
          <w:sz w:val="24"/>
        </w:rPr>
        <w:t>1.1.2.2 em 1995, ingressou no 2º grau (atual ensino médio) oferecido pelo Centro Escolar de Educação Infantil e de 1º e 2º Graus do Litoral, onde permaneceu até final de 1996, quando concluiu a 2ª série;</w:t>
      </w:r>
    </w:p>
    <w:p>
      <w:pPr>
        <w:pStyle w:val="TextBodyIndent"/>
        <w:rPr>
          <w:sz w:val="24"/>
        </w:rPr>
      </w:pPr>
      <w:r>
        <w:rPr>
          <w:sz w:val="24"/>
        </w:rPr>
        <w:t>1.1.2.3 em 1997, transferiu-se para o Centro Escolar Saint-Michel, em Bruxelas onde, “na qualidade de ouvinte”, a partir de 22 de janeiro, cursou o 1º semestre, estudando apenas Biologia, Física e Inglês, sendo considerada insuficiente nos três componentes curriculares. No 2º semestre estudou Biologia, Física, Química, Matemática, Inglês, Francês, Geografia, História, Filosofia e Religião, obtendo resultados insuficientes em todos os componentes, com exceção de Inglês e Francês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jovem Mariana Valverde Corrêa da Costa não se enquadrou nas normas do Conselho para obter o reconhecimento dos estudos realizados em nível de conclusão de curso de ensino médio, na medida em que, não estudou, com a respectiva aprovação, nos dois semestres na Bélgica, “pelo menos cinco componentes curriculares, dos quais no mínimo três, vinculados a cada uma das três grandes áreas: Linguagens, Ciências (incluindo-se Matemática) e Humanidades”. No entanto, compreende-se perfeitamente as dificuldades que Mariana enfrentou tendo que aprender a língua francesa e ainda obter um desempenho satisfatório nos conteúdos. Sabe-se que a Bélgica tem um padrão de ensino e um nível de exigência, em relação aos conteúdos ensinados, superior ao da maioria das escolas brasileiras. Mesmo assim, obteve sucesso em Francês e Inglês (área de Linguagens), disciplinas do currículo regular, fato que demostra o empenho da estudante. A aluna Mariana Valverde Corrêa da Costa freqüentou regularmente a escol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 Por não se enquadrar nas normas legais para obter o reconhecimento em nível de conclusão de curso de ensino médio, indefere-se o recurso de Mariana Valverde Corrêa da Cost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 Em caráter excepcional, dado o fato de a estudante ter freqüentado com empenho o ano letivo e completado os 11 anos de escolaridade básica, a Delegacia de Ensino “Prof. Durval Ferreira” – Santos, deverá designar uma escola pública estadual dentro da sua área de atuação, na qual a estudante Mariana Valverde Corrêa da Costa deverá prestar provas dos três componentes curriculares que ainda faltam para completar os cinco exigidos. A jovem deverá escolher, obrigatoriamente, um componente da área de Ciências, outro de Humanidades e o terceiro poderá ser de qualquer área.</w:t>
      </w:r>
    </w:p>
    <w:p>
      <w:pPr>
        <w:pStyle w:val="TextBodyIndent"/>
        <w:rPr>
          <w:sz w:val="24"/>
        </w:rPr>
      </w:pPr>
      <w:r>
        <w:rPr>
          <w:sz w:val="24"/>
        </w:rPr>
        <w:t>Cumpridas com sucesso as exigências acima citadas, a Delegacia deverá declarar a equivalência de estudos requerida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25 de novembro de 1998.</w:t>
      </w:r>
    </w:p>
    <w:p>
      <w:pPr>
        <w:pStyle w:val="Normal"/>
        <w:ind w:left="851" w:righ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) Cons. Mauro de Salles Aguiar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</w:t>
      </w:r>
      <w:r>
        <w:rPr>
          <w:rFonts w:cs="Arial" w:ascii="Arial" w:hAnsi="Arial"/>
          <w:b/>
          <w:i/>
          <w:sz w:val="24"/>
        </w:rPr>
        <w:t>Relator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Câmara de Ensino Médio adota, como seu Parecer, o Voto do Relator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esentes os Conselheiros: Luiz Eduardo Cerqueira Magalhães, Mauro de Salles Aguiar, Nacim Walter Chieco, Neide Cruz e Sonia Teresinha de Sousa Penin.</w:t>
      </w:r>
    </w:p>
    <w:p>
      <w:pPr>
        <w:pStyle w:val="TextBodyIndent"/>
        <w:rPr/>
      </w:pPr>
      <w:r>
        <w:rPr/>
        <w:t>Sala da Câmara de Ensino Médio, em 25 de novembro de 1998.</w:t>
      </w:r>
    </w:p>
    <w:p>
      <w:pPr>
        <w:pStyle w:val="Normal"/>
        <w:ind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</w:rPr>
        <w:t>a) Consª. Sonia Teresinha de Sousa Penin</w:t>
      </w:r>
    </w:p>
    <w:p>
      <w:pPr>
        <w:pStyle w:val="Recuodecorpodetexto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residente em exercício da CEM, nos termos</w:t>
      </w:r>
    </w:p>
    <w:p>
      <w:pPr>
        <w:pStyle w:val="Recuodecorpodetexto2"/>
        <w:jc w:val="both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 </w:t>
      </w:r>
      <w:r>
        <w:rPr>
          <w:b w:val="false"/>
          <w:i w:val="false"/>
        </w:rPr>
        <w:t>do artigo 13 § 3º do Regimento CE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ublicado no DOE em 03/12/98                  Seção I                     Página 12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rPr/>
    </w:pPr>
    <w:r>
      <w:rPr>
        <w:sz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596729957" r:id="rId1"/>
      </w:object>
    </w:r>
    <w:r>
      <w:rPr>
        <w:rFonts w:eastAsia="Arial" w:cs="Arial" w:ascii="Arial" w:hAnsi="Arial"/>
        <w:sz w:val="26"/>
      </w:rPr>
      <w:t xml:space="preserve"> </w:t>
    </w:r>
    <w:r>
      <w:rPr>
        <w:rFonts w:cs="Arial" w:ascii="Arial" w:hAnsi="Arial"/>
        <w:sz w:val="26"/>
      </w:rPr>
      <w:t>PROCESSO CEE Nº 727/98            PARECER CEE Nº 590/9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480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51" w:hanging="0"/>
      <w:jc w:val="center"/>
      <w:outlineLvl w:val="1"/>
    </w:pPr>
    <w:rPr>
      <w:rFonts w:ascii="Arial" w:hAnsi="Arial" w:cs="Arial"/>
      <w:b/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ind w:left="2977" w:hanging="142"/>
      <w:jc w:val="center"/>
    </w:pPr>
    <w:rPr>
      <w:rFonts w:ascii="Arial" w:hAnsi="Arial" w:cs="Arial"/>
      <w:b/>
      <w:i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4T12:52:00Z</dcterms:created>
  <dc:creator>Conselho Estadual de Educação</dc:creator>
  <dc:description/>
  <dc:language>en-US</dc:language>
  <cp:lastModifiedBy>E20</cp:lastModifiedBy>
  <cp:lastPrinted>1998-11-26T11:29:00Z</cp:lastPrinted>
  <dcterms:modified xsi:type="dcterms:W3CDTF">1998-12-04T12:52:00Z</dcterms:modified>
  <cp:revision>2</cp:revision>
  <dc:subject/>
  <dc:title>CONSELHO ESTADUAL DE EDUCAÇÃO</dc:title>
</cp:coreProperties>
</file>