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9561056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Web"/>
        <w:spacing w:before="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ROCESSO CEE Nº 728/2009 – Vols. I,II,III,IV e V</w:t>
      </w:r>
    </w:p>
    <w:p>
      <w:pPr>
        <w:pStyle w:val="Heading8"/>
        <w:ind w:left="2430" w:hanging="2430"/>
        <w:rPr/>
      </w:pPr>
      <w:r>
        <w:rPr/>
        <w:t>INTERESSADO:        Instituto Nacional de Educação a Distância - INED</w:t>
      </w:r>
    </w:p>
    <w:p>
      <w:pPr>
        <w:pStyle w:val="Heading8"/>
        <w:ind w:left="2430" w:hanging="2430"/>
        <w:rPr/>
      </w:pPr>
      <w:r>
        <w:rPr/>
        <w:t>ASSUNTO:                 Recredenciamento, Aprovação do Novo Regimento Escolar</w:t>
      </w:r>
    </w:p>
    <w:p>
      <w:pPr>
        <w:pStyle w:val="Heading8"/>
        <w:ind w:left="2430" w:hanging="2430"/>
        <w:rPr/>
      </w:pPr>
      <w:r>
        <w:rPr>
          <w:rFonts w:eastAsia="Arial"/>
        </w:rPr>
        <w:t xml:space="preserve">                                   </w:t>
      </w:r>
      <w:r>
        <w:rPr/>
        <w:t xml:space="preserve">e encerramento de pólos, nos termos da Deliberação CEE </w:t>
      </w:r>
    </w:p>
    <w:p>
      <w:pPr>
        <w:pStyle w:val="Heading8"/>
        <w:ind w:left="2430" w:hanging="2430"/>
        <w:rPr/>
      </w:pPr>
      <w:r>
        <w:rPr>
          <w:rFonts w:eastAsia="Arial"/>
        </w:rPr>
        <w:t xml:space="preserve">                                   </w:t>
      </w:r>
      <w:r>
        <w:rPr/>
        <w:t>nº 97/10.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:               Consª Ana Luisa Restani</w:t>
      </w:r>
    </w:p>
    <w:p>
      <w:pPr>
        <w:pStyle w:val="Normal"/>
        <w:rPr/>
      </w:pPr>
      <w:r>
        <w:rPr>
          <w:rFonts w:cs="Arial" w:ascii="Arial" w:hAnsi="Arial"/>
          <w:sz w:val="24"/>
        </w:rPr>
        <w:t>PARECER CEE Nº :  183/2011                  CEB               Aprovado em 25-05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1. RELATÓRIO</w:t>
      </w:r>
    </w:p>
    <w:p>
      <w:pPr>
        <w:pStyle w:val="Heading4"/>
        <w:rPr/>
      </w:pPr>
      <w:r>
        <w:rPr>
          <w:b/>
          <w:bCs/>
        </w:rPr>
        <w:t>1.1 HISTÓRICO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  <w:t>A Direção do Instituto Nacional de Educação a Distância – INED, dirigiu-se a este Colegiado solicitando: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recredenciamento da Instituição que oferece os Cursos na modalidade a distância de Educação de Jovens e Adultos, no nível do Ensino Fundamental e Médio, e os Cursos Técnicos de Nível Médio em Transações Imobiliárias, em Contabilidade e em Administração do eixo tecnológico Gestão e Negócios; 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  <w:tab w:val="left" w:pos="3060" w:leader="none"/>
        </w:tabs>
        <w:spacing w:lineRule="auto" w:line="360"/>
        <w:ind w:left="3616" w:hanging="781"/>
        <w:rPr>
          <w:rFonts w:ascii="Arial" w:hAnsi="Arial" w:cs="Arial"/>
        </w:rPr>
      </w:pPr>
      <w:r>
        <w:rPr>
          <w:rFonts w:cs="Arial" w:ascii="Arial" w:hAnsi="Arial"/>
        </w:rPr>
        <w:t>aprovação do novo Regimento Escolar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2835" w:leader="none"/>
          <w:tab w:val="left" w:pos="3060" w:leader="none"/>
        </w:tabs>
        <w:spacing w:lineRule="auto" w:line="360"/>
        <w:ind w:left="2977" w:hanging="142"/>
        <w:rPr>
          <w:rFonts w:ascii="Arial" w:hAnsi="Arial" w:cs="Arial"/>
        </w:rPr>
      </w:pPr>
      <w:r>
        <w:rPr>
          <w:rFonts w:cs="Arial" w:ascii="Arial" w:hAnsi="Arial"/>
        </w:rPr>
        <w:t>extinção de pólos autorizados anteriormente como subsede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Durante a tramitação dos autos, foi aprovada a Deliberação CEE nº 97/10, que revogou as Deliberações CEE nº 09/99, 14/01, 41/04 e 43/04 e respectivas Indicações. </w:t>
      </w:r>
    </w:p>
    <w:p>
      <w:pPr>
        <w:pStyle w:val="Recuodecorpodetexto3"/>
        <w:rPr/>
      </w:pPr>
      <w:r>
        <w:rPr>
          <w:color w:val="000000"/>
        </w:rPr>
        <w:t>Com a mudança na legislação, as Instituições, com processos em trâmite neste órgão Colegiado, tiveram que realizar a adequação necessária, tendo o prazo de validade do credenciamento prorrogado pelos Pareceres CEE nºs 191/10 e 556/10 até manifestação.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 xml:space="preserve">A adequação do projeto à Deliberação CEE nº 97/10, foi protocolada em 20-09-10. 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>O Instituto Nacional de Educação a Distância</w:t>
      </w:r>
      <w:r>
        <w:rPr/>
        <w:t xml:space="preserve"> - </w:t>
      </w:r>
      <w:r>
        <w:rPr>
          <w:rFonts w:cs="Arial" w:ascii="Arial" w:hAnsi="Arial"/>
        </w:rPr>
        <w:t>INED é mantido pela Laudera Participações S/S Ltda e localiza-se na Praça Marechal Deodoro, nº 356, Bairro Santa Cecília, em São Paulo/SP, sob jurisdição da Diretoria de Ensino da Região Centro. Foi credenciado e autorizado pelos seguintes Pareceres: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5"/>
        <w:rPr/>
      </w:pPr>
      <w:r>
        <w:rPr>
          <w:rFonts w:cs="Arial" w:ascii="Arial" w:hAnsi="Arial"/>
          <w:u w:val="single"/>
        </w:rPr>
        <w:t>Parecer CEE n° 155/05</w:t>
      </w:r>
      <w:r>
        <w:rPr>
          <w:rFonts w:cs="Arial" w:ascii="Arial" w:hAnsi="Arial"/>
        </w:rPr>
        <w:t xml:space="preserve"> credenciou e autorizou, nos termos da Deliberação CEE n° 41/04, os Cursos de Educação de Jovens e Adultos em nível do Ensino Fundamental e Médio, e o Curso Técnico em Transações Imobiliárias; 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5"/>
        <w:rPr/>
      </w:pPr>
      <w:r>
        <w:rPr>
          <w:rFonts w:cs="Arial" w:ascii="Arial" w:hAnsi="Arial"/>
          <w:u w:val="single"/>
        </w:rPr>
        <w:t>Parecer CEE n° 442/05</w:t>
      </w:r>
      <w:r>
        <w:rPr>
          <w:rFonts w:cs="Arial" w:ascii="Arial" w:hAnsi="Arial"/>
        </w:rPr>
        <w:t xml:space="preserve"> credenciou a Instituição, nos termos da Deliberação CEE n° 14/01, a realizar exames finais de seus alunos; 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5"/>
        <w:rPr/>
      </w:pPr>
      <w:r>
        <w:rPr>
          <w:rFonts w:cs="Arial" w:ascii="Arial" w:hAnsi="Arial"/>
          <w:u w:val="single"/>
        </w:rPr>
        <w:t>Parecer CEE n° 495/08</w:t>
      </w:r>
      <w:r>
        <w:rPr>
          <w:rFonts w:cs="Arial" w:ascii="Arial" w:hAnsi="Arial"/>
        </w:rPr>
        <w:t xml:space="preserve"> autorizou, nos termos da Deliberação CEE n° 41/04, os Cursos Técnicos em Contabilidade e em Gestão Empresarial. 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553"/>
        <w:rPr>
          <w:rFonts w:ascii="Arial" w:hAnsi="Arial" w:cs="Arial"/>
        </w:rPr>
      </w:pPr>
      <w:r>
        <w:rPr>
          <w:rFonts w:cs="Arial" w:ascii="Arial" w:hAnsi="Arial"/>
        </w:rPr>
        <w:t>Os autos foram analisados pela Assistência Técnica deste Colegiado à luz da Deliberação CEE nº 97/10 e considerados adequados.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 xml:space="preserve">Na sequência, a Câmara de Educação Básica desse Colegiado designou Comissão de Especialistas para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as condições da Instituição, conforme o disposto na legislação vigente. A visita se deu em 03-12-10 e foi acompanhada por uma Supervisora de Ensino da Diretoria de Ensino da Região de Taboão da Serra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verificou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as reais condições da sede e analisou documentos relativos à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institucionais: documentos de natureza jurídica da mantenedora, elenco dos cursos já autorizados, justificativa do pedido e objetivos da instituição, Regimento Escolar, identificação de parceria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: projeto pedagógico, Regimento Escolar,  estrutura curricular, ementas, material didático e metodologia, atividades extracurriculares, processo de avaliação, reforço e recuperação do processo de aprendizagem, calendário de atividade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25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estrutura física e tecnológica, equipamentos, TICs 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ção do pessoal docente e técnico ao desenvolvimento do projeto pedagóg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relatório da Comissão de Especialistas aborda e avalia cada um dos cursos oferecidos, de onde podemos destacar qu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todologia EaD utilizada está adequada ao Projeto Pedagógico da escola;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cursos da  Educação de Jovens e Adultos estão adequados às Deliberações CEE nºs 77/08, 82/09 e 91/09;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30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cursos técnicos constam do CNCT, com  carga horária,  perfil de conclusão e os temas abordados compatíveis com o recomendado na legisl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 metodologia específica e material didático adequados à Proposta Pedagógica da escola.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  <w:t>Observe-se que em atendimento à Deliberação CEE nº 79/08, o INED adequou o Curso Técnico em Gestão Empresarial para Curso Técnico em Administração – eixo tecnológico Gestão e Negóc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novo Regimento Escolar, a Comissão considerou que normatiza o funcionamento da escola, prevendo a forma de organização administrativa e técnica, as diretrizes para elaboração do Plano Escolar e o controle da vida escolar dos alunos, estando também adequado à Proposta Pedagógica para EaD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Especialistas destacou em seu relatório que a escola atende alunos portadores de necessidades especiais e concluiu com manifestação favorável ao recredenciamento da Instituição para oferta dos Cursos da Educação de Jovens e Adultos, nos níveis do ensino Fundamental (5ª a 8ª série) e Médio; e dos Cursos Técnicos em Transações Imobiliárias, em Contabilidade e em Administração, na modalidade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m - se nos autos documentos atualizados, referentes à situação fiscal e parafiscal da mantenedora, quadros de números de alunos em curso, concluintes e desistentes, conforme solicitação dos Especialistas durante a visita.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/>
        <w:t xml:space="preserve">O INED funcionará apenas em sua sede na Praça Marechal Deodoro, 356 – Santa Cecília/SP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685"/>
        <w:gridCol w:w="155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/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o 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/Centro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ça Marechal Deodoro, 356 – Santa Cecí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cnico em Contabilidade,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Transações Imobiliárias, Técnico em Administração,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de Jovens e Adultos Fundamental ( 5ª a 8ª série  e 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EE nº 155/05</w:t>
            </w:r>
          </w:p>
        </w:tc>
      </w:tr>
    </w:tbl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/>
        <w:t>Dada a solicitação de encerramento, os pólos abaixo mencionados deixam de funciona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969"/>
        <w:gridCol w:w="1701"/>
      </w:tblGrid>
      <w:tr>
        <w:trPr>
          <w:trHeight w:val="4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ólos Encerrad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/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/Centro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ão Paulo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a Líbero Badaró, 616 – Cen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cnicos em Contabilidade,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Transações Imobiliárias, Técnicos em Administração,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de Jovens e Adultos (ensino Fundamenta e Méd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EE nº 531/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R/São Bernardo do Campo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ão Bernardo do Cam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a Brigadeiro Faria Lima, 191 - Cen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cnico em Contabilidade,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Transações Imobiliárias, Técnico em Administração,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de Jovens e Adultos (ensino Fundamenta e Méd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/05</w:t>
            </w:r>
          </w:p>
        </w:tc>
      </w:tr>
    </w:tbl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: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 w:ascii="Arial" w:hAnsi="Arial"/>
        </w:rPr>
        <w:t>2.1 Defere-se o recredenciamento na modalidade educação a distância, pelo período de cinco anos, do Instituto Nacional de Ensino a Distância – INED, para oferta dos Cursos da Educação de Jovens e Adultos nos níveis do Ensino Fundamental (5ª a 8ª série) e Ensino Médio, dos Cursos Técnicos em Contabilidade, em Transações Imobiliárias e em Administração – eixo Gestão e Negócios, nos termos da Deliberação CEE nº 97/10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2 Toma-se ciência do encerramento dos pólos conforme consta nos autos.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3510"/>
        <w:gridCol w:w="153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ólos Encerrado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/Municí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/Centro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ão Paulo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a Líbero Badaró, 616 – Cent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cnicos em Contabilidade,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Transações Imobiliárias, Técnicos em Administração,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de Jovens e Adultos (ensino Fundamenta e Médi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EE nº 531/0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R/São Bernardo do Campo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ão Bernardo do Ca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a Brigadeiro Faria Lima, 191 - Cent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cnico em Contabilidade,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Transações Imobiliárias, Técnico em Administração,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de Jovens e Adultos (ensino Fundamenta e Médi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EE nº155/05</w:t>
            </w:r>
          </w:p>
        </w:tc>
      </w:tr>
    </w:tbl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>2.3 Aprova-se o novo Regimento Escolar para educação a distância, nos termos da legislação vigente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4 Encaminhe-se cópia deste Parecer à direção do Instituto Nacional de Educação a Distância - INED, à Diretoria de Ensino da Região Centro e à Coordenadoria de Ensino da Região Metropolitana da Grande São Paulo - COGSP. 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06 de maio de 2011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) Consª Ana Luisa Restani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</w:t>
      </w:r>
      <w:r>
        <w:rPr>
          <w:rFonts w:cs="Arial" w:ascii="Arial" w:hAnsi="Arial"/>
          <w:b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a Luisa Restani, Maria Auxiliadora Albergaria Pereira Raveli, Mauro de Salles Aguiar, Neide Cruz, Sérgio Tiezzi Júnior e Suely Alves Maia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18 de mai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5 de mai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3/11   –   Publicado no DOE em 26/5/2011  -  Seção I  -  Página 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/GP nº 233/11, public. DOE 28/5/11 Seção I              Página 34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3366FF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5:00Z</dcterms:created>
  <dc:creator>E04</dc:creator>
  <dc:description/>
  <cp:keywords/>
  <dc:language>en-US</dc:language>
  <cp:lastModifiedBy>vera.degodoy</cp:lastModifiedBy>
  <cp:lastPrinted>2011-05-18T11:02:00Z</cp:lastPrinted>
  <dcterms:modified xsi:type="dcterms:W3CDTF">2011-05-30T15:38:00Z</dcterms:modified>
  <cp:revision>41</cp:revision>
  <dc:subject/>
  <dc:title>Pelo ofício de fls</dc:title>
</cp:coreProperties>
</file>