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761866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728/97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Faculdade de Ciências e Letras de Bragança Paulista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Pleiteia transformação das  Licenciaturas  Curtas  dos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Cursos  de  Educação  Artística  e  Ciências  Primeiro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Grau, em Plenas de “Desenho e Plástica” e “Ciências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Biológicas”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Cons. Dárcio José Novo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63/98     -     CES       -       APROVADO EM 11-03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RELATÓRIO]</w:t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culdade de Ciências e Letras de Bragança Paulista requer alteração regimental com referência ao mandato do diretor e do vice-diretor, afirmando estarem anexas ao Processo cópia da Ata da Congregação e cópia da nova redação do art. 17. Pede ainda a alteração do Anexo II do Regimento da Faculdade de Ciências e Letras - Regulamentação do Processo Seletivo e por último requer a transformação dos cursos de Educação Artística - Licenciatura em Desenho - para Licenciatura Plena em Desenho e Plástica e a transformação do curso de Ciências Primeiro Grau e Ciências Habilitação em Biologia para Licenciatura Plena em Ciências Biológicas e Bacharelado em Ciências Biológicas - Modalidade Meio Ambiente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 relação aos pedidos de alteração regimental o processo não está instruído. Quanto ao pedido de transformação das licenciaturas curtas em plenas, a interessada juntou os Projetos de fls. 03 “usque” 20 dos autos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Assistência Técnica de Ensino Superior opina às fls. 21/26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gne-se, por oportuno, que o pleito de alteração regimental formulado nos itens 1 e 2 do requerimento de fls. 02 não veio acompanhado dos documentos e proposta correspondentes, razão porque deixa de ser apreciado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nto ao pleito de transformação em Licenciaturas Plenas, dos cursos de Educação Artística - Primeiro Grau, com habilitação em Desenho e Ciências - Primeiro Grau, passando para Licenciaturas Plenas “Desenho e Plástica” e “Ciências Biológicas”, é de ser deferido, já que preenchidos os requisitos exigidos pela Deliberação CEE nº 04/97, observando-se a estrutura curricular apresentada e que é a seguinte:</w:t>
      </w:r>
    </w:p>
    <w:p>
      <w:pPr>
        <w:pStyle w:val="P3"/>
        <w:spacing w:lineRule="auto" w:line="24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urso de Desenho e Plástica - Módulo 36 semanas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006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917"/>
        <w:gridCol w:w="2047"/>
        <w:gridCol w:w="788"/>
        <w:gridCol w:w="167"/>
        <w:gridCol w:w="1"/>
        <w:gridCol w:w="954"/>
        <w:gridCol w:w="1"/>
        <w:gridCol w:w="153"/>
        <w:gridCol w:w="802"/>
        <w:gridCol w:w="1"/>
        <w:gridCol w:w="331"/>
        <w:gridCol w:w="567"/>
        <w:gridCol w:w="850"/>
        <w:gridCol w:w="1"/>
        <w:gridCol w:w="66"/>
        <w:gridCol w:w="639"/>
        <w:gridCol w:w="1"/>
        <w:gridCol w:w="3"/>
      </w:tblGrid>
      <w:tr>
        <w:trPr/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hd w:fill="E5E5E5" w:val="clear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érias Básicas do Currículo Mínimo Aprovado pelo CFE</w:t>
            </w:r>
          </w:p>
        </w:tc>
        <w:tc>
          <w:tcPr>
            <w:tcW w:w="30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hd w:fill="E5E5E5" w:val="clear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ciplinas Resultantes das Matérias do Currículo Mínimo</w:t>
            </w:r>
          </w:p>
        </w:tc>
        <w:tc>
          <w:tcPr>
            <w:tcW w:w="28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hd w:fill="E5E5E5" w:val="clear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GA HORÁRIA</w:t>
            </w:r>
          </w:p>
          <w:p>
            <w:pPr>
              <w:pStyle w:val="P3"/>
              <w:shd w:fill="E5E5E5" w:val="clear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hd w:fill="E5E5E5" w:val="clear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UAL/SEMANAL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hd w:fill="E5E5E5" w:val="clear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/H</w:t>
            </w:r>
          </w:p>
          <w:p>
            <w:pPr>
              <w:pStyle w:val="P3"/>
              <w:shd w:fill="E5E5E5" w:val="clear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éria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hd w:fill="E5E5E5" w:val="clear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/H</w:t>
            </w:r>
          </w:p>
          <w:p>
            <w:pPr>
              <w:pStyle w:val="P3"/>
              <w:shd w:fill="E5E5E5" w:val="clear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o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pacing w:lineRule="auto" w:line="240" w:before="0" w:after="0"/>
              <w:ind w:left="214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º Grupo: Disciplinas Resultantes das Matérias Obrigatórias</w:t>
            </w:r>
          </w:p>
        </w:tc>
        <w:tc>
          <w:tcPr>
            <w:tcW w:w="1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º ANO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º ANO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º A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Estética e História da Arte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 Estética e História da Arte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/4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Plástica 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 - Fundamentos das Artes Visuais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2 Evolução das Artes Visuais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Análise e Exercícios de Técnicas e Materiais Expressivos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 Análise e Exercícios de Técnicas e Materiais Expressivos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4. Expressão em Superfície Volume e Movimento 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1 - Técnicas de Expressão em Superfície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4.2 - Técnicas de Expressão em Volume 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3 - Técnicas de Expressão em Movimento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 Composição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1 Espaço, Cor, Linha e Ritmo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6. Desenho Geométrico, Geometria Descritiva e Perspectiva 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1 Evolução das Técnicas de Representação Gráfic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6.2 Linguagem Instrumental das Técnicas de Represen-tação Gráfica (Desenho Geométrico, Geometria Descritiva e Perspectiva) 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3 Técnicas de Re-presentação Gráfica (Desenho Arquitetônico e de Interiores)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 Técnicas Industriais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1 Desenho Industrial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2 Composição Gráfica (Marketing, Diagramação Publicidade e Propaganda)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/4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584</w:t>
            </w:r>
          </w:p>
        </w:tc>
      </w:tr>
      <w:tr>
        <w:trPr/>
        <w:tc>
          <w:tcPr>
            <w:tcW w:w="47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º Grupo: Disciplinas Pedagógicas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Didática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 Didática Geral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 Didática Específica do Ensino da Arte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Psic. da Educação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 Psic. da Educação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Estrutura e Funcio-namento do Ensino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 Estrutura e Funcionamento do Ensino de 1º e 2º graus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 Prática Ensino sob forma de Est. Supervisionado.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1 Prática. Ens. sob forma de Est. Superv. Desenho e Plástica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/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º Grupo: Disciplinas Escolhidas para Enriquecimento Curricular</w:t>
            </w:r>
          </w:p>
        </w:tc>
        <w:tc>
          <w:tcPr>
            <w:tcW w:w="1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pBdr>
                <w:right w:val="single" w:sz="6" w:space="1" w:color="000000"/>
              </w:pBdr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Metodologia do Trabalho Científico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 Metodologia do Trabalho Científico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Metodologia e Prática do Ensino da Arte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 Metodologia e Prática do Ensino da Arte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Oficina Pedagógica de Arte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 Oficina Pedagógica de Arte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1006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Resumo: </w:t>
            </w:r>
          </w:p>
        </w:tc>
        <w:tc>
          <w:tcPr>
            <w:tcW w:w="5028" w:type="dxa"/>
            <w:gridSpan w:val="8"/>
            <w:tcBorders/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s Obrigatórias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.584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oras/aula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8" w:type="dxa"/>
            <w:gridSpan w:val="8"/>
            <w:tcBorders/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s Pedagógicas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oras/aula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8" w:type="dxa"/>
            <w:gridSpan w:val="8"/>
            <w:tcBorders/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s/Enriq. Curricular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oras/aula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8" w:type="dxa"/>
            <w:gridSpan w:val="8"/>
            <w:tcBorders/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 Geral (1º, 2º e 3º Grupos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.532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oras/aula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8" w:type="dxa"/>
            <w:gridSpan w:val="8"/>
            <w:tcBorders/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ga Horária obrigatória de Estágio Sup. a ser cumprida pelo aluno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oras/aula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urso de Ciências Biológicas - Módulo 36 semanas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5"/>
        <w:gridCol w:w="167"/>
        <w:gridCol w:w="1"/>
        <w:gridCol w:w="824"/>
        <w:gridCol w:w="709"/>
        <w:gridCol w:w="709"/>
        <w:gridCol w:w="709"/>
        <w:gridCol w:w="909"/>
        <w:gridCol w:w="1"/>
        <w:gridCol w:w="791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hd w:fill="E5E5E5" w:val="clear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érias Básicas do Currículo Mínimo Aprovado pelo CFE</w:t>
            </w:r>
          </w:p>
        </w:tc>
        <w:tc>
          <w:tcPr>
            <w:tcW w:w="30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hd w:fill="E5E5E5" w:val="clear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ciplinas Resultantes das Matérias do Currículo Mínimo</w:t>
            </w:r>
          </w:p>
        </w:tc>
        <w:tc>
          <w:tcPr>
            <w:tcW w:w="29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hd w:fill="E5E5E5" w:val="clear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GA HORÁRIA ANUAL/SEMANAL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hd w:fill="E5E5E5" w:val="clear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/H</w:t>
            </w:r>
          </w:p>
          <w:p>
            <w:pPr>
              <w:pStyle w:val="P3"/>
              <w:shd w:fill="E5E5E5" w:val="clear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éria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hd w:fill="E5E5E5" w:val="clear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/H</w:t>
            </w:r>
          </w:p>
          <w:p>
            <w:pPr>
              <w:pStyle w:val="P3"/>
              <w:shd w:fill="E5E5E5" w:val="clear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o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pacing w:lineRule="auto" w:line="240" w:before="0" w:after="0"/>
              <w:ind w:left="214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º Grupo: Disciplinas Resultantes das Matérias Obrigatórias</w:t>
            </w:r>
          </w:p>
        </w:tc>
        <w:tc>
          <w:tcPr>
            <w:tcW w:w="1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º 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º 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º 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º ANO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Biologia Geral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 Citologia, Embriologi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 Genétic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 Evoluçã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4 Ecologia Animal e Vegetal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5 Ecologia Gera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Física e Biofísica 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 Mecânica e Ondulatóri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2 Ótica Geométrica/Ter-mologi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3 Eletricidade / Eletro-magnetism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4 Físico-Químic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5 Biofísic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Química e Bioquímica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 Química Geral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2 Química Inorgânic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 Química Orgânic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4 Bioquímic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8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8/3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 Matemática Aplicada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1 Matemática Geral e Informátic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2 Estatística/Bioestatístic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/4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05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 Geologia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1 Geologi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917"/>
        <w:gridCol w:w="2552"/>
        <w:gridCol w:w="283"/>
        <w:gridCol w:w="167"/>
        <w:gridCol w:w="1"/>
        <w:gridCol w:w="824"/>
        <w:gridCol w:w="284"/>
        <w:gridCol w:w="425"/>
        <w:gridCol w:w="709"/>
        <w:gridCol w:w="709"/>
        <w:gridCol w:w="775"/>
        <w:gridCol w:w="135"/>
        <w:gridCol w:w="791"/>
      </w:tblGrid>
      <w:tr>
        <w:trPr/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 Zoologia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1 Sistemática/Morfogênese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2 Morfologia/Fisiologia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8/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 Botânica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1 Elementos de Botânic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2 Morfologia da Botânic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3 Fisiologia da Botânic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 Anatomia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1 Elementos de Anatomi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/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º Grupo: Materiais de Formação Pedagógica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Psic. da Educação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 Psic. da Educaçã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Estrutura e Funcio-namento do Ensino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 Estrutura e Funcionamento do Ensi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Didática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 Didática Geral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2 Didática do Ensino de Ciência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 Prática Ensino sob forma de Est. Superv.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pBdr>
                <w:right w:val="single" w:sz="6" w:space="1" w:color="000000"/>
              </w:pBdr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1 Prática. Ens. sob forma de Est. Superv. em Ciências Biológica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/4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º Grupo: Disciplinas Escolhidas para Enriquecimento Curricular</w:t>
            </w:r>
          </w:p>
        </w:tc>
        <w:tc>
          <w:tcPr>
            <w:tcW w:w="1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pBdr>
                <w:right w:val="single" w:sz="6" w:space="1" w:color="000000"/>
              </w:pBdr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Histologia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 Elementos de Histologi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Fisiologia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 Fisiologia Geral e Human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Microbiologia/Imunologia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 Microbiologia Geral e Amb. e Fundamentos de Imunologi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 Parasitologia Humana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1 Parasitologi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5. Filosofia 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1 Filosofi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 Metod. Trab. Científico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1 Metod. Trab. Científico e Introdução à Pesquis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 Instrum. para o Ensino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1 Instrume. para o Ensi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 Monografia TCC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1 Monografia TCC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 PARCIAL</w:t>
            </w:r>
          </w:p>
        </w:tc>
        <w:tc>
          <w:tcPr>
            <w:tcW w:w="3003" w:type="dxa"/>
            <w:gridSpan w:val="4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Resumo: </w:t>
            </w:r>
          </w:p>
        </w:tc>
        <w:tc>
          <w:tcPr>
            <w:tcW w:w="5028" w:type="dxa"/>
            <w:gridSpan w:val="7"/>
            <w:tcBorders/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s Obrigatória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.052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oras/aula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8" w:type="dxa"/>
            <w:gridSpan w:val="7"/>
            <w:tcBorders/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s Pedagógica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oras/aula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8" w:type="dxa"/>
            <w:gridSpan w:val="7"/>
            <w:tcBorders/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s/Enriq. Curricular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oras/aula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8" w:type="dxa"/>
            <w:gridSpan w:val="7"/>
            <w:tcBorders/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 Geral (1º, 2º e 3º Grupos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.360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oras/aula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8" w:type="dxa"/>
            <w:gridSpan w:val="7"/>
            <w:tcBorders/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ga Horária obrigatória de Estágio Sup. a ser cumprida pelo alun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oras/aula</w:t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aprova-se a transformação do curso de Educação Artística - Licenciatura em Desenho para Licenciatura Plena em Desenho e Plástica, e a transformação do curso de Ciências Primeiro Grau e Ciências Habilitação em Biologia para Licenciatura Plena em Ciências Biológicas, da Faculdade de Ciências e Letras de Bragança Paulista que, no prazo legal, deverá promover as necessárias alterações regimentais, nos termos das Deliberações CEE nºs. 04/97 e 15/97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1 de janeiro de 1998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Dárcio José Nov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José Mário Pires Azanha, Luiz Roberto Dante e Sonia Aparecida Romeu Alcici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8 de fevereir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o Educação Superior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1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ublicado no DOE em 13/03/98                        Seção I                         Página 10. </w:t>
      </w:r>
    </w:p>
    <w:sectPr>
      <w:headerReference w:type="default" r:id="rId4"/>
      <w:headerReference w:type="first" r:id="rId5"/>
      <w:type w:val="nextPage"/>
      <w:pgSz w:w="11906" w:h="16838"/>
      <w:pgMar w:left="1584" w:right="1440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02332558" r:id="rId1"/>
      </w:object>
    </w:r>
    <w:r>
      <w:rPr>
        <w:rFonts w:eastAsia="Arial" w:cs="Arial" w:ascii="Arial" w:hAnsi="Arial"/>
        <w:sz w:val="24"/>
        <w:szCs w:val="24"/>
      </w:rPr>
      <w:t>PROCESSO CEE Nº 728/97</w:t>
      <w:tab/>
      <w:tab/>
      <w:tab/>
      <w:t xml:space="preserve">     PARECER CEE Nº 63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8T22:11:00Z</dcterms:created>
  <dc:creator>Conselho Estadual de Educa��o</dc:creator>
  <dc:description/>
  <dc:language>en-US</dc:language>
  <cp:lastModifiedBy>DIRETORIA</cp:lastModifiedBy>
  <cp:lastPrinted>1998-03-13T12:28:00Z</cp:lastPrinted>
  <dcterms:modified xsi:type="dcterms:W3CDTF">1998-03-13T12:29:00Z</dcterms:modified>
  <cp:revision>37</cp:revision>
  <dc:subject/>
  <dc:title>CONSELHO ESTADUAL DE EDUCA��O</dc:title>
</cp:coreProperties>
</file>